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Wykaz stowarzyszeń zwykłych działających na terenie powiatu zduńskowols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59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119"/>
        <w:gridCol w:w="2126"/>
        <w:gridCol w:w="3529"/>
        <w:gridCol w:w="2520"/>
        <w:gridCol w:w="1322"/>
        <w:gridCol w:w="1418"/>
        <w:gridCol w:w="1226"/>
        <w:gridCol w:w="1750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mienia Stefana Prawdzic Złotni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                                             ul. Żytnia 14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7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i podejmowanie działań na rzecz rozwoju kulturowego, społecznego, gospodarczego i politycznego Miasta, jego Mieszkańców oraz regionu                                                                                                         2) Działanie na rzecz podniesienia prestiżu osób i podmiotów, których działalność jest zgodna z celami Stowarzyszenia oraz kreowanie lokalnych elit intelektualnych, gospodarczych i poli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zasad tolerancji i współpracy wśród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Wspieranie inicjatyw kulturalnych i oświatowych służących pielęgnowaniu tradycji narodowych i lokalnych, z uwzględnieniem historycznej wielokulturowości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Upowszechnianie wiedzy o idei wspólnej „Europy”, wiedzy o prawie UE oraz działaniach jej organów, ze szczególnym uwzględnieniem problematyk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Popularyzacja Wiedzy o zadaniach i możliwościach działania samorządu terytorialnego oraz popularyzowanie idei samorzą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worzenie więzi lokalnych integrujących społeczność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Prowadzenie i wspieranie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Promocja zatrudnienia i aktywizacji zawodowej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Upowszechnianie wiedzy o prawach pracowniczych oraz organizowanie pomocy bezrobot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Działanie na rzecz równego traktowania mężczyzn i kobi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Popularyzacja kultury fizycznej, sportu i krajoznawstwa oraz wypoczynku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romocja kultury, sztuki oraz ochrona dóbr kultury i lokalnych trady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Kształtowanie postaw ekologicz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Ewa Zalewska - Prezes Zarzą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nisław Przybylski - Vice-Prezes Zarządu, Skarb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yszard Krogulecki - Członek Zarządu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.2016                         Nr ewid.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Kobiet POZYTYWK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-220 Zduńska Wol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ielona 1/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0.2016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Integrowanie kobiet                                                                                 2) Popularyzowanie wiedzy z dziedziny kultura i społeczeństwo wśród kobiet                                                        3) Promocja i popieranie wartości chrześcijańskich                                                                        4) Tworzenie płaszczyzny wymiany informacji i doświadczeń, pomiędzy osobami i instytucjami zainteresowanym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Edyta Hajszprych – Prezes Zarządu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.2016                         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17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wadzenie działalności sportowej wśród młodzieży i mieszkańców całego kraju i upowszechnianie idei sportu, postaw fair play oraz aktywnego stylu i czynnego wypoczynku.                                                   2) Organizacja zawodów i imprez sportowych oraz imprez turystycznych (dla dzieci, młodzieży i osób dorosłych.                                                                                3) Promocja sportu i turystyki aktywnej oraz rywalizacji sportowej wg zasad fair play.                                             4) Rozwijanie i pomnażanie dorobku polskiej kultury narodowej, realizowanie, wspieranie i rozbudowanie inicjatyw obywatelskich na rzecz rozwoju społecznego i kulturalnego.                                     5) Prowadzenie działalności kulturalnej i oświatowej.                                                                     6) Rozwijanie wiedzy o kulturze własnego regionu i jej związków z kultura narodową.                                    7) Organizowanie uroczystości o charakterze patriotycznym.                                                                                                        8) Edukacja obywatelska w oparciu o przedsięwzięcia o charakterze patriotycznym.                                                                    9) Propagowanie wartości patriotycznych i kultywowanie pamięci o Żołnierzach Niezłomnych.                                                                                   10) Pielęgnowanie tradycji narodowej, działanie na rzecz rozwoju świadomości narodowej, obywatelskiej i kultural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ilena Piotrowska - Prezes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Kamil Wdowiak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Grzegorz Janowicz - Skarbni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3.2016                Nr ewid.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ZŁOTY KRZYŻ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Główna 14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7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Opieka nad zabytkami, popularyzowanie i upowszechnianie wiedzy o zabytkach oraz ich znaczeniu dla historii i kultury, współpraca z organami administracji publicznej w zakresie ochrony zabytków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szukiwanie i pozyskiwanie zabytków, zgodnie z wymogami określonymi przez przepisy szczegółow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rowadzenie badań naukowych i archeologicznych zgodnie z wymogami określonymi przez przepisy szczegółowe, w porozumieniu z właściwymi jednostkami naukowo- badawczymi, w tym szkołami wyższymi, a także publikowanie wyników tych b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mowanie powiatu zduńskowolskiego pod względem jego walorów turystycznych i krajoznaw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Sprawowanie opieki w porozumieniu z właściwymi organami administracji publicznej nad miejscami walk i męczeństwa, obiektami pamięci narodowej, pomnikami, cmentarzami i mogiłami wojen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mprez plenerowych zgodnych z profilem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Organizowanie i prowadzenie szkoleń na temat konserwacji i eksponowania zabytków i obiektów o charakterze historycznym zgodnie z obowiązującymi przepis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Współpraca z instytucjami kultury wyspecjalizowanymi w opiece nad zabyt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jednostkami naukowo-badawcz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Współpraca z osobami fizycznymi, prawnymi oraz innymi jednostkami organizacyjnymi krajowymi i zagranicznymi o zbieżnych celach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Kolekcjonerstwo przedmiotów o istotnej wartości kulturowej, a w szczególności dzieł sztuki, książek oraz eksponatów-przedmiotów kultury pisanej, znaczków pocztowych, numizmatów, broni, maszyn, instrumentów muzycznych itp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promowanie i wspieranie kolekcjonerstwa przedmiotów o których mowa w pkt. 1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adosław Maniecki - Przewodniczący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Konrad Kazimierczak -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rcin Maciaszek - Członek Zarządu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ą od 10.03.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4.2017                         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MEM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Henrykowska 20b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zygotowywanie obywateli Rzeczypospolitej Polskiej do obrony cywil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opagowanie wspólnego uprawiania sportu i aktywnej rekre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, miasta Zduńska Wol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 Integrowanie społeczeństwa obywate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Sprawowanie opieki w porozumieniu z właściwymi organami administracji publicznej nad miejscami walk i męczeństwa, obiektami pamięci narodowej, pomnikami, cmentarzami i mogiłami wojennym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Organizowanie imprez plenerowych zgodnych z profilem działalności Stowarzyszen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Upowszechnianie i rozwijanie wiedzy o pierwszej pomocy, medycynie ratunkowej i ochronie zdrowia,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ci pro obronnej w zakresie obrony terytorialnej 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osobami fizycznymi, prawnymi oraz innymi jednostkami organizacyjnymi krajowymi i zagranicznymi o zbieżnych celach działan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arol Flore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Kosiński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dosław Gutowski - Skarbni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16.05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5.2017                         Nr ewid.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Koło Kobiet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 Swędzieniejewicach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wędzieniejewice 22a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kultury artystycznej jak I zdrowotnej I fizycznej wśród społecze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inicjatyw społecznych, działalności społeczno-wychowawczej 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ółpraca i pomoc dla innych organizacji działających na w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Reprezentowanie interesów stowarzyszenia wobec władzy samorządowej i innych organiz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Działanie na rzecz ochrony środowiska naturalnego i zasobów historyczno-kulturow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Paszkiewicz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6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acja środowiska byłych pracownik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Miasta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Zwiększenie intensywności uczestni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życiu społe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Atrakcyjne i aktywne zagospodarowa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nego czasu poprzez wspólny udział w róż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h zajęć integracyjnych, kultur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ystyczno-krajoznawczych i rekreacyj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ia Łężak - Przewodniczą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yszard Owczar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Józef Matusiak - Członek Zarządu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9.05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7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nicjatywa Pro Publ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z zakresu ekologii i ochro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erząt oraz ochrony i zachowania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upowszechnianie i ochrona wolności i praw człowieka oraz swobód obywatelskich, a także promocja i popieranie inicjatyw wspomagających rozwój demokr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zdrowia i życia ludzi przed szkodliwym oddziaływaniem zanieczyszcz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ułatwianie dostępu do informacji o środowisk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Guda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2.01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K.512.8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Lotn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2018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paralotniarstwa oraz dyscyplin z ni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rozwój baz dla sportów lotniczych i para lotnicz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wadzenie działań na rzecz pozyskiwania nowych terenów do uprawniania paralotniar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odnoszenie kwalifikacji Członków Stowarzyszenia w dziedzinie paralotniarstwa oraz dyscyplin z nim 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wadzenie odpłatnej i nieodpłatnej działalności pożytku publicznego nie będącej działalnością gospodarczą, w zakres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wijanie zainteresowań młodzieży dyscyplinami lotnicz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ziałalności wspomagającej rozwój wspólnot i społeczności lok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ystyki i krajoznaw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rządku i bezpieczeństwa publicz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townictwa i ochrony lu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kologii i ochrony zwierząt oraz ochrony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mocji Rzeczypospolitej Polskiej za granic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Krebs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am Kaźmierczak - Przedstawiciel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7.08.20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9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Motocykli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ęta 1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19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oświata i wych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charytatywna i dobroczynność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chrona i promocja zdrowia oraz bezpieczeństwa na drodz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kultura fizyczna i sport ze szczególnym uwzględnieniem turystyki motocyklowej i sportów motocyklow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kultura, sztuka, ochrona dóbr kultury i dziedzictwa narodowego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urystyka i krajoznawstw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upowszechnianie i ochrona wolności i praw człowieka oraz swobód obywatelskich, a także działania wspomagające rozwój demokr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ć na rzecz integracji europejskiej oraz rozwijania kontaktów i współpracy między społeczeństw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ieranie wolontaria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kult religijny, w tym m.in. wspieranie chrześcijaństw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iotr Ślęzak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Jarosław Cieślak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Piotr Bend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Adam Borowiec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Jakub Stępień – Sekretarz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0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ze Centrum Ratownictw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5/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zabezpieczenie przed medycznej imprez na terenie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przeprowadzenie pokazów udzielania pierwszej pomocy w szkołach                                                                                            c) wspieranie innych służb mundurowych                                                                                                              d) utworzenie tzw. Akcja Zima – wspieranie i pomoc innym ludziom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Marcin Wójcik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iotr Weilandt - Wiceprezes Stowarzyszenia                                                                                                                                                                                       3.Urszula Piekarska - Skarbnik Stowarzyszeni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5.03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1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ŁY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8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i upowszechnianie kultury fizycznej i spor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turystyki i krajoznawstw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rganizacja wypoczynku dzieci i młodzież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angażowanie młodzieży do różnorodnych form aktywności ruchowej, rekreacji, treningu sport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rganizowanie pozalekcyjnego życia sportowego młodzieży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 uczestnictwo w różnego typu imprezach sport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organizowanie zajęć sportowych ze ze szczególnym uwzględnieniem funkcji zdrowot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nie na rzecz osób niepełnospraw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organizowanie różnych form współzawodnictwa sportow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uczestnictwo w państwowym systemie zawodów sportowych,                                                                                            12) propagowanie kultury fizycznej, wszechstronnej rekreacji oraz alternatywnego stylu życia wolnego od używek,                                                                                                                                                                13) opiniowanie aktów prawnych dotyczących ważnych kwestii dotyczących kultury fizycznej i sportu,                                                                                   14) promocja i organizacja wolontariatu,                                             15) przeciwdziałanie uzależnieniom i patologiom społecznym,                                                                                                                                   16) promocja lokalnych samorządów swoją działalnością i realizacją celów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iotr Ślęza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Kazek - V-ce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Krzysztof Kochelak - Człon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Bartosz Krymarys - Członek                                                                                                                                                 4.Arkadiusz Bebej - Sekretarz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6.08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2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Zduńska Wola Nasz D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Kolonia 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udzielanie pomocy wszelkim organizacjom i instytucjom obejmującym swym terenem działania Gminę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działalności informacyjnej mającej na celu pogłębianie wiedzy o istniejących potrzebach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szukiwanie nowych źródeł finansow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rganizowanie akcji charytatywnych, z których dochód przeznaczony będzie na realizację celów statutow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gminnej przedsiębiorcz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organizowanie kursów dla członków stowarzyszenia oraz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dawanie biuletynów, materiałów szkoleniowych i innych publikacji z zakresu swojej działal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prowadzenie różnych form działalności kulturalnej 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organizowanie konkursów, konferencji i pokaz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prowadzenie zajęć świetlicowych, szkoleń, warsztatów i wypoczynku dla dzieci i młodzież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podejmowanie działań na rzecz zmniejszania bezrobocia w gmi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współpracę z instytucjami państwowymi, samorządowymi i pozarządowymi, sektorem gospodarczym oraz środkami masowego przekazu w kraju i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ariusz Kopytek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weł Mataśka -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ałgorzata Piekarska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bert Antoniak - Sekretarz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letnia od 24.10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3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zwierząt Dogha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kacka 1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510-464-9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rganizacja hodowli i propagowanie hodowli psa ras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stawienie się niekontrolowanemu rozmnażaniu p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na rzecz ekologii i ochrony zwierzą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pagowanie postrzegania praw zwierzą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aweł Woźnia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5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motocyklowa APC MOTO-PAS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Długa 5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szeroko pojęte propagowanie filozofii ruchu motocyklowego i turysty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szerzanie wiedzy z zakresu techni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noszenie umiejętności techniki jazdy motocykle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wadzenie działalności edukacyjnej na temat bezpieczeństwa ruchu drogowego oraz pomocy medycznej w zdarzeniach drogow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omaganie działalności charytatywnej poprzez udział w imprezach charytatywn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wadzenie własnej działalności charytatywn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miana doświadczeń i poglądów w zakresie szeroko pojętego ruchu motocyklowego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integracja ludziom zainteresowaniach związanych z ruchem motocyklowy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wanie ziemi łódzki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Jakub Kocobolski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Łukasz Aleksandrowicz-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Kołodziejczyk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afał Trućko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artyna Krata - Członek zarządu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6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actwo Niepokalanej Maryi Panny Patronki Mediów Katolickich i jej Sług Uniżo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ienice 67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szerzenie szczególnego kultu i czci NMP – Matki Boga i człowieka oraz czystej wiary katolicki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się wzajemnie i prowadzenie Drogami Bożymi członków Bractwa oraz bliźnich znajdujących się w potrzeb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szczere i ufne zwierzenie się Matce Boże4j oraz zabieganie o zbawienie własnej duszy i dusz bliźn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mowanie wartości, którymi kierował się Św. Maksymilian Maria Kolbe oraz jego osob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i promowanie mediów katolickich, a w szczególności TELWIZJI MAKSYMIL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dobywanie dobra z ludzkich serc i umysłów – ku chwale Pana Boga i Niepokalanej, a ludziom na poży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inicjowanie i wspieranie działań na rzecz zdrowia duszy i ciała poprzez wzmacnianie przekazu informacji o życiu wspólnot parafi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organizowanie spotkań poświęconych rozwojowi  duchowemu i osobow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wspieranie realizacji programów medialnych z wydarzeń społecznych: religijnych, patriotycznych, kulturalnych, sportowych – celem promowania określonych treści dla szerszego grona odbiorc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wspieranie innych inicjatyw społecznych: religijnych, patriotycznych, kulturalnych, sportowych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iotr Dobrowolski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5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7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ystra Wo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600-918-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omoc społecz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działalność charytatywna i dobroczyn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pularyzacja tradycji kulturalnych region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integracja międzykulturowa i międzypokoleni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ałgorzata Bartosz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Mariusz Siewarga –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welina Jóźwiak - skarbni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8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NAT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 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2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romocja zdrowego trybu życia i ochrony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cja sportu i sport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aktywizacja społeczeństwa obywatel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omoc społeczną, w tym pomoc rodzinom i osobom w trudnej sytuacji życiowej oraz wyrównywanie szans tych rodzin i osó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na rzecz integracji i reintegracji zawodowej i społecznej osób zagrożonych wykluczeniem społecz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działalność charytatyw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działalność na rzecz osób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 zatrudnienia i aktywizacja zawodowa osób pozostających bez pracy i zagrożonych zwolnieniem z prac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ównych praw kobiet i mężczyz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na rzecz osób w wieku emerytal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zwiększanie stanu informatyzacji kraj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zary Drzazga -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17.11.202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9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Klub Sportowy Rębieski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usz Nyk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-485-56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cars@wp.p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obszar całego kraju, szczególnie powiat zduńsko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21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Krzewienie kultury fizycznej wśród dzieci, młodzieży i dorosłych na terenie jego działania oraz wychowywanie przez kulturę fizyczn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teusz Nyks – przedstawiciel i osoba uprawniona do reprezentacji stowarzyszeni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0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Zielona Wola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iwna 11 B i 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P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 Aleksander Guć 793-783-0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1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lność na rzecz rozwoju i ochrony dziedzictwa przyrodniczego, krajobrazowego i kulturowego i kulturowego Polski i Zduńskiej Wo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działanie wycince i niszczeniu drzew, krzewów i terenów ziele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Zmiana świadomości społecznej w postrzeganiu roli drzew, krzewów, zieleni w otoczeniu człowieka oraz wpływu zanieczyszczenia powietrza na zdr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chrona środowiska, szczególnie na terenach m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Promowanie idei odpowiedzialnego społecznie biznesu i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Zrównoważony rozwój i modernizacja szczególnie miasta Zd-Wola w dziedzinie ładu przestrzennego, architektury, urbanistyki środowiska przyrodniczego, infrastruktury, gospodarki, transportu, zasobów naturalnych, stosunków własnościowych, kultury, edukacji sportu oraz warunków życia mieszkańców i mieszkanek, poprzez aktywne uczestnictwo w wypracowaniu strategii rozwoju miasta oraz procesach inwestycyjnych, mogących wpływać na jakość środowiska życia mieszkańców i mieszkan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leksander Guć - przedstawicie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od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/02/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1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ydżowy Klub Zdrowia LOKATO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Szyncz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opolowa 3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504 307 820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22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edukacyjna i kulturalna zwłaszcza w zakresie inicjowania, wspierania i pomocy w przedsięwzięciach edukacyjno-kultur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edukacja w temacie brydża sport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w kierunku profilaktyki antyalkoholowej, antynarkotykowej w szczególności na rzecz seniorów, młodzieży szkół średnich i wszystkich mieszkańc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w miasta i powiatu zduńskowo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realne wsparcie członków stowarzyszenia w trudnej sytuacji życiowej w formie finansowej jak  i rzeczowej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Jan Szynczewski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Halina Mielczarek-Szynczewska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-ca ds. Edukacyjno-Zdrowot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muald Pohl - Z-ca ds. Brydżowo-Sportowych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letnia od 23/12/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K.512.22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A.Stoczkowska-Smęda</cp:lastModifiedBy>
  <cp:lastPrinted>2022-02-02T13:13:00Z</cp:lastPrinted>
  <dcterms:modified xsi:type="dcterms:W3CDTF">2022-03-02T11:57:00Z</dcterms:modified>
  <cp:revision>158</cp:revision>
  <dc:subject/>
  <dc:title/>
</cp:coreProperties>
</file>