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Wykaz stowarzyszeń kultury fizycznej, </w:t>
        <w:br/>
        <w:t xml:space="preserve">których statuty nie przewidują prowadzenia działalności gospodarczej </w:t>
        <w:br/>
        <w:t>wpisanych do ewidencji Starostwa Powiatowego w Zduńskiej Wo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7881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3260"/>
        <w:gridCol w:w="2126"/>
        <w:gridCol w:w="3529"/>
        <w:gridCol w:w="2520"/>
        <w:gridCol w:w="1606"/>
        <w:gridCol w:w="1134"/>
        <w:gridCol w:w="1226"/>
        <w:gridCol w:w="2034"/>
      </w:tblGrid>
      <w:tr>
        <w:trPr>
          <w:trHeight w:val="68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Karate Tradycyjneg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duńskiej Wol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Ogrodowa 21/8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694 030 8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1.2003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Prowadzenie działalności sportowej i rekreacyj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rganizacja zawodów sportowych i rekre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rowadzenie dzielności wychowawczej i prozdrowotnej i popularyzator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Wspieranie dzielności uczniowskich klubów sportowych oraz sportu szklanego i młodzieży szko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Szkolić i doskonalić licencjonowane kadry trenersko instruktorsk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Organizować egzaminy na stopnie mistrzowskie i uczniowsk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 Reprezentować swoich członków i zawodników w innych organizacjach sportowych oraz organizować udział w klubowym,  wojewódzkim i krajowym współzawodnictwie sportowy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 Współdziałać w przygotowywaniu członków kadry narodowej do uczestnictwa w międzynarodowym współzawodnictwie sportowy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Współpracować z organami administracji rządowej i samorządu terytorialnego w zakresie realizacji swych zadań statu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reprezentować swoich członków wobec władz i innych organizacji kultury fizycznej na terenie województwa i kraju oraz przedstawiać swoje stanowisko w żywotnych dla środowiska sprawa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Realizować inne zadania, do których zobowiązany będzie ustaw, statutu, lub własnych uchwał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Krzewić kulturę fizyczną  wśród w dzieci i młodzieży miejskiej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tarzyna Bartosi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a: Barbara Kowa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iotr Barto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3.0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K.4222.1.2015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dowy Klub Sportowy 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jsław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.: 609-696-947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3r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 trakcie likwidacji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 ds. sportu: Wiesław Loren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 ds. Wychowawczych: Ireneusz St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aldemar Ru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Roman Filipi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Leszek Styczyński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2.20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3.20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fialny Klub Sportowy „Opoka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zxx" w:bidi="ar-SA"/>
              </w:rPr>
              <w:t>23.06.2010 r.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FF0000"/>
                <w:kern w:val="0"/>
                <w:sz w:val="20"/>
                <w:szCs w:val="20"/>
                <w:lang w:eastAsia="zxx" w:bidi="ar-SA"/>
              </w:rPr>
              <w:t>Wykreślenie z ewidencji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 Klub Karate Kyokushin 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kub Pilc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17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karatekyokushin@interia.p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199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ozwój popularyzacja stałe podnoszenie poziomu sportowego karat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Zapewnienie młodzieży możliwości udziału w sporcie kwalifikowa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Kształtowanie u członków klubu wysokich wartości moralnych i fiz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zapewnienie ogółowi osób przeżyć i widowisk i sportowych o wysokich walorach estetycznych, stanowiąca wartościowa formę odpoczynku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onrad Ciesiołkiewicz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: Mateusz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welina Chrzuście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Elżbieta Ku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Mariusz Student</w:t>
              <w:tab/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9.04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5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Resurs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 Zduńskiej Woli,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Ja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. ul. Szkolna 34 tel.(43)823-31-5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rganizowanie  szkolenia sportowego i zajęć w zakresie sportu w śród mieszkańców miasta zduńskiej woli i woj. Sieradz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ój różnych dyscyplin różnego sportu oraz stałe podnoszenie poziomu sportowego człon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i rozwijanie powszechnej kultury fizycznej, sportu, rehabilitacji, rekreacji i turystki wśród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Czynny udział w życiu kulturalnym, gospodarczym i społecznym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Stanisław Janowski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: Dariusz Sobczyk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cper Bryl Członek Zarządu: Tomasz Milde</w:t>
              <w:tab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0.12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6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ejowy Klub Sportowy „Olimpia” 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Feliks Pac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krzei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5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rganizowanie sekcji sportowych różnych dyscyplin sportu, zespołów ćwiczących, drużyn sportowych it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rganizowanie szkolenia sportowego w postaci treningów i innych zajęć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zawodów i imprez sportowych, a także bierze udział jako klub w zawodach i imprezach organizowanych przez powołane do tego celu organizacje PRL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Propaguje wśród społeczeństwa wychowanie fizyczne i sport w formie odczytów, propagandy wizu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Prowadzi pracę wychowawczą wśród członków, czuwa nad zachowaniem należytego poziomu moralnego członków/ zawodników, działaczy, trener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Zapewnia odpowiednie warunki do uprawiania sportu – kadry trenersko-instruktorskiej, urządzeń sportowych i sprzętu materiałów szkoleniowych w ramach posiadanych i przydzielonych środków finans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odejmuje inne środki i przedsięwzięcia dla realizacji zadań statutowych, we współpracy ze związkami sportowymi, zakładami pracy i organami administracji państwow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Feliks Pac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ichał Kara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Klubu: Sławomir Ja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Wawrz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: Rafał Zieliński, Agnieszka Gronowicz, Marcin Uciń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letnia od 18.01.2019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8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ny Klub Strzelectwa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owego LOK „Sokół”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duńskiej Woli,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Sznajd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adkowska 16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(43)825-43-8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0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pracowanie kierunków rozwoju strzelectwa sportowego i czuwania nad ich realizacj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pracowanie planów i kierunków szkolenia, regulaminów szkoleniowych, 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rowadzenie  i organizowan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szkolenie zawodników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szkolenia i doskonalenia instruktorów oraz sędziów we współdziałaniu z odpowiednimi instytucjami i organizacjam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kontaktów sportowych z organizacjami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Czuwanie nad należytym poziomem etycznym strzelectwa sportow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Organizowanie różnego rodzaju własnych zwodów i imprez sportowych oraz uczestniczenie w ogólnokrajowych i międzynarodowych zawod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pagowanie rozwoju kultury fizycznej, idei strzelectwa sportowego aktywne uczestniczenie w realizacji programów środowisk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odejmowanie innych przedsięwzięć w celu realizacji działalności statut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Organizowanie kursów , seminariów, obozów dla zawodników, działaczy, instruktorów i sędzi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Współdziałanie w organizowaniu różnych form aktywnego wypoczynku z właściwymi instytucjami i organizacjami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Sznajd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od spraw szkolenia: Wojciech Sad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od spraw technicznych: Marian Cich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Łukasz Suwal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weł Trz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łgorzata Cichecka, Grzegorz Dąbrow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13.12.202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 4222.9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Klub Sport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protnia w Paprotn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Ignacy Domań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olskiego 2/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rak śladu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życia sportowego mieszkańców wsi Paprotnia oraz gminy Zapolice w oparciu o możliwości obiektowe i sprzętowe wsi i gminy oraz pomoc organizacyjną i materialną mieszkańców, władz samorządowych wsi i gminnych oraz sympatyków klub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Angażowanie wszystkich mieszkańców do różnych form aktywności ruchowej, gier i zabaw dostosowanych do wieku i sprawności ruchowej i zainteresowań sportowych mieszkańców wsi i gmin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rekreacyjno- kulturalno-sport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Organizowanie imprez rekreacyjno- kulturalno-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dział w rozgrywkach na szczeblu lokalnym, gminnym, wojewódzki i krajow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Ignacy Dom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iotr Steg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ebastian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Sławomir Sławski, Marcin Plusiewicz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7.10.20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10.20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duńskowolski Szkolny Związek Sportowy 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(43) 823-24-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ozwijanie kultury zdrowotnej i hipicznego trybu życia w śród dzieci i młodzieży szko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Organizowanie i upowszechnianie działalności sportowej w śród dzieci i młodzieży szko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Tworzenie warunków organizacyjnych do szkolenia dzieci i młodzieży utalentowanej sportow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sieci uczniowskich, szkolnych i międzyszkolnych klubów regulaminowych i z osobowością prawn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Szkolenie młodzieżowych organizatorów sportu i młodzieżowych sędziów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Doskonalenie i szkolenie działaczy dla potrzeb sportu szko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Współpraca z zarządem wojewódzkim w zakresie spraw wynikających ze statutu związku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Organizowanie imprez, zawodów sportowych i koloni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Organizowanie obozów szkoleniowych dla dzieci i młodzieży szkolnej w różnych form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podejmowania działań na rzecz modernizacji i rozbudowy szkolnych urządzeń i obiektów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Współdziałanie z jednostkami samorządów terytorialnego powiatu Zduńskowolskiego w zakresie zaspakajania i zadań własnych, obejmujących sprawy zaspakajania potrzeb dzieci i młodzieży szkolnej  w dziedzinie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Współdziałanie z innymi stowarzyszeniami w dziedzinie kultury zdrowotnej i fizycznej dzieci i młodzieży szkolnej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yszard Michal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Feliks Witczak, Artur Górz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ek Loren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Tomasz Majkowski, Anna Stanita, Aleksander Fryze, Andrzej Mataśka, Sławomir Szkudlar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4.03.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.11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1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Zespół Sportowy Rębiesk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(43) 825-13-7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6.200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pozalekcyjnego życia sportowego młodzieży, w oparciu o możliwości obiektowe i sprzętowe zespołu, oraz pomoc organizacyjną i materialną członków i sympatyków zespoł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Angażowanie młodzieży do różnorodnej aktywności ruchowej gier i zabaw dostosowanych do wieku, stopnia sprawności i zainteresowań sportowych.</w:t>
              <w:br/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zajęć sportowych młodzieży, w celu wszechstronnego rozwoju ich sprawności fizycznej umysł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Organizowanie młodzieży różnorodnych form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ształtowanie pozytywnych cech charakteru i osobowości , poprzez uczestnictwo w realizacji zadań sportowych zespoł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ławomir Tu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zysztof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Grobel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weł Mik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Henryk Kurzaw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11.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.12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2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zystwo Sportowe JANISZEW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Gimnazjum</w:t>
              <w:br/>
              <w:t xml:space="preserve">i Szkoły Podstawowej            w Janiszewicach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7.200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życia sportowego członków klubu w oparciu o możliwości sprzętowe, obiektowe i finansowe klubu oraz wszelką pomoc członków i sympatyków klub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Angażowanie członków klubu,   ich rodzin oraz mieszkańców miasta i gminy Zduńska Wola do różnorodnej aktywności ruchowej i uczestnictwa w imprez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pozytywnych cech charakteru i osobowości członków klubu poprzez ich uczestnictwo w realizacji zadań sportowych klub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niel Szczep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mian Mikoł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artłomiej Koz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Jacek Kobiela, Sebastian Kanty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7.01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14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e Towarzystwo Cyklist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duńskiej Woli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wa Niedźwiecka tel.:691-312-69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2.200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Upowszechnianie kultury fizycznej poprzez propagowanie i organizowanie czynnego uprawiania sportu i rekreacji ruchowej o charakterze kolarski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Stwarzanie członkom towarzystwa odpowiednich warunków do uprawiania sportu wyczynowego o charakterze kolarskim np. kolarstwa szosowego, torowego i przełajowego, kolarstwa górskiego, duathlon, triathlonu it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ychowanie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wa Niedźwi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ojciech Klauz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oman Samso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Pi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Sławomir Strychal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6.01.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19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9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cyjny Klub Sportowy „Start” 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90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(43) 823-27-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04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Krzewienie kultury fizycznej wśród dzieci, młodzieży i osób dorosłych na terenie działania klubu oraz wychowywanie dzieci i młodzieży przez kulturę fizyczną i spor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ój różnych dyscyplin sportu oraz stałe podnoszenie poziomu sportowego człon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i rozwijanie powszechnej kultury fizycznej, sportu  rehabilitacji, rekreacji i turystyki wśród oso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Czynny udział w życiu kulturalnym, gospodarczym i społecznym środowiska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gusław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ds. sportowych: Wojciech K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 ds. marketingowych: Sławomir Pabi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Paweł Piotrowski, Marcel Jarosła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15.02.2017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20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wiatowe Zrzeszenie Ludowe Zespoły Sportow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iedzib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odrzejewskiej 2/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04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07 r.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Upowszechnianie i rozwijanie rekreacji ruchowej, sportu i turystyki oraz innych form aktywnego wypoczynku ze szczególnym uwzględnianie m dzieci, młodzieży i niepełnosprawnych, jak również tworzenie warunków w tym zakresie.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spółudział w dbałości o zdrowie rozwój fizyczny i duchowy młodzieży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Czynny udział w kulturalnym, gospodarczym w społecznym rozwoju życia kraju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Uczestniczenie w ochronie przyrody krajobrazu, zabytków kultury i naturalnego środowiska człowieka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wodniczący: Kubik Andrz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Loren Wiesła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-Skarbnik: Rudzki Waldema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damiak Maria, Andrysiak Zofia, Kaczmarek Kazimierz, Kowalski Zenon, Nyklewicz Pawe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 od 22.11.2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21.200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1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udowy Klub Sportowy „VICTORIA” w Szadk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11.2004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ozwijanie w różnych formach wychowania fizycznego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Czynny udział w życiu społecznym i gospodarczym miasta i ws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eprezentacja członków wobec władz administracyjnych, samorządowych i sportowych, a w szczególności dybanie o interesy młodej kadr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Wychowanie swych członków na zdrowych i wszech stronnie rozwinięt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ławomir Stelm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aweł Szczepani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Piotr Czarn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Krzysztof Glapiński, Waldemar Sowiński, Zdzisław Krajew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 od 20.04.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22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2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gnisko Miejskie Towarzystwa Krzewienia Kultury Fizycz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duńskiej Wol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obusiewicza 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604-959-3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05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3 r.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kultury i sportu, w tym także na rzecz rekreacji ruchowej i profilaktyki zdrowia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Mobilizacja całego społeczeństwa do utrzymania i podnoszenia sprawności fizycznej a w szczególności przez osoby starsze młodzież i dzieci.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Krzewienie zamiłowania do systematycznego uprawiania rekreacji ruchowej i sportów wśród osób sprawnych i niepełnosprawnych fizycznie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w śród osób fizycznych zrzeszonych w ognisku patriotyzmu, dyscypliny i solidarności i oraz sumiennego wypełniania obowiązków społecznych i obywatelskich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mowania i organizowanie wolontaria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jciech Klauz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ystyna Klem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Jarosław Zwo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Tadeusz Pabich, Halina Kalet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9.01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23.201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3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ub Sportowy „Ekologiczni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jsławic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5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09 r.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an Filipia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letnia od 16.03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łodzieżowy Klub Piłki Siatkowej „Lokator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om Kultury Lokator) tel.(43)824-74-84, 503-027-59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8.2006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0 r.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łodzieży szkolnej w oparciu o możliwości obiektowe i sprzętowe klubu oraz pomoc organizacyjną, materialna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dzieci młodzieży i mieszkańców miasta do różnorodnej aktywności ruchowej oraz gier i zabaw dostosowanych do wieku, stopnia sprawności i zainteresowań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ałalności sportowej ze szczególnym uwzględnienie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wyjazdów szkoleniowych treningów, obozów kondycyjnych oraz różnorodnych forma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Kształtowanie pozytywnych cech charakteru i osobowości poprzez uczestnictwo w realizacji zadań sportowych klub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ygmunt Przyby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bigniew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Rychl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dward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Grzegorz Dankow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6.03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25.20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25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Gepard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FF0000"/>
                <w:kern w:val="0"/>
                <w:sz w:val="20"/>
                <w:szCs w:val="20"/>
                <w:lang w:eastAsia="zxx" w:bidi="ar-SA"/>
              </w:rPr>
              <w:t>Wykreślenie z ewidencji.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 18.09.2019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rzysztof Jon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 Mes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Dorota Filip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wodniczący: Zbigniew Klimcz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Sławomir Błachu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riusz Adamcz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Wniosek Klubu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26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6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Gimnazjon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lac Wolności 10/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725 765 7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07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interesowanie sporem, rekreacją i kulturą fizyczną, w szczególności dziedziną sportową o nazwie – akrobatyka sportowa i breakdance, środowisk zagrożonych patologiami społecznymi jak np. alkoholizmem, narkomani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Kultura fizyczna -podejmowanie działań dla zapewnienia rozwoju psychofizycznego, wychowania, udoskonali uzdolnień i sprawności fizycznej, zachowania i przywracania zdrowia człowiek w środowiska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ychowanie fizyczne -działania na rzecz harmonijnego rozwoju psychofizycznego dzieci i młodzieży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Sport – działania w celu doskonalenia sił psychofizycznych wg reguł umownych określonych w federacjach sportowych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Sport wyczynowy -dobrowolne podejmowanie działań w warunkach rywalizacji w celu osiągnięcia maksymalnych wyników w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Rehabilitacja ruchowa- działania mające na celu przywrócenie – utrzymanie lub poprawę sprawności psychofizycznej osób trawle lub czasowo niepełnosprawnych za pomocą specjalnych ćwiczeń fizycznych i zabiegów, w oparciu o wiedzę medyczną w środowiskach zagrożonych patologiami społecznymi jak np. alkoholizmem, narkomanią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ek Krep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Antoni Frą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an Olej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3.01.2008 r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13.27.200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7</w:t>
            </w:r>
          </w:p>
        </w:tc>
      </w:tr>
      <w:tr>
        <w:trPr>
          <w:trHeight w:val="929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ny Klub Sportowy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161 Zapolice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Strażacki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ieszkańcom gminy Zapolic w oparciu o możliwości obiektowe i sprzętowe klubu oraz o pomoc organizacyjną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ngażowanie mieszkańców gminy różnorodnej aktywności ruchowej, gier i zabaw dostosowanych do wieku stopnia sprawności i zainteresowań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elności sportowej ze szczególnym uwzględnił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mieszkańcom gminy różnorodnych form współzawodnictwa sportow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Kształtowanie pozytywnych cech charakteru i osobowości, poprzez uczestnictwo w realizacji zadań sportowych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Pozyskiwanie środków unijnych na działalność klubu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Krzysztof Czekalik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V-prezes: Tomasz Wil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: Paweł Wrąb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Małgorzata Gołebiowska, Ryszard Kochel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letnia od 05.01.20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28.201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Ewid. 28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Karate Tradycyj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pacerowa 97/3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enie z ewidencji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weł Łukaszew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Zduńskowolski Klub Sportowy „GATTA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 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zadkowska 4/6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609-833-336,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2008r.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członków klubu w oparciu o możliwości obiektowe i sprzętowe klubu oraz pomoc organizacyjna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pracowników fabryki rajstop „GATTA” oraz mieszkańców Zduńskiej Woli do różnorodności aktywności ruchowej, gier i zabaw dostosowanych do wieku, stopnia sprawności i zainteresowań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z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a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pozytywnych cech charakteru i osobowości poprzez uczestnictwo w realizacji zadań klub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Bartłomiej Dąbrowski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V-ce prezes: Hieronim Klimczak, Grzesiu Turkiewicz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Sekretarz: Jan Rutecki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Skarbnik: Sebastian Lorenc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letnia od 18.07.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30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Klub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 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ossaka 9 m 2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782 985 32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2008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mowanie Aktywności fizycznej wśród mieszkańców Łodz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spieranie działań na rzecz rozwoju integracyjno-społecznych funkcji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oszerzenie oferty aktywnego wypoczynku dla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Zapewnienie właściwych warunków do rozwoju kultury fizycznej na terenie miast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Uczestniczenie w imprezach sportowych organizowanych na obszarze działania samorządu terytorialnego i poza nim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ształtowanie pozytywnych cech charakteru i osobowości poprzez uczestnictwo w realizacji zadań sportowych klub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fał Woro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itarek, Łukasz Fet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rol Wancer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iotr Tabor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0.03.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31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1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e Wodne  Ochotnicze Pogotowie Ratunkow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2.2009 r.</w:t>
            </w:r>
          </w:p>
          <w:p>
            <w:pPr>
              <w:pStyle w:val="Zawartotabeli"/>
              <w:snapToGrid w:val="false"/>
              <w:rPr>
                <w:rFonts w:ascii="Verdana" w:hAnsi="Verdana"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Verdana" w:hAnsi="Verdana"/>
                <w:b/>
                <w:color w:val="FF0000"/>
                <w:kern w:val="0"/>
                <w:sz w:val="20"/>
                <w:szCs w:val="20"/>
                <w:lang w:eastAsia="zxx" w:bidi="ar-SA"/>
              </w:rPr>
              <w:t>Wykreślenie z ewiden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7.04.2016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32.20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2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Motorowodny Ślizg-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kowa 59 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2.2009r.</w:t>
            </w:r>
          </w:p>
          <w:p>
            <w:pPr>
              <w:pStyle w:val="Zawartotabeli"/>
              <w:snapToGrid w:val="false"/>
              <w:rPr>
                <w:rFonts w:ascii="Verdana" w:hAnsi="Verdana"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Verdana" w:hAnsi="Verdana"/>
                <w:b/>
                <w:color w:val="FF0000"/>
                <w:kern w:val="0"/>
                <w:sz w:val="20"/>
                <w:szCs w:val="20"/>
                <w:lang w:eastAsia="zxx" w:bidi="ar-SA"/>
              </w:rPr>
              <w:t>Wykreślenie z ewiden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05.09.2018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yszard Różań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5.12.20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33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3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Kalin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wa 6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.792-770-0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8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0 r.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ieszkańcom Kalinowa i gminy Zapolic w oparciu o możliwości obiektowe i sprzętowe klubu oraz o pomoc organizacyjną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ngażowanie mieszkańców gminy różnorodnej aktywności ruchowej, gier i zabaw dostosowanych do wieku stopnia sprawności i zainteresowań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Organizowanie imprez rekreacyjno- kulturalno-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dział w rozgrywkach na szczeblu lokalnym, gminnym, wojewódzki i krajow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usz Piró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acjan Miśkiewicz, Sylwester Głowien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dam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Tomasz Bak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10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34.20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4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AIKIDO „RENSHINKAN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5/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W trakcie likwidacji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i uprawianie dalekowschodnich sztuk walki w zakresie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Uczestnictwo w rozwoju kultury fizycznej poprzez propagowanie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zwijanie w zakresie kompetencji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eprezentowanie Polskich adeptów zrzeszonych w klubie w organizacjach na terenie polski i za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i realizacja zajęć z ogólnie pojętej samoobron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mowanie kultur, tradycji i etyki, a także kultury dalekiego wscho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Upowszechnianie i rozwijanie rekreacji i rehabilitacji ruchowej, odnowy biologicznej, profilaktyki i integracji sportu kwalifikowanego, dziedziny turystyczno-krajoznawczej oraz innych form aktywnego wypoczynku z uwzględnieniem dzieci i młodzieży niepełnosprawnych, jak również tworzenia warunków w tym zakres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Propagowanie zdrowego tryb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Branie czynnego udziału w kulturowy, gospodarczym i społecznym rozwoju życia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Organizowanie i popularyzacja działalności w dziedzinie rekreacji ruchowej w śród członków klubu, mieszkańców Zduńskiej Woli i okolic, oraz tworzenie odpowiednich warunków dla jej rozwoj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Stróz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omasz St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niel Baj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Krystian Szałkiewicz, Piotr Koniecz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8.10.2010 r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35.20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5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Pogoń”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90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602-195-1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ykreślenie z ewidencji  22.11.201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Tadeusz Łucza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9.20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na wniosek klubu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36.201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6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ów Walki „Grota Trolli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busiewicza 2-36 tel.692-218-0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Zmiana ewidencji na UKS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e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mowanie aktywności fizycznej wśród mieszkańców Zduńskiej Wo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spieranie działań na rzecz rozwoju integracyjna społecznych funkcji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oszerzenie oferty aktywnego wypoczynku dla dzieci i młodzieży. 5. Zapewnienie właściwych warunków do rozwoju kultury fizycznej na terenie miast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Uczestniczenie w imprezach sportowych organizowanych na obszarze działania samorządu terytorialnego i poza nim. 7. Kształtowanie pozytywnych cech charakteru i osobowości poprzez uczestnictwo w realizacji zadań sportowych klub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Kos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Dutkiewicz, Michał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Przemysław Kos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Kosec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2.11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37.20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7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DRAGON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enie z ewidencji 05.02.2016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38.2016 Nr ewid. 38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Ludowy Zespół Sportowy Sikuci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98-240 Szade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Szkoła Podstawowa w Sikuci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6.2012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 xml:space="preserve">1.Krzewienie, popularyzacja, rozwój i stałe podnoszenie poziomu sportowego wśród Łódzkich dzieci, młodzieży a także dorosłych, stworzenie warunków do uprawiania sportów oraz wychowywanie przez kulturę fizyczną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Prezes: Krzysztof Kowalczy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V-ce prezes: Grzegorz Jancza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Skarbnik: Rafał Witaszewsk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Sekretarz: Adrian Kostrzew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 od 05.07.20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PK.4222.39.201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Nr ewid. 39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Karate Kyokushin im. Masutatsu Oyamy w Zduńskiej Woli98-220 Zduńska Wola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Spacer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6/88/7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Roman Hadria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12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rpagowanie, upowszechnianie i rozwijanie karate Kyokushin oraz sztuk walki (m.ni. : MMA, Aikido, Boks, Kobudo, Kendo, Zapasy, Judo, Kik-Boxing, K-1, Mauy-Thay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Samoobrony, technik i taktyki interwen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Sportów sił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Szeroko pojmowanej rekreacji ruchowej (m.in.: aerobik, step, pilaste yoga, elementy tańca nowoczesnego)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Rehabilitacji i odnowy biologicznej (m.in. : masaż, gimnastyka korekcyjna, sauna)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 Roman Hadr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Przemysław Wol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Ewa Bła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; Dariusz Wałdo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Członek zarządu: Adam Wyglądacz, Beata Majchrowska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4.07.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0.2019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Pasjonatów Sportu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Henryków 46 c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. 512 003 57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.01.2014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rowadzanie w sposób zorganizowany i ciągły działalności związane z upowszechnianiem kultury fizycznej i sportu, a zwłaszcza sportu młodzieżow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Jarosław Gren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Violetta Gren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Piotr Gren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2.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1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 ewid. 41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Ludowy Klub Sportowy „Amatorzy”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Główna 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7.201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Krzewienie kultury fizycznej w śród dzieci, młodzieży i dorosłych na terenie jego działania oraz wychowywanie przez kulturę fizyczną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Małgorzata Gołebi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Wojciech Studen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Skretarz: Przemysław Owczare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Członek Zarządu: Maciej Przybylski, Paweł Piotrowski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6.08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2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2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Miłośników Pływania „NAUTILIUS”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Dąbrowskiego 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rzewienie kultury fizycznej wśród dzieci, młodzieży i dorosłych na terenie jego działania oraz wychowywanie przez kulturę fizyczną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Bogusława Strzel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Iwona Chm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Maciej J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Magdalena Kiecic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01.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3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Zduńskowolskie Bractwo Triatlonu Sztuk Walki 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Zielonogórska 19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2014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Zaangażowanie wszystkich uczniów do różnorodnych form aktywności ruchowej, gier i zabaw dostosowanych do wieku, stopnia sprawności i zainteresowań sportowych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Uczestniczenie w imprezach sportowych organizowanych na obszarze działania samorządu terytorialnego i po za nim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zajęć sportowych dla uczniów szkoły w celu wszechstronnego rozwoju ich sprawności fizyczne i umysłowej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Organizowanie działalności sportowej ze szczególnym uwzględnieniem funkcji zdrowotnych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Organizowanie imprez sportowych rangi regionalnej i ogólnopolskiej na terenie działania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Organizowanie uczniom wszystkich klas różnorodnych forma współzawodnictwa sportowego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Kształtowanie pozytywnych cech charakteru i osobowości poprzez uczestnictwo w realizacji zadań sportowych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Wydawanie materiałów szkoleniowych i biuletynów szkoleniowych oraz innych materiałów promocyjnych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Podejmowanie innych środków i przedsięwzięć związanych z charakterem swojego działa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Lidia Bą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 : Arkadiusz St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Piotr Bą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Damian Skotn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Paweł Bartosi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4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„KARSZNICE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Wojska Polskiego 3a/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. 609 108 57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14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Krzewienie kultury fizycznej wśród dzieci, młodzieży i dorosłych na terenie Klubu oraz wychowywanie przez kulturę fizyczn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iotr Paz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Ignacy Dom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Ryszard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Sławomir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Jarosław Szewczy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.45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rzelecki Klub Sportowy Bunki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Twardowskiego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16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Kształtowanie właściwych postaw współzawodnictwa  sportowego wśród członków sympatyków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Planowanie i organizowanie życia sportowego członków klubu w oparciu o możliwości obiektowe i sprzętowe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różnorodnych form współzawodnictwa sportowego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Kształtowanie pozytywnych cech charakteru i osobowości poprzez uczestnictwo w realizacji zadań klub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aweł Zbi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Anna Zbiers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6.2019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Nordic Walking Luca Team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Łukasz Zaw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ymysłów 22 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69 043 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6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Organizowanie, rozwijanie i upowszechnianie kultury fizycznej, sportu, turystyki, rekreacji i rehabilitacji oraz ochrony i promocji zdrowia wśród dzieci, młodzieży i dorosłych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Propagowanie pozytywnych cech charakteru i osobowości oraz współzawodnictwo oparte na działaniach fair pla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Działalność w sferze działań publicznych w zakresie kultury fizycznej, sportu, turystyki, rekreacji i rehabilitacji oraz ochrony i promocji zdrowia; w tym działania na rzecz osób niepełnosprawnych i zagrożonych wykluczenie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Podnoszenie poziomu sportu i rekreacji i rehabilitacji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Uczestnictwo, organizacja oraz współorganizacja imprez i zawodów o charakterze sportowym, turystycznym i rekreacyjnym oraz w obszarze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Promocja i organizacja wolontariatu, zwłaszcza wolontariat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Promocja sportu, turystyki, rekreacji i rehabilitacji oraz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Rozwijanie zainteresowań aktywnym wypoczynkiem na co dzie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Łukasz Zaw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Beata Marciń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Magdalena Jaros-Owczar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20.09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7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7</w:t>
            </w:r>
          </w:p>
        </w:tc>
      </w:tr>
      <w:tr>
        <w:trPr>
          <w:trHeight w:val="102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WIN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-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rebrna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tel: 513-601-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19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Upowszechnianie i popieranie wszystkich form kultury fizycznej, sportu i turystyki w środowisku dzieci, młodzieży 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Upowszechnianie sportu i kultury fizycznej w środowisku wiej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Zapewnienie dzieciom, młodzieży i dorosłym możliwości udziału w sporcie kwalifikowanym, rekreacji ruchowej i kulturze fizycznej oraz turystyc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Zapewnienie możliwości uczestnictwa w imprezach sportowo-rekreacyjnych stanowiących formę wypoczynku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Rozwój wybranych dyscyplin sportu ze szczególnym uwzględnieniem sportów wodnych i motorowodnych, biegów, zespołowych i pływ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Zapobieganie i zwalczanie patologii społecznych takich jak: alkoholizm, narkomania i przemoc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Działania prewencyjne oraz szkolenie w zakresie bezpiecznego wypoczynku nad wodą oraz pierwszej pomocy przedmed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Propagowanie zdrowego i aktywnego tryb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Propagowanie ekologii oraz ochrony dziedzictwa przyrodnicz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Profilaktyka wad postawy, nadwagi i otył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1. Organizowanie pomocy oraz ratowanie osób, które uległy wypadkowi lub narażone są na niebezpieczeństwo utraty życia lub zdrowia na wodach oraz lądz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aulina Suchowiecka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Patryk Sokal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Zbigniew Sok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Łukasz Suchowiec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 od 3.01.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8.2019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8</w:t>
            </w:r>
          </w:p>
        </w:tc>
      </w:tr>
      <w:tr>
        <w:trPr>
          <w:trHeight w:val="102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Ludowy Klub Sportowy Ekolog Wojsław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ojsławice 1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01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6.2020 r.</w:t>
              <w:tab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Wspieranie turystyki i krajoznaw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Ochrona i promocja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Angażowanie młodzieży do różnorodnych form aktywności ruchowej, rekreacji, trening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Organizowanie pozalekcyjnego życia sportowego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Organizowanie i uczestniczenie w różnego typu imprez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Organizowanie zajęć sportowych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Działanie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Organizowanie różnych form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1. Uczestnictwo w państwowym systemie zawodów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2. Propagowanie kultury fizycznej, wszechstronnej rekreacji oraz alternatywnego stylu życia wo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13. Opiniowanie aktów prawny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dotyczących ważnych kwestii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14. Promocja i organizacja wolontariatu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Damian Daniel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 honorowy: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Tomasz Rychli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Maciej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Daniel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Piotr Nowa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Mare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Śpiewak, Adam Nowa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4.05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9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Gajewni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Gajew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016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09.2021 r.</w:t>
              <w:tab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Planowanie i pomoc w uczestnictwie dzieci, młodzieży i dorosłych w sporcie i imprezach sportowych w oparciu o możliwości obiektowe, sprzętowe i materialne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Uczestniczenie w imprezach sportowych na terenie działalności Klubu oraz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Organizowanie różnych form współzawodnictwa w sportach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Kształtowanie pozytywnych cech charakteru i osobowości poprzez uczestnictwo w realizacji zadań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Podnoszenie bezpieczeństwa poprzez prowadzenie szkoleń i egzaminów, zgodnie z obowiązującymi przepis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Pozyskiwanie środków na działalność statutową Klub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 Zarządu: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Justyna Kubik Manitta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4.07.20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50.2021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2:00Z</dcterms:created>
  <dc:creator/>
  <dc:description/>
  <cp:keywords/>
  <dc:language>en-US</dc:language>
  <cp:lastModifiedBy>A.Stoczkowska-Smęda</cp:lastModifiedBy>
  <cp:lastPrinted>2020-06-17T09:38:00Z</cp:lastPrinted>
  <dcterms:modified xsi:type="dcterms:W3CDTF">2022-03-02T11:54:00Z</dcterms:modified>
  <cp:revision>135</cp:revision>
  <dc:subject/>
  <dc:title/>
</cp:coreProperties>
</file>