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Fundacje działające na terenie powiatu zduńskowolski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759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3260"/>
        <w:gridCol w:w="2126"/>
        <w:gridCol w:w="3529"/>
        <w:gridCol w:w="2520"/>
        <w:gridCol w:w="1322"/>
        <w:gridCol w:w="1418"/>
        <w:gridCol w:w="1226"/>
        <w:gridCol w:w="1750"/>
      </w:tblGrid>
      <w:tr>
        <w:trPr>
          <w:trHeight w:val="681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681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 HORYZONT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Nadzei 2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.11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WYKREŚLONO W 2018 R.</w:t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 xml:space="preserve"> (brak dokładnej daty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zes: Sławomir Kaczmar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ada fundacji: Bożenna Brzezińska-Kaczmarek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r KRS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0267704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Pomocy Osobom Niepełnosprawnym „AM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3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201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Działania na rzecz osób niepełnosprawnych, w tym rehabilitacj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wadzenie placówek medycznych, oświa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Działalność paramedyczna-inicjowanie wprowadzania najnowszych sposobów rehabilitacji i rewalidacji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aca terapeutyczna z udziałem zwierzą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Niesienie pomocy osobom niepełnosprawnym i ich rodzinom przez dążenie do poprawy ich sytuacji, realizacja programów profilaktycznych i pro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omoc społeczna, w tym pomocy rodzinom i osobom w trudnej sytuacji życiowej oraz wyrównywanie szans tych rodzin i osób; aby umożliwić im życie w warunkach odpowiadających godności człowie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Działalność charytatywna polegająca na gromadzeniu funduszy i innych form wspierania finansowego i rzeczowego w ramach opieki społe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Zapobieganie izolacji społecznej osób niepełnosprawnych, propagowanie zasad tolerancji wobec dzieci i młodzieży niepełnosprawnej, stwarzanie warunków do integracji z osobami zdrow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Działalność na rzecz integracji i reintegracji zawodowej i społecznej osób zagrożonych wykluczenie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Działalność na rzecz rodziny, macierzyństwa, rodzicielstwa upowszechniania i ochrony praw dziec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Ochrona i promocja zdrowia, działania profilaktyczne, prozdrowotne i antyuzależnieniowe, oraz edukacja ekologiczna i ochrona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Promocja zatrudnienia i aktywizacji zawodowej osób pozostających bez pracy i zagrożonych zwolnieniem z prac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)Działalność wspomagająca rozwój wspólnot i społeczności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Nauka, edukacja, oświata i wychowa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)Upowszechnianie kultury fizycznej i sportu,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)Ekologia i ochrona zwierząt oraz ochrona dziedzictwa przyrodnicz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)Porządek i bezpieczeństwo publiczne oraz przeciwdziałanie patologio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)Promocja i organizacja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)Upowszechnianie i ochrona wolności i praw człowieka oraz swobód obywatelskich, a także działań wspomagających rozwój demokr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Izabela Mielczarek, Arkadiusz Rutkow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Anna Borszczewska-Jasińska, Anna Urbania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ada fundacji: Bogumił Kolęda,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nieszka Wójc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24613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PHAROS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ana Kazimierza 11 /5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2.201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Ochrona i promocja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omoc społeczna, w tym pomoc rodzinom w trudnej sytuacji życiowej oraz wyrównywanie szans tych rodzin i osób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Działalność charytatywn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Działalność na rzecz mniejszości  narod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Działania na rzecz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romocja zatrudnienia i aktywizacji zawodowej osób pozostających bez pracy i zagrożonej zwolnienie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Upowszechnianie i ochrona praw kobiet oraz działalność na rzecz równych praw kobiet i mężczyzn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Upowszechnianie i ochrona praw dziec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Działalność wspomagająca rozwój gospodarczy w tym rozwój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Działalność wspomagająca rozwój wspólnot i społeczności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Działalność wspomagająca naukę, oświatę, edukację i wychowa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Wspomaganie krajoznawstwa oraz wypoczynku dzieci młodzież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)Wspomaganie kultury oraz ochrona dóbr trady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Promocja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)Działalność z zakresu ekologii i ochrony zwierząt oraz ochrony dziedzictwa przyrodnicz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)Działalność wspomagająca technicznie, szkoleniowo i informacyjnie organizacje pozarządowe i podmioty publiczn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) Działalność na rzecz porządku i bezpieczeństwa publicznego oraz przeciwdziałania patologio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)Działania na rzecz integracji europejskiej oraz rozwijania kontaktów i współpracy między społeczeństw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)Promocja i organizacja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Sawicz Kociub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oanna Sawicz Kociubińsk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373338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GENESIS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ŻYTNIA 14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2.201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W 2017 R.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(brak dokładnej daty)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; Bogdan Kałużewski, Marek Gołębi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da fundacji: Karol Męcfal, Ireneusz Krześnicki, Przemysław Gibert, Andrzej Brodzki, Dariusz Kapciak, Hanna Iwaniuk, Elżbieta Trenkner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411351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"FUNDACJA IMIENIA ORŁOWSKICH-OSIŃSKICH"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Dąbrowskiego 27 /2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.2013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Działalność kulturalno-oświatowa szczególnie w zakresie wspierania, promocji i pomocy w rozwoju kariery dzieci i młodzieży uzdolnionych muzycznie, a także dorosłych artystów muzyków związanych z PSM I i II stopnia w Zduńskiej Woli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rzysztof O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rzemysław Pastu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fundacji: Jan Bizoń, Teodora Traczewsk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457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PROMOCJI SZTUKI ART AFFER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ńsko 20 /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5.2013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Promocja sztuki pol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Wspieranie wartościowych i istotnych dla kultury polskiej inicjatyw i projektów artystycznych z obszaru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rowadzenie działalności kulturalnej wspierającej i promującej środowisko artystów profesjonalnych i nieprofesjonalnych oraz uczniów szkół artyst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wadzenie działalności wspomagającej rozwój wspólnot i społeczności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Prowadzenie działalności na rzecz integracji europejskiej oraz rozwijania kontaktów i współpracy między społeczeństw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odtrzymywanie tradycji narodowej, pielęgnowanie polskości oraz rozwoju świadomości narodowej, obywatelskiej i kulturowej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dwiga Kałuż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na Hill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fundacji: Krzysztof Nowak, Urszula Dzwonik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4622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BACK TO SOCIET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Dąbrowskiego 2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iuro@fundacjabts.org</w:t>
              </w:r>
            </w:hyperlink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4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Niesienie pomocy materialnej i niematerialnej osobom w trudnych sytuacjach życiowych: chorym, upośledzonym, niepełnosprawnym i niedostosowanym społecznie, bezdomnym, ubogim, samotnym, opuszczonym oraz osobom ze środowisk patologicznych, a w szczególności siorotom i dzieciom porzuconym przez rodziców, dzieciom ze środowisk patologicznych i rodzin ubogich oraz osobom starszym pozbawionym opieki. Również osobom uzależnionym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gnieszka Chęcińska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613775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"FUNDACJA PRZYSTAŃ Z NAMI"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ana Kazimierza 11 /8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Wspieranie edukacji dzieci, młodzieży i osób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wadzenie i wspieranie działalności na rzecz dzieci, młodzieży i dorosłych z rodzin ubogich, chorych, niepełnosprawnych, mających problemy natury psychologicznej, dydaktycznej i wychowawczej, wybitnie uzdolnionych, pochodzących z rodzin patologicznych i zagrożonych patologią społeczną oraz wszystkich innych potrzebujących pomocy osób trzecich, poprzez tworzenie im w ten sposób warunków wyrównujących ich szanse rozwojowe, edukacyjne i psychospołeczn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Działalność humanitarna i charytatywn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Promocja, organizacja oraz prowadzenie wolontariat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)Organizowanie i prowadzenie działalności polegającej na doskonaleniu zawodowym nauczycieli, pedagogów, psychoterapeutów, psychologów, logopedów, doradców zawodowych, lekarzy oraz wszystkich pracujących na rzecz rodziny, dzieci i ich środowiska wychowawczo - rozwoj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Integracja osób niedostosowanych społecznie do reszty społeczeństwa, propagowanie porządku i bezpieczeństwa publicznego oraz przeciwdziałanie patologio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Upowszechnianie działań na rzecz integracji europejskiej oraz rozwijania kontaktów i współpracy między społeczeństw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)Wspieranie obywateli polskich i osób polskiego pochodzenia, mieszkających za granicą RP poprzez udzielanie bezpośredniego wsparcia w rozwiązywaniu problemów natury psychologiczno-społe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Wspomaganie rozwoju wspólnot i społeczności lokalnych, rozwoju gospodarczego i rozwoju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Podtrzymywanie tradycji narodowych, pielęgnowanie polskości oraz rozwój świadomości narodowej, obywatelskiej i kultu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Organizacja wypoczynku dla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Fundowanie oraz organizowanie fundowania nagród dla uczniów osiągających wybitne wyniki w nauce i w dziedzinie własnych zainteresowań oraz stypendiów, zwłaszcza uzdolnionym dzieciom i młodzieży na rajdy, wycieczki, kolonie, obozy, „zielone szkoły”, jak również na specjalistyczne szkol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)Współpraca z organami administracji publicznej, organizacjami pozarządowymi i instytucjami lokalnymi oraz finansowy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)Pozyskiwanie funduszy na realizację celów statutowych fundacji poprzez organizowanie zbiórek publicznych, aukcji, loterii, akcji promo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)Pozyskiwanie dofinansowania na działalność statutową z funduszy krajowych i zagrani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)Dofinansowanie dzieci, młodzieży i dorosłych zrówno niepełnosprawnych jak i pełnosprawnych, chorych i ubog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)Zbieranie środków i przekazywanie ich na terapie pedagogiczne i psychologiczne dla dzieci i młodzieży z rodzin patologicznych i nie dostosowanych społecz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)Finansowanie zakupu leków dla dzieci chorych, w tym żywności specjalistycznej i suplement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)Dofinansowanie oraz organizację finansowania imprez humanitarnych i charytatywnych poprzez organizację koncertów, wystaw, imprez sportowych i in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)Wspieranie, organizacja i promocja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)Diagnozowanie potrzeb dotyczących doskonalenia zawodowego nauczycieli, psychologów, pedagogów, logopedów, doradców zawod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)Organizowanie zjazdów naukowych, seminariów, wykładów, warsztatów i szkoleń w zakresie edukacji i kultury, integracji społecznej 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)Prowadzenie działalności wydawniczej i reklamowej w zakresie realizacji celów statu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)Prowadzenie działalności wspomagającej rozwój wspólnot i społeczności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) Prowadzenie działalności wspomagający rozwój gospodarczy, w tym rozwój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)Podejmowanie działań i promocja rozwiązań zwiększających poziom porządku i bezpieczeństwa publicznego, kształtowanie właściwych postaw społecznych i wcielanie antyuzależnieniowego model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)Podtrzymywanie tradycji narodowej, pielęgnowanie polskości oraz rozwój świadomości narodowej, obywatelskiej i kultur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)Działalność na rzecz rodziny wspierania jej w rozwoju umiejętności wychowawczych, opiekuńczych i doradczych jak i terapię bezpośrednio nakierowaną na występujący w niej problem/problem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amil Król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Dorota Strzelczyk, Lidia Jaro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fundacji: Halina Raczkowska, Paweł Zbierski, Małgorzata Roślak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61287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SIEMANK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3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06.2017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Monitorowania i oceny stanu zdrowia społeczeństwa, zagrożeń dla zdrowia oraz jakości życia związanej ze zdrowiem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Edukacja prozdrowotna dostosowana do potrzeb różnych grup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Ochrona i promocja zdrow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Profilaktyka chorób cywiliza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Ograniczenie nierówności w zdrowiu wynikających z uwarunkowań społeczno-ekonomi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ropagowanie polityki ochrony zdrowia i opieki nad osobami zagrożonymi wykluczeniem społecznym, w szczególności nad osobami niepełnosprawnymi i seniorami, w ramach realizacji idei zjednoczonej Europy w zakresie polityki społe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Zwiększanie dostępności do działań leczniczych i rehabilitacyjnych dla zagrożonych wykluczeniem, w tym osób niepełnosprawnych i seniorów, wymagających specjalistycznej opieki medycznej i rehabilit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Promocji zdrowego stylu życia, wykorzystującego aktywność indywidualną i grupową, w tym w zakresie zdrowego odżywiania, rekreacji,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Analiza adekwatności i efektywności udzielanych świadczeń opieki zdrowotnej w odniesieniu do rozpoznanych potrzeb zdrowotnych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Rozwój zasobów kadrowych w ochronie zdrowia publicz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Przeciwdziałania uzależnieniom od alkoholu, tytoniu, leków, narkotyków, dopalaczy oraz innych środków psychoaktywnych, sterydów anabolicznych, komputer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Krzewienia kultury fizycznej, turystyki i krajoznaw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)Tworzenia warunków, w tym organizacyjnych, sprzyjających rozwojowi kultury fizycznej turystyki i krajoznaw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Rozwój obszarów wiejskich, w tym zakresie ochrony zdrowia i profilaktyki chorób, kultury fizycznej, turystyki i krajoznaw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)Wdrażanie polityki rozwoju regionalnego w tym zakresie ochrony zdrowia i profilaktyki chorób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)Promocja i rozwój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adosław Raźni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ce prezes: Mirosław Kapi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fundacji: Ewa Półgrabia, Edyta Tomicka-Hesse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6822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TABBY - BURASY I SPÓŁ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rzyjaźni 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6.2017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Humanitarna ochrona zwierząt w szczególności kot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Zwalczanie bezdomności zwierząt w tym opieka nad kotami porzuconymi i potrzebującymi opieki, prowadzona w azylach, domach tymczasowych, schroniskach i przytulisk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Działalność adopcyjn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wadzenie i wspieranie działalności edukacyjnej, naukowej, informacyjnej, propagandowej, profilaktycznej i wydawniczej w zakresie ochrony zwierząt i środowiska oraz prawidłowej opieki nad kot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Organizowanie pomocy weterynaryjnej potrzebującym zwierzętom polegającej na ich leczeniu – w tym profilaktyce, diagnostyce i rehabilitacji zwierząt pozostających zarówno pod opieka fundacji jak i pod opieką osób prywatnych, których sytuacja finansowa uniemożliwia sfinansowanie stosownych zabiegów weterynaryjnych oraz realizowanie programu kastracji i steryliz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Występowanie z inicjatywami oraz współuczestniczenie w tworzeniu aktów prawnych dotyczących zwierzą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Działalność interwencyjna w ramach obowiązujących przepisów prawa, poprzez ściganie i ujawnianie przestępstw przeciwko humanitarnej ochronie zwierząt oraz wykonywanie praw pokrzywdzo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Pozyskiwanie środków finansowych i rzeczowych dla fund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cja, organizacja i wspieranie wolontaria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Lidia Kwiat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da fundacji: Anna Korczyńska, Edyta Pawlaszczyk, Olga Tybur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68339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I POTRZEBNI NAWZAJE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ąkowa 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kowice Ogrodzi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4.2018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Pomoc osobom niesamodzielnym, starszym, chorym, niepełnosprawnym pozostającym we własnych domach i ich rodzino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Aktywizacja senior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dejmowanie innych działań pomocowych na rzecz potrzebując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ianna Kam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leksandra Kam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fundacji: Jadwiga Dudczak, Władysława Dudczak, Danuta Kazimiersk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7258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KOBIETA W ROZWOJ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9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4.2018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Poprawa jakości życia osobistego i zawodowego ludzi, w szczególności kobie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mowanie przedsiębiorczości wśród kobie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rzeciwdziałanie bezrobociu ludzi w szczególności kobiet oraz promocji zatrudnienia i aktywizacji, w tym zawodowej ze szczególnym uwzględnieniem kobie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chrona praw kobie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Działalność charytatywna dla kobiet i ich rodzin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oszerzanie dostępu do informacji, poradnictwa oraz wsparcia psychologicznego w szczególności dla kobie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spieranie integracji międzypokoleniowej oraz solidarności społe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Wszechstronna edukacja kobie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Wspieranie kobiet w rozwoju ich pasji i talent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Promowanie równego traktowania i równych szans kobiet w każdej dziedzinie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Upowszechnianie i promowanie wśród kobiet wizerunku kobiety zadba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Wspieranie nowych rozwiązań w zakresie profilaktyki niedostosowania społecznego, edukacji, zdrowia, aktywnego spędzania wolnego czasu. Pomoc osobom niepełnosprawnym, samotnym, zagrożonym wykluczenie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)Popularyzowanie aktywnego wypoczynku w szczególności wśród kobiet. Upowszechnianie kultury fizycznej i sportu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iola Szust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fundacji: Joanna Kiernicka, Monika Szustak, Anna Masłowsk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729507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REGION ŚW. MAKSYMILIAN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5.2019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??????????????????????????????????????????????????????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??????????????????????????????????????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??????????????????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786702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Dzielni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Sportowa 18 c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ren działania obszar: Rzeczypospolitej Polskiej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3.2021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) Udzielanie pomocy materialnej i niematerialnej osobom starszym, chorym, niepełnosprawnym, wymagającym opieki i wsparci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codziennych czynnościach życiowych i ubogi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) Podejmowanie i rozwijanie inicjatyw mających na celu promocję kultury fizyczn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sportu oraz rehabilit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) Organizowanie działań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 zakresie zaopatrzenia gospodarstwa domow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 rzecz osób niezdolnych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samodzielnej egzysten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) Inicjowanie i wspieranie rozwiązań w różnorodnych dziedzinach życia społecznego seniorów, a szczególni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ochronie praw i wolności człowieka i obywatela, w ochronie życia rodzinnego i profilaktyce społecz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) Propagowanie wykorzystania nowoczesnych technologi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ogólnie pojętym poradnictwie senioralnym, w tym telemedycyny i teleopie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) Popularyzacja idei opieki senioral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) Rozwijanie i umacnianie postaw nastawionych na aktywne współdziałanie w rozwoju osób starszych i niepełnospraw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) Działalność na rzecz  organizacji w zakresie : opieki senioralnej, oświatowej, kulturalnej w zakresie kultury fizycznej i sportu, ochrony środowiska, dobroczynności, ochrony zdrowia i pomocy społecznej, rehabilitacji zawodowej i społecznej osób starszych i inwalid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) Przygotowanie i prowadzenie programów aktywizujących seniora, wpływających na poprawę jakości życia osób starsz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) Promocja wolontariat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) Propagowanie działalności na rzecz ochrony i promocji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) Wspomaganie i promowanie edukacji w zakresie opieki senioral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) Prowadzenie ośrodków dziennego pobytu, w tym klub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) Organizowanie wypoczynku, czasu wolnego oraz innych form aktywności, w tym organizowanie turnusów rehabilitacyjnych dla senior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) Organizacja praktyk i staży zawodowych we współpracy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e szkołam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) Organizowanie wysta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kiermaszy prezentujących cele fund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) Doradztwo w zakresie senioralnej opieki długotermin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) Organizacja przedsięwzięć mających na celu likwidację barier architektonicznych poprzez dostosowanie domów, mieszkań, łazienek, podjazdów do możliwości osób starszych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niepełnospraw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) Podtrzymanie tradycji narodowej, pielęgnowania polskości oraz rozwoju świadomości narodowej, obywatelskiej i kultur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) Działalność wspomagająca rozwój wspólnot i społeczności lokalnych , sztuki, ochrony dóbr kultury, tradycji i dziedzictwa narodowego, porządku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bezpieczeństwa publicznego oraz przeciwdziałania patologiom społecz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) Działanie na rzecz integracji europejskiej oraz rozwijania kontaktów i współpracy między społeczeństwam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) Doradztwo w zakresie zarządzania: kulturą, projektem, organizacjami pozarządowym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) Doradztwo w zakresie pisania i ewaluacji projektów oraz ewaluacji działalności instytucji publicznych i niepublicznych, sieci kulturalnych, organiz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) Działalności wspomagającej rozwój gospodarczy, w tym rozwój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)Pomoc ofiarom katastrof, klęsk żywiołowych, konfliktów zbrojnych i wojen w kraju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za granicą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) Działalność na rzecz Poloni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Polaków za grani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) Działalność na rzecz kombatantów i osób represjonow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) Promocja Rzeczypospolitej Polskiej za granicą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) Działalność na rzecz rodziny, macierzyń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)Propagowanie dobrych postaw dla młodzież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) Działalność na rzecz turystyki i krajoznaw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zes Zarządu: Małgorzata Fra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łonkowie Zarządu; Mirosław Kornacki, Ewa Tomaszewsk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608" w:leader="none"/>
              </w:tabs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8886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drowy Brzuch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, ul. Opiesińska 10/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8.11.2021 r.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Wspieranie działalności leczniczej w rozumieniu ustawy z dnia 15 kwietnia 2011 r. o działalności lecznicz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Wspieranie ogólnej działalności diagnostycznej, leczniczej, rehabilitacyjnej i badawcz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Zwiększenie dostępności oraz standardów lec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Niwelowanie kryzysów w ochronie zdrowia i profilaktyce zdrowot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Zwiększanie świadomości społecznej w zakresie ochrony i profilaktyki zdrowot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) Szerzenie wiedzy dotyczącej nowoczesnych metod leczenia i profilakty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) Ochrona praw pacjentów oraz reprezentowanie ich interes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) Upowszechnianie zdrowego stylu życia, w tym odżywia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) Upowszechnianie i wspieranie rozwoju takich dziedzin nauki, które ujmują człowieka jako jedność psychofizyczną, zarówno w diagnostyce, jak i w terapi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zes Zarządu: Iwona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ceprezes: Marta Dobr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ceprezes: Marcin Dobras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608" w:leader="none"/>
              </w:tabs>
              <w:ind w:left="1152" w:right="0" w:hanging="11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936613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cja ORLI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2.2022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 główne funda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owanie i wspieranie różnorodnych form edukacji formalnej i nieformalnej w tym: organizowanie, wspieranie, koordynowanie, prowadzenie lub zlecanie szkoleń, kursów, konferencji, seminariów i innych form działalności edukacyjnej formalnej i nieformal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ieranie organizacji młodzieżowych o charakterze proobronnym, patriotycznym, chrześcijańskim i sportow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kacja i działania na rzecz dzieci, młodzieży i osób dorosłych zmierzające do krzewienia ducha patriotyzmu i postaw proobron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zielanie pomocy dzieciom znajdującym się w szczególnie trudnej sytuacji życiowej i materialnej.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 szczegółow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lność w dziedzinie szerzenia wiedzy o polskiej kulturze i histo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lność w zakresie edukacji o obronnoś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cja prawidłowego stylu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 edukacj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napToGrid w:val="false"/>
              <w:ind w:left="87" w:hanging="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anie o zapomniane i porzucone miejsca polskich walk oraz miejsca pochówku polskich żołnierzy zarówno na terenie RP jak i poza granicami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zes Zarządu: Rafał Woj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ceprezes: Jakub Miel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ceprezes: Sebastian Olejniczak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608" w:leader="none"/>
              </w:tabs>
              <w:ind w:left="1152" w:right="0" w:hanging="11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RS 000095257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608" w:leader="none"/>
              </w:tabs>
              <w:snapToGrid w:val="false"/>
              <w:ind w:left="1152" w:right="0" w:hanging="11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bt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2:00Z</dcterms:created>
  <dc:creator/>
  <dc:description/>
  <cp:keywords/>
  <dc:language>en-US</dc:language>
  <cp:lastModifiedBy>A.Stoczkowska-Smęda</cp:lastModifiedBy>
  <cp:lastPrinted>2022-03-02T08:29:00Z</cp:lastPrinted>
  <dcterms:modified xsi:type="dcterms:W3CDTF">2022-03-02T07:44:00Z</dcterms:modified>
  <cp:revision>194</cp:revision>
  <dc:subject/>
  <dc:title/>
</cp:coreProperties>
</file>