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/>
        <w:tab/>
        <w:tab/>
        <w:tab/>
        <w:t xml:space="preserve">    …………………………………                                       </w:t>
        <w:tab/>
        <w:tab/>
        <w:tab/>
        <w:tab/>
        <w:t xml:space="preserve">   miejscowość, data </w:t>
      </w:r>
    </w:p>
    <w:p>
      <w:pPr>
        <w:pStyle w:val="Normal"/>
        <w:ind w:left="3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80580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STAROSTA  ZDUŃSKOWOLSKI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88.8pt;mso-wrap-distance-left:9.05pt;mso-wrap-distance-right:9.05pt;mso-wrap-distance-top:0pt;mso-wrap-distance-bottom:0pt;margin-top:9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STAROSTA  ZDUŃSKOWOLSKI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080" w:hanging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96" w:type="dxa"/>
        <w:jc w:val="left"/>
        <w:tblInd w:w="6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USUNIĘCIE DRZEW LUB KRZEW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1. </w:t>
      </w:r>
      <w:r>
        <w:rPr/>
        <w:t>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mię nazwisko i adres albo nazwa i siedziba właściciela nieruchomości (posiadac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>adres nieruchomości z której ma nastąpić usunięcie drzewa (krzewu), nr działki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>tytuł prawny władania nieruchomością  (jeżeli posiadacz nieruchomości  nie jest właścicielem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wniosku dołącza się zgodę właściciela /współwłaściciela /)  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1870"/>
        <w:gridCol w:w="18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gatunku drzewa /krzewu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Obwód pnia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. krzew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 **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obwód drzewa mierzy się na wysokości 130 cm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** w przypadku zamiaru usunięcia krzewów podaje się powierzchnię z jakiej będą usuw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5.</w:t>
      </w:r>
      <w:r>
        <w:rPr/>
        <w:t xml:space="preserve"> ………………………………………………………………………………………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rzeznaczenie terenu na którym rośnie drzewo lub krz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* na cele:  </w:t>
      </w:r>
      <w:r>
        <w:rPr>
          <w:b/>
          <w:sz w:val="22"/>
          <w:szCs w:val="22"/>
        </w:rPr>
        <w:t xml:space="preserve">związane /nie  związane z prowadzeniem działalności gospodarczej - </w:t>
      </w:r>
      <w:r>
        <w:rPr>
          <w:sz w:val="22"/>
          <w:szCs w:val="22"/>
        </w:rPr>
        <w:t xml:space="preserve">niepotrzeb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kreślić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6. </w:t>
      </w: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przyczynę i termin zamierzonego usunięcia drzewa lub krzew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1. Rysunek lub mapa określająca usytuowanie drzew lub krzewów w stosunku do granic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ruchomości  i obiektów budowlanych istniejących lub budowanych na tej nieruchomości.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Podpis wnioskodawcy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1:00Z</dcterms:created>
  <dc:creator>piotr</dc:creator>
  <dc:description/>
  <cp:keywords/>
  <dc:language>en-US</dc:language>
  <cp:lastModifiedBy>A. Linowiecka</cp:lastModifiedBy>
  <cp:lastPrinted>2006-12-14T13:02:00Z</cp:lastPrinted>
  <dcterms:modified xsi:type="dcterms:W3CDTF">2017-11-20T10:09:00Z</dcterms:modified>
  <cp:revision>5</cp:revision>
  <dc:subject/>
  <dc:title>Osoby odpowiedzialne merytorycznie za poniższe dane:</dc:title>
</cp:coreProperties>
</file>