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Zarząd Powiatu Zduńskowolskiego</w:t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NALEŻY WYBRAĆ i WPISAĆ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Upowszechniania kultury fizycznej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lub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Upowszechnianie kultury, sztuki, ochrony dóbr kultury, tradycji i dziedzictwa narodoweg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321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Należy podać: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- pełną nazwę oferenta ubiegającego się o dofinansowanie,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- numer w KRS lub innej ewidencji,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- adres siedziby lub adres do korespondencji,</w:t>
            </w:r>
          </w:p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b/>
                <w:color w:val="FF0000"/>
                <w:sz w:val="19"/>
                <w:szCs w:val="19"/>
              </w:rPr>
              <w:t>- strona www, adres e-mail, numer telefonu</w:t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b/>
                <w:color w:val="FF0000"/>
                <w:sz w:val="19"/>
                <w:szCs w:val="19"/>
              </w:rPr>
              <w:t>Należy podać imię i nazwisko osób upoważnionych do kontaktów w sprawach wyjaśnień dotyczących oferty oraz numer telefonu i adres poczty elektronicznej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Należy podać dokładną, pełną nazwę zadania nadaną w ogłoszonym konkursie ofert</w:t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  <w:gridCol w:w="33"/>
        <w:gridCol w:w="548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Calibri"/>
                <w:b/>
                <w:color w:val="FF0000"/>
                <w:sz w:val="17"/>
                <w:szCs w:val="17"/>
              </w:rPr>
              <w:t xml:space="preserve"> </w:t>
            </w:r>
            <w:r>
              <w:rPr>
                <w:b/>
                <w:color w:val="FF0000"/>
                <w:sz w:val="17"/>
                <w:szCs w:val="17"/>
              </w:rPr>
              <w:t xml:space="preserve">daty  powinny uwzględniać czas na przygotowanie i podsumowanie projektu i winny być zbieżne z datami wskazanymi w rozdziane III pkt 4 wzoru oferty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firstLine="49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daty  powinny uwzględniać czas na przygotowanie i podsumowanie projektu i winny być zbieżne z datami wskazanymi w rozdziane III pkt 4 wzoru oferty</w:t>
            </w:r>
          </w:p>
          <w:p>
            <w:pPr>
              <w:pStyle w:val="Normal"/>
              <w:spacing w:lineRule="auto" w:line="240" w:before="0" w:after="0"/>
              <w:ind w:left="276" w:right="57" w:firstLine="49"/>
              <w:rPr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ajpóźniej do 15.12.2022 r.</w:t>
            </w:r>
          </w:p>
        </w:tc>
      </w:tr>
      <w:tr>
        <w:trPr>
          <w:trHeight w:val="331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61" w:hanging="0"/>
              <w:rPr/>
            </w:pPr>
            <w:r>
              <w:rPr>
                <w:b/>
                <w:color w:val="FF0000"/>
                <w:sz w:val="18"/>
                <w:szCs w:val="17"/>
              </w:rPr>
              <w:t>Należy przedstawić (krótko i syntetycznie) najważniejsze informacje dotyczące zadania (w tym m.in.: grupę docelową, zaspakajanie jej potrzeb poprzez organizację zadania) oraz wskazać miejsce, w  którym zadanie będzie realizowane.</w:t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Liczy się wartość merytoryczna opisu a nie jego długość.</w:t>
            </w:r>
          </w:p>
        </w:tc>
      </w:tr>
      <w:tr>
        <w:trPr>
          <w:trHeight w:val="331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</w:t>
            </w:r>
            <w:r>
              <w:rPr>
                <w:b/>
                <w:color w:val="FF0000"/>
                <w:sz w:val="17"/>
                <w:szCs w:val="17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ależy przedstawić harmonogram planowanych działań tzn. opisać w porządku chronologicznym działania, jakie oferent zamierza podjąć przy realizacji zad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Krótki opis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Określić do kogo to działanie jest skierowane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Wskazać termin w jakim będzie realizowane dane działani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Krótki opis dotyczący powyższych trzech podpunktów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firstLine="2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Należy opisać w skrócie działalność stowarzyszenia, ze szczególnym uwzględnieniem zakresu w jakim ubiega się o dotację.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firstLine="2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Należy wskazać zasoby kadrowe, które zaangażowane będą w realizację projektu - opisać  kwalifikacje osób oraz ich sposób zaangażowania w realizację poszczególnych działań, z uwzględnieniem wolontariuszy oraz członków stowarzyszeń świadczących pracę społecznie.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40" w:after="0"/>
              <w:ind w:left="108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40" w:after="0"/>
              <w:ind w:left="108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40" w:after="0"/>
              <w:ind w:left="108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 Kalkulacja przewidywanych kosztów realizacji zadania publicznego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Zakup nagró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Pucha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61" w:hanging="0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Stroje sportow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kpl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5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5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203" w:hanging="87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Organizacja turniej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Wynajem bois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us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5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5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61" w:hanging="0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Opłaty sędziowsk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us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7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7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5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5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203" w:hanging="87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Obsługa księgo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us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25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25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723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225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150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75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55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20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Zamierzamy wykonać zadanie odpłatnie/ nieodpłatnie ( WYBRAĆ właściwe).</w:t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widowControl w:val="false"/>
        <w:autoSpaceDE w:val="false"/>
        <w:ind w:left="348" w:firstLine="708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color w:val="FF0000"/>
          <w:sz w:val="28"/>
          <w:szCs w:val="28"/>
          <w:u w:val="single"/>
        </w:rPr>
      </w:pPr>
      <w:r>
        <w:rPr>
          <w:rFonts w:cs="Verdana"/>
          <w:b/>
          <w:color w:val="FF0000"/>
          <w:sz w:val="28"/>
          <w:szCs w:val="28"/>
          <w:u w:val="single"/>
        </w:rPr>
        <w:t>Należy skreślić niewłaściwą odpowiedź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Zgodnie z art. 13 Rozporządzenia Parlamentu Europejskiego i Rady (UE) 2016/679 z dn. 27.04.2016 r. 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2">
        <w:r>
          <w:rPr>
            <w:rStyle w:val="InternetLink"/>
            <w:sz w:val="20"/>
          </w:rPr>
          <w:t>www.powiatzdunskowolski.pl</w:t>
        </w:r>
      </w:hyperlink>
      <w:r>
        <w:rPr>
          <w:sz w:val="18"/>
          <w:szCs w:val="20"/>
        </w:rPr>
        <w:t xml:space="preserve"> w zakładce </w:t>
      </w:r>
      <w:r>
        <w:rPr>
          <w:i/>
          <w:sz w:val="18"/>
          <w:szCs w:val="20"/>
        </w:rPr>
        <w:t xml:space="preserve">Samorząd/Inspektor Ochrony Danych. </w:t>
      </w:r>
      <w:r>
        <w:rPr>
          <w:sz w:val="18"/>
          <w:szCs w:val="20"/>
        </w:rPr>
        <w:t xml:space="preserve">Pozyskane dane osobowe będą wykorzystywane w celu przeprowadzenia otwartego konkursu ofert w 2019 roku oraz realizacji powierzonych zadań w tym konkursie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0:00Z</dcterms:created>
  <dc:creator>Bartosz.Walasek</dc:creator>
  <dc:description>ZNAKI:7234</dc:description>
  <cp:keywords/>
  <dc:language>en-US</dc:language>
  <cp:lastModifiedBy>A.Stoczkowska-Smęda</cp:lastModifiedBy>
  <cp:lastPrinted>2018-12-28T11:14:00Z</cp:lastPrinted>
  <dcterms:modified xsi:type="dcterms:W3CDTF">2022-02-09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