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                                                              </w:t>
      </w:r>
      <w:r>
        <w:rPr>
          <w:b w:val="false"/>
          <w:bCs w:val="false"/>
          <w:sz w:val="24"/>
        </w:rPr>
        <w:t>Zduńska Wola, ..........................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szCs w:val="20"/>
        </w:rPr>
      </w:pPr>
      <w:r>
        <w:rPr/>
        <w:t>Zgłoszenie placówki do ewidencji szkół i placówek niepublicznych prowadzonej przez Powiat Zduńskowolski</w:t>
      </w:r>
      <w:r>
        <w:rPr>
          <w:b w:val="false"/>
        </w:rPr>
        <w:t xml:space="preserve">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Na podstawie art. 168 ust. 4 ustawy z dnia 14 grudnia 2016 r. prawo oświatowe (tekst jednolity Dz. U. z 2021 r. poz. 1082 ze zm.) zgłaszam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1.Nazwa placówki: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…</w:t>
      </w:r>
      <w:r>
        <w:rPr/>
        <w:t xml:space="preserve">........................................................................................................................................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.Typ placówki oraz data rozpoczęcia funkcjonowania :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sz w:val="20"/>
        </w:rPr>
        <w:t xml:space="preserve">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Adres placówki (siedzib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iejsce prowadzenia zajęć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Osoba prowadząca  placówkę, adres miejsca zamieszkania lub siedziby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>....................................................................  (podpis osoby zamierzającej prowadzić placówkę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Informacja o warunkach lokalowych (zgodnie z art. 268 ust. 4 pkt 3 ustawy prawo oświatowe), w tym opinie Państwowego Powiatowego Inspektora Sanitarnego oraz Komendanta Powiatowego Państwowej Straży Pożarnej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tatut placówki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ane dotyczące kwalifikacji pracowników  pedagogicznych i dyrektora przewidzianych do zatrudnienia w placówce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ane niezbędne do wpisania placówki do RSP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1:00Z</dcterms:created>
  <dc:creator>Ewa K</dc:creator>
  <dc:description/>
  <cp:keywords/>
  <dc:language>en-US</dc:language>
  <cp:lastModifiedBy>A.Kolomak</cp:lastModifiedBy>
  <cp:lastPrinted>2021-12-01T08:11:00Z</cp:lastPrinted>
  <dcterms:modified xsi:type="dcterms:W3CDTF">2021-12-01T07:46:00Z</dcterms:modified>
  <cp:revision>3</cp:revision>
  <dc:subject/>
  <dc:title>    </dc:title>
</cp:coreProperties>
</file>