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Zarząd Powiatu Zduńskowolskiego</w:t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ALEŻY WYBRAĆ i WPISAĆ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a kultury fizycz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lub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e kultury, sztuki, ochrony dóbr kultury, tradycji i dziedzictwa narod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: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pełną nazwę oferenta ubiegającego się o dofinansowanie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numer w KRS lub innej ewi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adres siedziby lub adres do korespon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- strona www, adres e-mail, numer telefonu</w:t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dokładną, pełną nazwę zadania nadaną w ogłoszonym konkursie ofert</w:t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17"/>
                <w:szCs w:val="17"/>
              </w:rPr>
              <w:t xml:space="preserve">daty  powinny uwzględniać czas na przygotowanie i podsumowanie projektu i winny być zbieżne z datami wskazanymi w rozdziane III pkt 4 wzoru ofert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firstLine="49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daty  powinny uwzględniać czas na przygotowanie i podsumowanie projektu i winny być zbieżne z datami wskazanymi w rozdziane III pkt 4 wzoru oferty</w:t>
            </w:r>
          </w:p>
          <w:p>
            <w:pPr>
              <w:pStyle w:val="Normal"/>
              <w:spacing w:lineRule="auto" w:line="240" w:before="0" w:after="0"/>
              <w:ind w:left="276" w:right="57" w:firstLine="49"/>
              <w:rPr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jpóźniej do 15.12.2019 r.</w:t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b/>
                <w:color w:val="FF0000"/>
                <w:sz w:val="18"/>
                <w:szCs w:val="17"/>
              </w:rPr>
              <w:t>Należy przedstawić (krótko i syntetycznie) najważniejsze informacje dotyczące zadania (w tym m.in.: grupę docelową, zaspakajanie jej potrzeb poprzez organizację zadania) oraz wskazać miejsce, w  którym zadanie będzie realizowane.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Liczy się wartość merytoryczna opisu a nie jego długość.</w:t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</w:t>
            </w:r>
            <w:r>
              <w:rPr>
                <w:b/>
                <w:color w:val="FF0000"/>
                <w:sz w:val="17"/>
                <w:szCs w:val="17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leży przedstawić harmonogram planowanych działań tzn. opisać w porządku chronologicznym działania, jakie oferent zamierza podjąć przy realizacji zad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kreślić do kogo to działanie jest skierowan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termin w jakim będzie realizowane dane działan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94" w:right="421" w:hanging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otyczący powyższych trzech podpunktów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opisać w skrócie działalność stowarzyszenia, ze szczególnym uwzględnieniem zakresu w jakim ubiega się o dotację.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Zakup nagró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Puch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troje sport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kp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rganizacja turniej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Wynajem boi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płaty sędziowsk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bsługa księgo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723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2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5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5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Zamierzamy wykonać zadanie odpłatnie/ nieodpłatnie ( WYBRAĆ właściwe)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widowControl w:val="false"/>
        <w:autoSpaceDE w:val="false"/>
        <w:ind w:left="348" w:firstLine="708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FF0000"/>
          <w:sz w:val="28"/>
          <w:szCs w:val="28"/>
          <w:u w:val="single"/>
        </w:rPr>
      </w:pPr>
      <w:r>
        <w:rPr>
          <w:rFonts w:cs="Verdana"/>
          <w:b/>
          <w:color w:val="FF0000"/>
          <w:sz w:val="28"/>
          <w:szCs w:val="28"/>
          <w:u w:val="single"/>
        </w:rPr>
        <w:t>Należy skreślić niewłaściwą odpowiedź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19 roku oraz realizacji powierzonych zadań w tym konkursie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0:00Z</dcterms:created>
  <dc:creator>Bartosz.Walasek</dc:creator>
  <dc:description>ZNAKI:7234</dc:description>
  <cp:keywords/>
  <dc:language>en-US</dc:language>
  <cp:lastModifiedBy>K.Jonczyk</cp:lastModifiedBy>
  <cp:lastPrinted>2018-12-28T11:14:00Z</cp:lastPrinted>
  <dcterms:modified xsi:type="dcterms:W3CDTF">2021-04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