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120775</wp:posOffset>
                </wp:positionV>
                <wp:extent cx="6065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"/>
                              <w:gridCol w:w="3928"/>
                              <w:gridCol w:w="850"/>
                              <w:gridCol w:w="1134"/>
                              <w:gridCol w:w="851"/>
                              <w:gridCol w:w="22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52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ind w:left="7089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łącznik nr 1 do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RKUSZ WYC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Wykonawca podaje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ceny nett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tablic (szt/kpl) oraz wpisuje 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</w:rPr>
                                    <w:t>wartość pozycji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</w:rPr>
                                    <w:t xml:space="preserve"> (cena netto x ilość kpl/szt.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wypełniając puste rubryki tabeli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IRMA:  </w:t>
                                    <w:tab/>
                                    <w:t xml:space="preserve"> ..............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ab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eny ta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(z dokładnością do 1 gr)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Rodzaj tablic rejestracyj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ilość w 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kpl./szt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Wartość pozycji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(cena netto x ilość kpl/sz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tablice rejestracyjne zwyczajne, samochodowe jedno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, samochodowe dwurzę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zabytkowe, samochodowe jedno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zabytkowe, samochodowe dwu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indywidualne, samochodowe jedno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indywidualne, samochodowe dwu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tymczasowe, samochodowe jedno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tymczasowe, samochodowe dwu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zwyczajne do przyczep jednorzęd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 do przyczep dwurzęd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motocyklowe/</w:t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iągnikow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cyklowe zabytk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cyklowe indywidual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cyklowe tymczas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rower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rowerowe tymczasow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samochodowe wtórni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motocyklowe/</w:t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ciągnikowe wtórni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tablice rejestracyjne motorowerowe wtórni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, samochodowe jednorzędowe zmniejsz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, samochodowe jednorzędowe zmniejszone wtó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, samochodowe ziel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wyczajna, samochodowa zielona dodatko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e rejestracyjne zwyczajne  samochodowe zmniejszone ziel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mniejszona, samochodowa zielona dodatko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indywidualna, samochodowa  zielo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indywidualna, samochodowa  zielona  dodatko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wyczajna motocyklowa zielo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motocyklowa indywidualna zielo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wyczajna motorowerowa zielo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wyczajna samochodowa zielona wtó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motocyklowa zwyczajna zielona  wtó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motorowerowa zwyczajna zielona wtó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ablica rejestracyjna zwyczajna samochodowa zmniejszona zielona wtór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rPr>
                                      <w:rFonts w:cs="Times New Roman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Indeks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etto: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AT……………………..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utto: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41.9pt;mso-wrap-distance-left:0pt;mso-wrap-distance-right:7.05pt;mso-wrap-distance-top:0pt;mso-wrap-distance-bottom:0pt;margin-top:88.2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"/>
                        <w:gridCol w:w="3928"/>
                        <w:gridCol w:w="850"/>
                        <w:gridCol w:w="1134"/>
                        <w:gridCol w:w="851"/>
                        <w:gridCol w:w="22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552" w:type="dxa"/>
                            <w:gridSpan w:val="6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ind w:left="7089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łącznik nr 1 do Of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RKUSZ WYC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Wykonawca podaje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>ceny netto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tablic (szt/kpl) oraz wpisuje </w:t>
                            </w:r>
                            <w:r>
                              <w:rPr>
                                <w:b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</w:rPr>
                              <w:t>wartość pozycji</w:t>
                            </w:r>
                            <w:r>
                              <w:rPr>
                                <w:b w:val="false"/>
                                <w:iCs w:val="false"/>
                              </w:rPr>
                              <w:t xml:space="preserve"> (cena netto x ilość kpl/szt.)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wypełniając puste rubryki tabeli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MA:  </w:t>
                              <w:tab/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eny ta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z dokładnością do 1 gr)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Rodzaj tablic rejestracyjny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ilość w 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kpl./szt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Wartość pozycji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cena netto x ilość kpl/sz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  <w:t xml:space="preserve">tablice rejestracyjne zwyczajne, samochodowe jedno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, samochodowe dwurzę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zabytkowe, samochodowe jedno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zabytkowe, samochodowe dwu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indywidualne, samochodowe jedno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indywidualne, samochodowe dwu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tymczasowe, samochodowe jedno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tymczasowe, samochodowe dwu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zwyczajne do przyczep jednorzęd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 do przyczep dwurzęd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motocyklowe/</w:t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iągnikow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cyklowe zabytk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cyklowe indywidualn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cyklowe tymczas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rower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rowerowe tymczasow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samochodowe wtórni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tablice rejestracyjne motocyklowe/</w:t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ciągnikowe wtórni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tablice rejestracyjne motorowerowe wtórni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, samochodowe jednorzędowe zmniejsz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, samochodowe jednorzędowe zmniejszone wtó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, samochodowe ziel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wyczajna, samochodowa zielona dodatko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e rejestracyjne zwyczajne  samochodowe zmniejszone ziel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mniejszona, samochodowa zielona dodatko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indywidualna, samochodowa  zielo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indywidualna, samochodowa  zielona  dodatko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wyczajna motocyklowa zielo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tablica rejestracyjna motocyklowa indywidualna zielo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wyczajna motorowerowa zielo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wyczajna samochodowa zielona wtó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motocyklowa zwyczajna zielona  wtó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tablica rejestracyjna motorowerowa zwyczajna zielona wtó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ablica rejestracyjna zwyczajna samochodowa zmniejszona zielona wtór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rPr>
                                <w:rFonts w:cs="Times New Roman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Indeks"/>
                              <w:snapToGrid w:val="false"/>
                              <w:spacing w:lineRule="atLeast" w:line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Ogółem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Netto: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VAT……………………..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Brutto: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gółem (z VAT) słownie:………………………………………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świadczam, że ceny jednostkowe tablic podane wyżej nie ulegną zmianie w okresie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jc w:val="right"/>
        <w:rPr/>
      </w:pPr>
      <w:r>
        <w:rPr/>
        <w:t xml:space="preserve">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jc w:val="both"/>
        <w:rPr/>
      </w:pPr>
      <w:r>
        <w:rPr/>
        <w:tab/>
        <w:tab/>
        <w:tab/>
        <w:tab/>
        <w:tab/>
        <w:tab/>
        <w:t xml:space="preserve">    (podpis oferenta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9:00Z</dcterms:created>
  <dc:creator>Zbigniew Wlodarczyk</dc:creator>
  <dc:description/>
  <cp:keywords/>
  <dc:language>en-US</dc:language>
  <cp:lastModifiedBy>Z.Wlodarczyk</cp:lastModifiedBy>
  <cp:lastPrinted>2020-05-07T09:55:00Z</cp:lastPrinted>
  <dcterms:modified xsi:type="dcterms:W3CDTF">2021-03-24T07:57:00Z</dcterms:modified>
  <cp:revision>66</cp:revision>
  <dc:subject/>
  <dc:title/>
</cp:coreProperties>
</file>