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2"/>
        </w:rPr>
        <w:t xml:space="preserve">Ankieta dotycząca </w:t>
        <w:br/>
      </w:r>
      <w:r>
        <w:rPr>
          <w:rFonts w:cs="Calibri" w:ascii="Calibri" w:hAnsi="Calibri"/>
          <w:b/>
          <w:bCs/>
          <w:sz w:val="28"/>
          <w:szCs w:val="32"/>
          <w:u w:val="single"/>
        </w:rPr>
        <w:t>propozycji zadań do umieszczenia</w:t>
      </w:r>
      <w:r>
        <w:rPr>
          <w:rFonts w:cs="Calibri" w:ascii="Calibri" w:hAnsi="Calibri"/>
          <w:b/>
          <w:bCs/>
          <w:sz w:val="28"/>
          <w:szCs w:val="32"/>
        </w:rPr>
        <w:br/>
        <w:t>w otwartym konkursie ofert w 2021 roku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tbl>
      <w:tblPr>
        <w:tblW w:w="10490" w:type="dxa"/>
        <w:jc w:val="left"/>
        <w:tblInd w:w="-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2"/>
        <w:gridCol w:w="1564"/>
        <w:gridCol w:w="1693"/>
        <w:gridCol w:w="1851"/>
        <w:gridCol w:w="1842"/>
      </w:tblGrid>
      <w:tr>
        <w:trPr/>
        <w:tc>
          <w:tcPr>
            <w:tcW w:w="10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Zawartotabeli"/>
              <w:tabs>
                <w:tab w:val="clear" w:pos="709"/>
                <w:tab w:val="left" w:pos="2610" w:leader="none"/>
                <w:tab w:val="center" w:pos="483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ab/>
              <w:tab/>
              <w:t>NAZWA ORGANIZACJI, ADRES</w:t>
            </w:r>
          </w:p>
        </w:tc>
      </w:tr>
      <w:tr>
        <w:trPr>
          <w:trHeight w:val="1566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0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 KONTAKTOWY</w:t>
            </w:r>
          </w:p>
        </w:tc>
        <w:tc>
          <w:tcPr>
            <w:tcW w:w="5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510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KRES DZIAŁANIA ORGANIZACJ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GŁASZAM GOTOWOŚĆ DO REALIZACJI NIŻEJ WYMIENIONYCH ZADAŃ *</w:t>
            </w:r>
          </w:p>
        </w:tc>
      </w:tr>
      <w:tr>
        <w:trPr>
          <w:trHeight w:val="8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ROPONOWANA </w:t>
              <w:br/>
              <w:t>NAZWA ZADANIA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KRÓTKI OPIS PLANOWANYCH DZIAŁAŃ W ZAKRESIE ZGŁASZANEGO ZAD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ZYPUSZCZALNY KOSZT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ROPONOWANA KWOTA WSPARCIA  (DOTACJI)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2"/>
        </w:rPr>
        <w:t xml:space="preserve">* zgłoszenie gotowości realizacji zadania, nie jest jednoznaczne z jego ogłoszeniem w Otwartym Konkursie Ofert. Ostateczną decyzję dotyczącą ogłoszonych zadań podejmuje Zarząd Powiatu Zduńskowolskiego, </w:t>
        <w:br/>
        <w:t>w oparciu o wszystkie zgłoszone zadania oraz środki zabezpieczone na ten cel w budżecie powiatu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</w:t>
        <w:tab/>
        <w:tab/>
        <w:tab/>
        <w:t xml:space="preserve">  …………………………………………………………………….</w:t>
      </w:r>
    </w:p>
    <w:p>
      <w:pPr>
        <w:pStyle w:val="Normal"/>
        <w:ind w:left="709" w:firstLine="709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(miejscowość, data)</w:t>
        <w:tab/>
        <w:tab/>
        <w:tab/>
        <w:tab/>
        <w:t>(podpis i pieczęć organizacji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Mangal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Mangal;Courier New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Mangal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Mangal;Courier New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A.Sochacka</dc:creator>
  <dc:description/>
  <cp:keywords/>
  <dc:language>en-US</dc:language>
  <cp:lastModifiedBy>A.Sochacka</cp:lastModifiedBy>
  <cp:lastPrinted>2015-10-21T10:05:00Z</cp:lastPrinted>
  <dcterms:modified xsi:type="dcterms:W3CDTF">2021-02-02T13:15:00Z</dcterms:modified>
  <cp:revision>6</cp:revision>
  <dc:subject/>
  <dc:title/>
</cp:coreProperties>
</file>