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9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3529"/>
        <w:gridCol w:w="2520"/>
        <w:gridCol w:w="1322"/>
        <w:gridCol w:w="1418"/>
        <w:gridCol w:w="1226"/>
        <w:gridCol w:w="1750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nicjatyw kulturalnych i oświatowych służących pielęgnowaniu tradycji narodowych i lokalnych, z uwzględnieniem historycznej wielokulturowości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Upowszechnianie wiedzy o idei wspólnej „Europy”, wiedzy 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.2016                         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owanie kobiet                                                                                 2) Popularyzowanie wiedzy z dziedziny kultura i społeczeństwo wśród kobiet                                                        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.2016                         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ilena Piotrowska - Prezes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amil Wdowiak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Grzegorz Janowicz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3.2016                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wadzenie badań naukowych i archeologicznych zgodnie z wymogami określonymi przez przepisy szczegółowe, 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Sprawowanie opieki w porozumieniu z właściwymi organami administracji publicznej nad miejscami walk i męczeństwa, obiektami pamięci narodowej, pomnikami, cmentarzami 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Organizowanie i prowadzenie szkoleń na temat konserwacji 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Współpraca z instytucjami kultury wyspecjalizowanymi 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Współpraca z osobami fizycznymi, prawnymi oraz innymi jednostkami organizacyjnymi krajowymi i zagranicznymi 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promowanie i wspieranie kolekcjonerstwa przedmiotów o których mowa w pkt. 1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adosław Maniecki - Przewodniczący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onrad Kazimierczak -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rcin Maciaszek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ą od 10.03.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4.2017                         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,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osobami fizycznymi, prawnymi oraz innymi jednostkami organizacyjnymi krajowymi i zagranicznymi 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5.2017                         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ółpraca i pomoc dla innych organizacji działających 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Działanie na rzecz ochrony środowiska naturalnego i zasobów historyczno-kulturow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6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7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8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7.08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9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iotr Ślęz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Jarosław Cieślak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dam Borowiec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0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rzeprowadzenie pokazów udzielania pierwszej pomocy 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Marcin Wójcik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iotr Weilandt - Wiceprezes Stowarzyszenia                                                                                                                                                                                       3.Urszula Piekarska - Skarbnik Stowarzyszeni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5.03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 i realizacją celów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iotr Ślęza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azek - V-ce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Krzysztof Kochelak - 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Bartosz Krymarys - Członek                                                                                                                                                 4.Arkadiusz Bebej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2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rowadzenie różnych form działalności kulturaln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rowadzenie zajęć świetlicowych, szkoleń, warsztatów i wypoczynku dla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podejmowanie działań na rzecz zmniejszania bezrobocia 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ółpracę z instytucjami państwowymi, samorządowymi 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3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5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oko pojęte propagowanie filozofii ruchu motocyklowego 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działalności edukacyjnej na temat bezpieczeństwa ruchu drogowego oraz pomocy medycznej w zdarzeniach drogow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omaganie działalności charytatywnej poprzez udział 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6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zenie szczególnego kultu i czci NMP – Matki Boga 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szczere i ufne zwierzenie się Matce Boże4j oraz zabieganie 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i promowanie mediów katolickich, 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inicjowanie i wspieranie działań na rzecz zdrowia duszy 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7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integracja międzykulturowa i międzypokoleni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8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ochacka</cp:lastModifiedBy>
  <cp:lastPrinted>2020-06-17T09:38:00Z</cp:lastPrinted>
  <dcterms:modified xsi:type="dcterms:W3CDTF">2020-12-07T13:25:00Z</dcterms:modified>
  <cp:revision>143</cp:revision>
  <dc:subject/>
  <dc:title/>
</cp:coreProperties>
</file>