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Wykaz stowarzyszeń kultury fizycznej, </w:t>
        <w:br/>
        <w:t xml:space="preserve">których statuty nie przewidują prowadzenia działalności gospodarczej </w:t>
        <w:br/>
        <w:t>wpisanych do ewidencji Starostwa Powiatowego w Zduńskiej W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73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3260"/>
        <w:gridCol w:w="2126"/>
        <w:gridCol w:w="3529"/>
        <w:gridCol w:w="2520"/>
        <w:gridCol w:w="1606"/>
        <w:gridCol w:w="1134"/>
        <w:gridCol w:w="1226"/>
        <w:gridCol w:w="1892"/>
      </w:tblGrid>
      <w:tr>
        <w:trPr>
          <w:trHeight w:val="68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Karate Tradycyj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Ogrodowa 21/8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694 030 8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1.2003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rowadzenie działalności sportowej i rekreacyj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rganizacja zawodów sportowych i rekre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wadzenie dzielności wychowawczej i prozdrowotnej i popularyzator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spieranie dzielności uczniowskich klubów sportowych oraz sportu szklanego i młodzieży szko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zkolić i doskonalić licencjonowane kadry trenersko instruktorsk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rganizować egzaminy na stopnie mistrzowskie i uczniowsk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Reprezentować swoich członków i zawodników w innych organizacjach sportowych oraz organizować udział w klubowym,  wojewódzkim i krajowym współzawodnictwie sportowy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 Współdziałać w przygotowywaniu członków kadry narodowej do uczestnictwa w międzynarodowym współzawodnictwie sportowy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Współpracować z organami administracji rządowej i samorządu terytorialnego w zakresie realizacji swych zadań statu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reprezentować swoich członków wobec władz i innych organizacji kultury fizycznej na terenie województwa i kraju oraz przedstawiać swoje stanowisko w żywotnych dla środowiska sprawa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Realizować inne zadania, do których zobowiązany będzie ustaw, statutu, lub własnych uchwał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Krzewić kulturę fizyczną  wśród w dzieci i młodzieży miejskiej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tarzyna Bartos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a: Barbara Kowa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Barto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K.4222.1.2015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: 609-696-947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3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 trakcie likwidacji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 ds. sportu: Wiesław Loren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 ds. Wychowawczych: Ireneusz St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aldemar Ru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Roman Filip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Leszek Styczyński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3.20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fialny Klub Sportowy „Opoka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zxx" w:bidi="ar-SA"/>
              </w:rPr>
              <w:t>23.06.2010 r.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 Klub Karate Kyokushin 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kub Pilc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17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karatekyokushin@interia.p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199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ój popularyzacja stałe podnoszenie poziomu sportowego karat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Zapewnienie młodzieży możliwości udziału w sporcie kwalifikowa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Kształtowanie u członków klubu wysokich wartości moralnych i fiz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zapewnienie ogółowi osób przeżyć i widowisk i sportowych o wysokich walorach estetycznych, stanowiąca wartościowa formę odpoczynku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onrad Ciesiołkiewicz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: Mateusz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welina Chrzuści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Elżbieta Ku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riusz Student</w:t>
              <w:tab/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9.04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5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Resurs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 Zduńskiej Woli,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Ja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. ul. Szkolna 34 tel.(43)823-31-5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 szkolenia sportowego i zajęć w zakresie sportu w śród mieszkańców miasta zduńskiej woli i woj. Sieradz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różnego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, rehabilitacji, rekreacji i turystki wśród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ynny udział w życiu kulturalnym, gospodarczym i społecznym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Stanisław Janowski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: Dariusz Sobczyk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cper Bryl Członek Zarządu: Tomasz Milde</w:t>
              <w:tab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12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6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ejowy Klub Sportowy „Olimpia”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Feliks Pac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krzei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sekcji sportowych różnych dyscyplin sportu, zespołów ćwiczących, drużyn sportowych it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Organizowanie szkolenia sportowego w postaci treningów i innych zaj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zawodów i imprez sportowych, a także bierze udział jako klub w zawodach i imprezach organizowanych przez powołane do tego celu organizacje PRL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paguje wśród społeczeństwa wychowanie fizyczne i sport w formie odczytów, propagandy wizu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wadzi pracę wychowawczą wśród członków, czuwa nad zachowaniem należytego poziomu moralnego członków/ zawodników, działaczy, trene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Zapewnia odpowiednie warunki do uprawiania sportu – kadry trenersko-instruktorskiej, urządzeń sportowych i sprzętu materiałów szkoleniowych w ramach posiadanych i przydzielonych środków finans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uje inne środki i przedsięwzięcia dla realizacji zadań statutowych, we współpracy ze związkami sportowymi, zakładami pracy i organami administracji państwow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Feliks Pac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ichał Kar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Klubu: Sławomir Ja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Wawrz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: Rafał Zieliński, Agnieszka Gronowicz, Marcin Uciń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letnia od 18.01.2019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8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y Klub Strzelectw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owego LOK „Sokół”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Sznajd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16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825-43-8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pracowanie kierunków rozwoju strzelectwa sportowego i czuwania nad ich realizacj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pracowanie planów i kierunków szkolenia, regulaminów szkoleniowych, 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wadzenie  i organizowan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szkolenie zawodników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szkolenia i doskonalenia instruktorów oraz sędziów we współdziałaniu z odpowiednimi instytucjami i organizacjam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kontaktów sportowych z organizacjami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uwanie nad należytym poziomem etycznym strzele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różnego rodzaju własnych zwodów i imprez sportowych oraz uczestniczenie w ogólnokrajowych i międzynarodowych zawod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pagowanie rozwoju kultury fizycznej, idei strzelectwa sportowego aktywne uczestniczenie w realizacji programów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owanie innych przedsięwzięć w celu realizacji działalności statut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 Organizowanie kursów , seminariów, obozów dla zawodników, działaczy, instruktorów i sędzi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Współdziałanie w organizowaniu różnych form aktywnego wypoczynku z właściwymi instytucjami i organizacjami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Sznajd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od spraw szkolenia: Wojciech Sad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od spraw technicznych: Marian Cich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Łukasz Suwal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Trz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łgorzata Cichecka, Grzegorz Dąbro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03.01.2015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 4222.9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Klub Sport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rotnia w Paprotn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Ignacy Doma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olskiego 2/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mieszkańców wsi Paprotnia oraz gminy Zapolice w oparciu o możliwości obiektowe i sprzętowe wsi i gminy oraz pomoc organizacyjną i materialną mieszkańców, władz samorządowych wsi i gminnych oraz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wszystkich mieszkańców do różnych form aktywności ruchowej, gier i zabaw dostosowanych do wieku i sprawności ruchowej i zainteresowań sportowych mieszkańców wsi i gmi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rekreacyjno- kulturalno-spor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Organizowanie imprez rekreacyjno- kulturalno-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Stegli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Sebastian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Sławomir Sławski, Marcin Plusiewic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7.10.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10.20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 Szkolny Związek Sportowy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 823-24-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06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ijanie kultury zdrowotnej i hipicznego trybu życia w śród dzieci i młodzieży szko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Organizowanie i upowszechnianie działalności sportowej w śród dzieci i młodzieży szko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worzenie warunków organizacyjnych do szkolenia dzieci i młodzieży utalentowanej sportow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sieci uczniowskich, szkolnych i międzyszkolnych klubów regulaminowych i z osobowością praw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Szkolenie młodzieżowych organizatorów sportu i młodzieżowych sędziów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oskonalenie i szkolenie działaczy dla potrzeb sportu szk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Współpraca z zarządem wojewódzkim w zakresie spraw wynikających ze statutu związku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Organizowanie imprez, zawodów sportowych i koloni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Organizowanie obozów szkoleniowych dla dzieci i młodzieży szkolnej w różnych form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podejmowania działań na rzecz modernizacji i rozbudowy szkolnych urządzeń i obiekt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Współdziałanie z jednostkami samorządów terytorialnego powiatu Zduńskowolskiego w zakresie zaspakajania i zadań własnych, obejmujących sprawy zaspakajania potrzeb dzieci i młodzieży szkolnej  w dziedzi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Współdziałanie z innymi stowarzyszeniami w dziedzinie kultury zdrowotnej i fizycznej dzieci i młodzieży szkolnej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Micha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Feliks Witczak, Artur Górz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ek Loren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omasz Majkowski, Anna Stanita, Aleksander Fryze, Andrzej Mataśka, Sławomir Szkudlar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4.03.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.11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Zespół Sportowy Rębiesk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 825-13-7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pozalekcyjnego życia sportowego młodzieży, w oparciu o możliwości obiektowe i sprzętowe zespołu, oraz pomoc organizacyjną i materialną członków i sympatyków zespoł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młodzieży do różnorodnej aktywności ruchowej gier i zabaw dostosowanych do wieku, stopnia sprawności i zainteresowań sportowych.</w:t>
              <w:br/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Organizowanie zajęć sportowych młodzieży, w celu wszechstronnego rozwoju ich sprawności fizycznej umysł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rganizowanie młodzieży różnorod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, poprzez uczestnictwo w realizacji zadań sportowych zespoł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ławomir T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zysztof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Grobel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Mik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Henryk Kurza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11.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.12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Sportowe JANISZEW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Gimnazjum</w:t>
              <w:br/>
              <w:t xml:space="preserve">i Szkoły Podstawowej            w Janiszewicach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7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członków klubu w oparciu o możliwości sprzętowe, obiektowe i finansowe klubu oraz wszelką pomoc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członków klubu,   ich rodzin oraz mieszkańców miasta i gminy Zduńska Wola do różnorodnej aktywności ruchowej i uczestnictwa w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członków klubu poprzez ich uczestnictwo w realizacji zadań sportowych klub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niel Szczep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mian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artłomiej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Jacek Kobiela, Sebastian Kanty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7.01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14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e Towarzystwo Cyklist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wa Niedźwiecka tel.:691-312-6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03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Upowszechnianie kultury fizycznej poprzez propagowanie i organizowanie czynnego uprawiania sportu i rekreacji ruchowej o charakterze kolar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warzanie członkom towarzystwa odpowiednich warunków do uprawiania sportu wyczynowego o charakterze kolarskim np. kolarstwa szosowego, torowego i przełajowego, kolarstwa górskiego, duathlon, triathlonu it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wa Niedźwi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man Sams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Pi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Sławomir Strychal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6.01.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19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9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cyjny Klub Sportowy „Start”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9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 823-27-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04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rzewienie kultury fizycznej wśród dzieci, młodzieży i osób dorosłych na terenie działania klubu oraz wychowywanie dzieci i młodzieży przez kulturę fizyczną i spor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  rehabilitacji, rekreacji i turystyki wśród oso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zynny udział w życiu kulturalnym, gospodarczym i społecznym środowiska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gusław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ds. sportowych: Wojciech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 ds. marketingowych: Sławomir Pabi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Paweł Piotrowski, Marcel Jarosła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15.02.2017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20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2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wiatowe Zrzeszenie Ludowe Zespoły Sportow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edzib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rzejewskiej 2/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7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Upowszechnianie i rozwijanie rekreacji ruchowej, sportu i turystyki oraz innych form aktywnego wypoczynku ze szczególnym uwzględnianie m dzieci, młodzieży i niepełnosprawnych, jak również tworzenie warunków w tym zakresie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udział w dbałości o zdrowie rozwój fizyczny i duchowy młodzieży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zynny udział w kulturalnym, gospodarczym w społecznym rozwoju życia kraju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Uczestniczenie w ochronie przyrody krajobrazu, zabytków kultury i naturalnego środowiska człowiek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wodniczący: Kubik Andrz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Loren Wiesła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-Skarbnik: Rudzki Waldema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damiak Maria, Andrysiak Zofia, Kaczmarek Kazimierz, Kowalski Zenon, Nyklewicz Pawe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 od 22.11.2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21.20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udowy Klub Sportowy „VICTORIA” w Szadk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11.2004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ijanie w różnych formach wychowania fizycznego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Czynny udział w życiu społecznym i gospodarczym miasta i ws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eprezentacja członków wobec władz administracyjnych, samorządowych i sportowych, a w szczególności dybanie o interesy młodej kadr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ychowanie swych członków na zdrowych i wszech stronnie rozwinięt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ławomir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weł Szczepani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Piotr Czarn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zysztof Glapiński, Waldemar Sowiński, Zdzisław Kraje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20.04.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22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gnisko Miejskie Towarzystwa Krzewienia Kultury Fizycz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busiewicza 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604-959-3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3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kultury i sportu, w tym także na rzecz rekreacji ruchowej i profilaktyki zdrowia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Mobilizacja całego społeczeństwa do utrzymania i podnoszenia sprawności fizycznej a w szczególności przez osoby starsze młodzież i dzieci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Krzewienie zamiłowania do systematycznego uprawiania rekreacji ruchowej i sportów wśród osób sprawnych i niepełnosprawnych fizycznie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w śród osób fizycznych zrzeszonych w ognisku patriotyzmu, dyscypliny i solidarności i oraz sumiennego wypełniania obowiązków społecznych i obywatelskich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a i organizowanie wolontaria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Kle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Jarosław Zwo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adeusz Pabich, Halina Kale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9.01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23.20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ub Sportowy „Ekologiczni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ic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9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Filipia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zieżowy Klub Piłki Siatkowej „Lokator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om Kultury Lokator) tel.(43)824-74-84, 503-027-59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łodzieży szkolnej w oparciu o możliwości obiektowe i sprzętowe klubu oraz pomoc organizacyjną, materialna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dzieci młodzieży i mieszkańców miasta do różnorodnej aktywności ruchowej oraz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 funkcji zdrowot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Organizowanie wyjazdów szkoleniowych treningów, obozów kondycyjnych oraz różnorodnych forma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 poprzez uczestnictwo w realizacji zadań sportowych klub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ygmunt Przyby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bigniew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Rychl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dward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Grzegorz Danko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25.20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25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epard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 18.09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Jon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 Mes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rota Filip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wodniczący: Zbigniew Klimc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Sławomir Błachu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riusz Adamcz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Wniosek Klubu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26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6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lub Sportowy „Gimnazjo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lac Wolności 10/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725 765 7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7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interesowanie sporem, rekreacją i kulturą fizyczną, w szczególności dziedziną sportową o nazwie – akrobatyka sportowa i breakdance, środowisk zagrożonych patologiami społecznymi jak np. alkoholizmem, narkomani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Kultura fizyczna -podejmowanie działań dla zapewnienia rozwoju psychofizycznego, wychowania, udoskonali uzdolnień i sprawności fizycznej, zachowania i przywracania zdrowia człowiek w środowiska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 fizyczne -działania na rzecz harmonijnego rozwoju psychofizycznego dzieci i młodzieży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Sport – działania w celu doskonalenia sił psychofizycznych wg reguł umownych określonych w federacjach sportowych w środowiskach zagrożonych patologiami społecznymi jak np. alkoholizmem, narkomani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Sport wyczynowy -dobrowolne podejmowanie działań w warunkach rywalizacji w celu osiągnięcia maksymalnych wyników w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Rehabilitacja ruchowa- działania mające na celu przywrócenie – utrzymanie lub poprawę sprawności psychofizycznej osób trawle lub czasowo niepełnosprawnych za pomocą specjalnych ćwiczeń fizycznych i zabiegów, w oparciu o wiedzę medyczną w środowiskach zagrożonych patologiami społecznymi jak np. alkoholizmem, narkomani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ek Krep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Antoni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n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1.2008 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13.27.20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7</w:t>
            </w:r>
          </w:p>
        </w:tc>
      </w:tr>
      <w:tr>
        <w:trPr>
          <w:trHeight w:val="929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y Klub Sportowy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161 Zapolice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elności sportowej ze szczególnym uwzględniłem funkcji zdrowot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Organizowanie mieszkańcom gminy różnorodnych form współzawodnictwa sportow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, poprzez uczestnictwo w realizacji zadań sportowych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Pozyskiwanie środków unijnych na działalność klubu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Krzysztof Czekalik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prezes: Tomasz Wil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: Paweł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łgorzata Gołebiowska, Ryszard Kochel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letnia od 05.01.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28.201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Ewid. 28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Karate Tradycyj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pacerowa 97/3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enie z ewidencji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Łukasze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Zduńskowolski Klub Sportowy „GATTA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zadkowska 4/6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609-833-336,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2008r.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członków klubu w oparciu o możliwości obiektowe i sprzętowe klubu oraz pomoc organizacyjna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pracowników fabryki rajstop „GATTA” oraz mieszkańców Zduńskiej Woli do różnorodności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z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a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poprzez uczestnictwo w realizacji zadań klub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Bartłomiej Dąbrows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V-ce prezes: Hieronim Klimczak, Grzesiu Turkiewicz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ekretarz: Jan Rutec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karbnik: Sebastian Lorenc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18.07.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30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Klub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ssaka 9 m 2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782 985 32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08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mowanie Aktywności fizycznej wśród mieszkańców Łodz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spieranie działań na rzecz rozwoju integracyjno-społecznych funkcji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oszerzenie oferty aktywnego wypoczynku dla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Zapewnienie właściwych warunków do rozwoju kultury fizycznej na terenie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Uczestniczenie w imprezach sportowych organizowanych na obszarze działania samorządu terytorialnego i poza nim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poprzez uczestnictwo w realizacji zadań sportowych klub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fał Woro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itarek, Łukasz Fet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rol Wancer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Tabor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03.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31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e Wodne  Ochotnicze Pogotowie Ratunkow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09 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7.04.201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32.20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Motorowodny Ślizg-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59 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09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05.09.2018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Różań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5.12.20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33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Kalin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wa 6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792-770-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Kalinowa i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Organizowanie imprez rekreacyjno- kulturalno-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iró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cjan Miśkiewicz, Sylwester Głowie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dam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Tomasz Bak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10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34.20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AIKIDO „RENSHINKA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5/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W trakcie likwidacji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uprawianie dalekowschodnich sztuk walki w zakres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Uczestnictwo w rozwoju kultury fizycznej poprzez propagowan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zwijanie w zakresie kompetencji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eprezentowanie Polskich adeptów zrzeszonych w klubie w organizacjach na terenie polski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i realizacja zajęć z ogólnie pojętej samoobro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e kultur, tradycji i etyki, a także kultury dalekiego wscho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Upowszechnianie i rozwijanie rekreacji i rehabilitacji ruchowej, odnowy biologicznej, profilaktyki i integracji sportu kwalifikowanego, dziedziny turystyczno-krajoznawczej oraz innych form aktywnego wypoczynku z uwzględnieniem dzieci i młodzieży niepełnosprawnych, jak również tworzenia warunków w tym zakres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Propagowanie zdrow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Branie czynnego udziału w kulturowy, gospodarczym i społecznym rozwoju życia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Organizowanie i popularyzacja działalności w dziedzinie rekreacji ruchowej w śród członków klubu, mieszkańców Zduńskiej Woli i okolic, oraz tworzenie odpowiednich warunków dla jej rozwoj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tró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St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niel Baj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ystian Szałkiewicz, Piotr Konieczn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0.2010 r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222.35.20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5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Pogoń”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90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602-195-1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  22.11.201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Tadeusz Łucza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9.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36.20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6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ów Walki „Grota Trolli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-36 tel.692-218-0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Zmiana ewidencji na UKS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e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mowanie aktywności fizycznej wśród mieszkańców Zduńskiej Wo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spieranie działań na rzecz rozwoju integracyjna społecznych funkcji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oszerzenie oferty aktywnego wypoczynku dla dzieci i młodzieży. 5. Zapewnienie właściwych warunków do rozwoju kultury fizycznej na terenie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Uczestniczenie w imprezach sportowych organizowanych na obszarze działania samorządu terytorialnego i poza nim. 7. Kształtowanie pozytywnych cech charakteru i osobowości poprzez uczestnictwo w realizacji zadań sportowych klub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os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Dutkiewicz, Michał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Przemysław Kos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Kosec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2.11.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4143.37.20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7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DRAGON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enie z ewidencji 05.02.2016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38.2016 Nr ewid. 38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Ludowy Zespół Sportowy Sikuci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98-240 Szade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zkoła Podstawowa w Sikuci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6.2012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 xml:space="preserve">1.Krzewienie, popularyzacja, rozwój i stałe podnoszenie poziomu sportowego wśród Łódzkich dzieci, młodzieży a także dorosłych, stworzenie warunków do uprawiania sportów oraz wychowywanie przez kulturę fizyczną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rezes: Krzysztof Kowalczy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ce prezes: Grzegorz Jancza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karbnik: Rafał Witaszews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ekretarz: Adrian Kostrzew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05.07.20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PK.4222.39.201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Nr ewid. 39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Karate Kyokushin im. Masutatsu Oyamy w Zduńskiej Woli98-220 Zduńska Wola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Spacer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6/88/7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Roman Hadria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2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pagowanie, upowszechnianie i rozwijanie karate Kyokushin oraz sztuk walki (m.ni. : MMA, Aikido, Boks, Kobudo, Kendo, Zapasy, Judo, Kik-Boxing, K-1, Mauy-Thay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Samoobrony, technik i taktyki interwen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Sportów sił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Szeroko pojmowanej rekreacji ruchowej (m.in.: aerobik, step, pilaste yoga, elementy tańca nowoczesnego)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Rehabilitacji i odnowy biologicznej (m.in. : masaż, gimnastyka korekcyjna, sauna)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Roman Hadr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rzemysław Wol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Ewa Bł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; Dariusz Wałdo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Członek zarządu: Adam Wyglądacz, Beata Majchrowsk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4.07.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0.2019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Pasjonatów Sportu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Henryków 46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 512 003 57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.01.2014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owadzanie w sposób zorganizowany i ciągły działalności związane z upowszechnianiem kultury fizycznej i sportu, a zwłaszcza sportu młodzieżow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Jarosław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Violetta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Piotr Gren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1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 ewid. 4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Ludowy Klub Sportowy „Amatorzy”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Główna 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 śród dzieci, młodzieży i dorosłych na terenie jego działania oraz wychowywanie przez kulturę fizyczn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Małgorzata Gołebi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Wojciech Studen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Skretarz: Przemysław Owczare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Członek Zarządu: Maciej Przybylski, Paweł Piotrowski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6.08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2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Miłośników Pływania „NAUTILIUS”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Dąbrowskiego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rzewienie kultury fizycznej wśród dzieci, młodzieży i dorosłych na terenie jego działania oraz wychowywanie przez kulturę fizyczn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Bogusława Strze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wona Chm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ciej J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Magdalena Kiecic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1.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3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Zduńskowolskie Bractwo Triatlonu Sztuk Walki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Zielonogórska 19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2014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Zaangażowanie wszystkich uczniów do różnorodnych form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Uczestniczenie w imprezach sportowych organizowanych na obszarze działania samorządu terytorialnego i po za nim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zajęć sportowych dla uczniów szkoły w celu wszechstronnego rozwoju ich sprawności fizyczne i umysłowej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imprez sportowych rangi regionalnej i ogólnopolskiej na terenie działania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uczniom wszystkich klas różnorodnych forma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Kształtowanie pozytywnych cech charakteru i osobowości poprzez uczestnictwo w realizacji zadań sportowych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ydawanie materiałów szkoleniowych i biuletynów szkoleniowych oraz innych materiałów promocyjn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odejmowanie innych środków i przedsięwzięć związanych z charakterem swojego dział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Lidia Bą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 : Arkadiusz St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Bą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Damian Skot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Paweł Bartosi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4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KARSZNIC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Wojska Polskiego 3a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 609 108 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4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śród dzieci, młodzieży i dorosłych na terenie Klubu oraz wychowywanie przez kulturę fizycz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iotr Paz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Ryszard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Sławomir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Jarosław Szewczy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.45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rzelecki Klub Sportowy Bunki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Twardowskiego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6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Kształtowanie właściwych postaw współzawodnictwa  sportowego wśród członków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Planowanie i organizowanie życia sportowego członków klubu w oparciu o możliwości obiektowe i sprzętowe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różnorodnych form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Kształtowanie pozytywnych cech charakteru i osobowości poprzez uczestnictwo w realizacji zadań klub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Dariusz Cieś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aweł Zbi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Anna Zbiers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6.2019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Nordic Walking Luca Team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Łukasz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ymysłów 22 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69 043 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6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Organizowanie, rozwijanie i upowszechnianie kultury fizycznej, sportu, turystyki, rekreacji i rehabilitacji oraz ochrony i promocji zdrowia wśród dzieci, młodzieży i dorosłych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Propagowanie pozytywnych cech charakteru i osobowości oraz współzawodnictwo oparte na działaniach fair pla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Działalność w sferze działań publicznych w zakresie kultury fizycznej, sportu, turystyki, rekreacji i rehabilitacji oraz ochrony i promocji zdrowia; w tym działania na rzecz osób niepełnosprawnych i zagrożonych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Podnoszenie poziomu sportu i rekreacji i rehabilitacji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Uczestnictwo, organizacja oraz współorganizacja imprez i zawodów o charakterze sportowym, turystycznym i rekreacyjnym oraz w obszarze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romocja i organizacja wolontariatu, zwłaszcza wolontariat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Promocja sportu, turystyki, rekreacji i rehabilitacji oraz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Rozwijanie zainteresowań aktywnym wypoczynkiem na co dzie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Łukasz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Beata Marciń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gdalena Jaros-Owczar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20.09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7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7</w:t>
            </w:r>
          </w:p>
        </w:tc>
      </w:tr>
      <w:tr>
        <w:trPr>
          <w:trHeight w:val="10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WIN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-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rebrna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el: 513-601-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9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Upowszechnianie i popieranie wszystkich form kultury fizycznej, sportu i turystyki w środowisku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powszechnianie sportu i kultury fizycznej w środowisku wiej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Zapewnienie dzieciom, młodzieży i dorosłym możliwości udziału w sporcie kwalifikowanym, rekreacji ruchowej i kulturze fizycznej oraz turystyc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Zapewnienie możliwości uczestnictwa w imprezach sportowo-rekreacyjnych stanowiących formę wypoczynk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Rozwój wybranych dyscyplin sportu ze szczególnym uwzględnieniem sportów wodnych i motorowodnych, biegów, zespołowych i pły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Zapobieganie i zwalczanie patologii społecznych takich jak: alkoholizm, narkomania i przemoc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Działania prewencyjne oraz szkolenie w zakresie bezpiecznego wypoczynku nad wodą oraz pierwszej pomocy przedmed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Propagowanie zdrowego i aktywn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Propagowanie ekologii oraz ochrony dziedzictwa przyrodnicz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rofilaktyka wad postawy, nadwagi i otył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Organizowanie pomocy oraz ratowanie osób, które uległy wypadkowi lub narażone są na niebezpieczeństwo utraty życia lub zdrowia na wodach oraz lądz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ulina Suchowiecka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atryk Sokal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Zbigniew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Łukasz Suchowiec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3.01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8.2019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Ludowy Klub Sportowy Ekolog Wojsław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sławice 1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???????????????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Wspieranie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Angażowanie młodzieży do różnorodnych form aktywności ruchowej, rekreacji, trening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pozalekcyjnego życia sportowego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i uczestniczenie w różnego typu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Organizowanie zajęć sportowych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Działanie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Organizowanie róż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Uczestnictwo w państwowym systemie zawod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2. Propagowanie kultury fizycznej, wszechstronnej rekreacji oraz alternatywnego stylu życia w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3. Opiniowanie aktów prawnych dotyczących ważnych kwestii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4. Promocja i organizacja wolontariatu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Damian Daniel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honorowy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omasz Rychli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Maciej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aniel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Mare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Śpiewak, Adam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??????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eastAsia="zxx" w:bidi="zxx"/>
              </w:rPr>
              <w:t>????????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9</w:t>
            </w:r>
          </w:p>
        </w:tc>
      </w:tr>
      <w:tr>
        <w:trPr>
          <w:trHeight w:val="9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Pasjonatów Sportu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Henryków 4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1.2014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Prowadzenie w sposób zorganizowany i ciągły działalności związanej z upowszechnianiem kultury fizycznej i sportu, a zwłaszcza sportu młodzieżow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Jarosław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Violetta Grenda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Piotr Gren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1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4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Amatorzy Zapol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Główn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3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śród dzieci, młodzieży i dorosłych na terenie jego działania oraz wychowywanie przez kulturę fizyczn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Małgorzata Gołębiowska</w:t>
            </w:r>
          </w:p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Wojciech Student</w:t>
            </w:r>
          </w:p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rzemysław Owczarek</w:t>
            </w:r>
          </w:p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Maciej Przybylski, Paweł Piotrowski</w:t>
            </w:r>
          </w:p>
          <w:p>
            <w:pPr>
              <w:pStyle w:val="Normal"/>
              <w:snapToGrid w:val="false"/>
              <w:ind w:left="-40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6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2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4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Miłośników Pływania NAUTILIU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ąbrowskiego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3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Krzewienie kultury fizycznej wśród dzieci, młodzieży i dorosłych na terenie jego działania oraz wychowywanie przez kulturę fizyczn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Bogusława Strze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wona Chm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ciej J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Magdalena Kmiecic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8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3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4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Zduńskowolskie Bractwo Thratlonu Sztuki Walki w Zduńskiej Wol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Zielonogórska 19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2014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Zaangażowanie wszystkich uczniów do różnorodnych form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Uczestniczenie w imprezach sportowych organizowanych na obszarze działania samorządu terytorialnego i po za nim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zajęć sportowych dla uczniów szkoły w celu wszechstronnego rozwoju ich sprawności fizyczne i umysłowej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imprez sportowych rangi regionalnej i ogólnopolskiej na terenie działania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uczniom wszystkich klas różnorodnych forma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Kształtowanie pozytywnych cech charakteru i osobowości poprzez uczestnictwo w realizacji zadań sportowych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ydawanie materiałów szkoleniowych i biuletynów szkoleniowych oraz innych materiałów promo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odejmowanie innych środków i przedsięwzięć związanych z charakterem swojego dział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Lidia Bąk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Arakdiusz Stasiak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Bąk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Damian Skotnicki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Paweł Bartosik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4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4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Karszn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Wojska Polskiego 3a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4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Krzewienie kultury fizycznej wśród dzieci, młodzieży i dorosłych na terenie jego działania oraz wychowywanie przez kulturę fizyczn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iotr Paz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Ryszarda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Sławomir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Jarosław Szewczy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8.02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25.202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4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rzelecki Klub Sportowy BUNKIE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Twardowskiego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3.2016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Kształtowanie właściwych postaw współzawodnictwa sportowego członków klubu w oparciu o możliwości obiektowe i sprzętow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Planowanie i organizowanie życia sportowego członków klubu w oparciu o możliwości obiektowe i sprzętow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różnorod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5. Kształtowanie pozytywnych cech charakteru i osobowości poprzez uczestnictwo w realizacji zadań klubu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Dariusz Cieś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aweł Zbi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/Sekretarz: Anna Zbiers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etnia od 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6.2019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4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Nordic Walking Luca Tea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ymysłów 2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16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Organizowanie, rozwijanie i upowszechnianie kultury fizycznej, sportu, turystyki, rekreacji i rehabilitacji oraz ochrony i promocji zdrowia wśród dzieci, mlodzieży i dorosłych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Propagowanie pozytywnych cech charakteru i osobowości oraz współzawodnictwo oparte na zasadach fair pla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Działalność w sferze zadań publicznych w zakresie kultury fizycznej, sportu, turystyki, rekreacji i rehabilitacji oraz ochrony i promocji zdrowia; w tym działania na rzecz osób niepełnosprawnych i zagrożonych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Podnoszenie poziomu sportu i rekreacji i rehabilitacji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Uczestnictwo, organizacja oraz   współorganizacja imprez i zawodów o charakterze sportowym, turystycznym i rekreacyjnym oraz w obszarze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Promocja i organizacja wolontariatu, zwłaszcza wolontariat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Promocja sportu, turystyki, rekreacji i rehabilitacji oraz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Rozwijanie zainteresowań aktywnym wypoczynkiem na co dzie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Łukasz Zawada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Beta Marcińczak</w:t>
            </w:r>
          </w:p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gdalena Jaros-Owczarek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7.2019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4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W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9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Upowszechnianie i popieranie wszystkich form kultury fizycznej, sportu i turystyki w środowisku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Upowszechnianie sportu i kultury fizycznej w środowisku wiej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Zapewnienie dzieciom, młodzieży i dorosłym możliwości udziału w sporcie kwalifikowanym, rekreacji ruchowej i kulturze fizycznej oraz turystyc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Zapewnienie możliwości uczestnictwa w imprezach sportowo-rekreacyjnych stanowiących formę wypoczynk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Rozwój wybranych dyscyplin sportu ze szczególnym uwzględnieniem sportów wodnych i motorowodnych, biegów, sportów zespołowych i pły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Zapobieganie i zwalczanie patologii społecznych takich jak: alkoholizm, narkomania, przemoc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Działania prewencyjne oraz szkolenie w zakresie bezpiecznego wypoczynku nad wodą oraz pierwszej pomocy przed med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Propagowanie zdrowego i aktywn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Propagowanie ekologii oraz ochrony dziedzictwa przyrodniczego.</w:t>
              <w:br/>
              <w:t>10.Profilaktyka wad postawy, nadwagi i otył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Organizowanie pomocy oraz ratowanie osób, które uległy wypadkowi lub narażone są na niebezpieczeństwo utraty życia lub zdrowia na wodach i lądz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Prezes: Paulina 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uchowiecka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atryk Sokal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Zbigniew Sokal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Łukasz Suchowiecki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3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8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4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Ludowy Klub Sportowy Ekolog Wojsław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sławice 102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6.2020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Wspieranie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Organizowanie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Angażowanie młodzieży do różnorodnych form aktywności ruchowej, rekreacji, trening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Organizowanie pozalekcyjnego życia sportowego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Organizowanie i uczestniczenie w różnego typu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Organizowanie zajęć sportowych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Działanie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Organizowanie róż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Uczestnictwo w państwowym systemie zawod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2.Propagowanie kultury fizycznej, wszechstronnej rekreacji oraz alternatywnego stylu życia wolnego od używ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3.Opiniowanie aktów prawnych dotyczących ważnych kwestii dotyczących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4.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Damian Daniel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Honorowy: Tomasz Rychlik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Maciej Daniel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Nowak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Marek Śpiewak, Adam Nowak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K.4222.49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A.Sochacka</cp:lastModifiedBy>
  <cp:lastPrinted>2020-06-17T09:38:00Z</cp:lastPrinted>
  <dcterms:modified xsi:type="dcterms:W3CDTF">2021-01-13T11:58:00Z</dcterms:modified>
  <cp:revision>123</cp:revision>
  <dc:subject/>
  <dc:title/>
</cp:coreProperties>
</file>