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>–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 w:ascii="Verdana" w:hAnsi="Verdana"/>
          <w:b/>
          <w:bCs/>
          <w:i/>
          <w:iCs/>
          <w:sz w:val="26"/>
          <w:szCs w:val="26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bCs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>Stowarzyszenia działające na terenie powiatu zduńskowolskiego</w:t>
      </w:r>
      <w:r>
        <w:rPr>
          <w:rFonts w:cs="Verdana" w:ascii="Verdana" w:hAnsi="Verdana"/>
          <w:b/>
          <w:sz w:val="26"/>
          <w:szCs w:val="2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816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2977"/>
        <w:gridCol w:w="2268"/>
        <w:gridCol w:w="3529"/>
        <w:gridCol w:w="2520"/>
        <w:gridCol w:w="1464"/>
        <w:gridCol w:w="1276"/>
        <w:gridCol w:w="1226"/>
        <w:gridCol w:w="2317"/>
      </w:tblGrid>
      <w:tr>
        <w:trPr>
          <w:trHeight w:val="68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ZWA KLUBU, KONTAK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ADRES, NR TEL., E-MAIL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WPISU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/WYKREŚLENI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/CEL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REZENTACJ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RES KADENCJI ZARZĄD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DSTAWA PRAWNA DZIAŁANIA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KWIDATOR/ ZASTOSOWANIE 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68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warzystwo Przyjaciół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Mickiewicza 4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48-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Krzewienie miłości do Zduńskiej Woli, pielęgnowanie tradycji i upowszechnianie wiedzy o mieście i jego przeszłości oraz bieżącej działalności wśród jego mieszkańców oraz poza Zduńską Wol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Pobudzanie zamiłowania do badan przeszłości Zduńskiej Woli, podnoszenie poziomu kulturalnego wśród mieszkańców, a także kultywowanie i upowszechnianie wiedzy o mieście i jego zasłużonych mieszkańca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zes:  Jarosław Stulczews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kretarz: Jolanta Jezior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511/3/80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8708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Wychowanków Gimnazjum i Liceum Ogólnokształcącego im. Kazimierza Wielkiego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6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42-74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11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ielęgnowanie miłości i tradycji byłego gimnazjum oraz liceum ogólnokształcącego im. Kazimierza Wielkiego w Zduńskiej Woli, zwanym dalej szkołą oraz miast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powszechnianie wiedzy o mieście i szkole, ich historii oraz aktualnych osiągnięć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trzymywanie więzi między szkołą, a wychowankami i wychowawcami, nawiązywanie kontaktów z wychowankami i sympatykami szkoły zamieszkującymi poza granicami miasta i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dejmowanie działań służących rozwojowi oświatowemu i kulturalnemu szkoł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Niesienie pomocy moralnej i materialnej profesorom, wychowankom oraz szkole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Aleksander Błaszczy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-ca przewodniczącego: Aleksandra Majkowska, Aleksander Kowalczy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acper Paczes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Barbara Paczes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Krystyna Kujawska, Elżbieta Gostyńska, Ewa Karpińska, Antonina Macherzyńska, Wiesław Sobocinski, Wiesława Szen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180/3/2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7514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ub Inteligencji Katolicki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ielona 49a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8.2005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aca intelektualna, moralna, społeczna w oparciu o naukę Kościoła Katolickiego dla kształtowania osobowości ludzkiej i wychowania człowieka świadomego swych obowiązków indywidualnych i społe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acę w zakresie tworzenia, pogłębienia, szerzenia i ochrony dziedzictwa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zeciwdziałanie różnorakim przejawom patologii społe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chronę życia ludz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Ochronę środowiska naturalnego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ładysław Piotr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-ce prezes: Magdalena Szwedkow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wa Salamo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Arkadiusz Wardęg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Tarcyzjusz Matusia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903/5/6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987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Towarzystwo Społeczno-Kulturaln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Wolności 2/1,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12.198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O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03.01.1990 r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 b</w:t>
            </w: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Moralne, finansowe, rzeczowe, organizacyjne i propagandowe wspieranie inicjatyw mieszkańców Zduńskiej Woli, służących wzbogacaniu form życia społecznego, odkrywania i artykułowania istniejących potrzeb, a także ich kompensowani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Mistrzów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Mechaników Fabrycz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WOLTEX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je Tadeusza Kościuszki 6, 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.03.1990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Zawieszona działalność od 1999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brona praw mistrza, godności autorytetu mistrz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Zapewnienie należytej pozycji mistrza w miejscu prac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acę w zakresie podnoszenia kultury, etyki zawodowej i kwalifikacji zawodowych członk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ace w zakresie propagowania, rozwijania i pogłębiania myśli technicznej wśród członków stowarzysze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Zapewnienie szybkiej adaptacji kandydatów na mistrz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 Stanisław Kowal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drzej Pałus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erzy Matu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ózef Domaga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Henryk Otręb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Na Rzecz Aktywności Twórczej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uchoma Galeria Merz 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smolińska 3/112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2.1991 r.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29.04.1991 r. 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Zapewnienie członom swobodnej, oryginalnej, kompetentnej oraz profesjonalnej działalności w społeczeństwie polskim na rzecz rozwoju jego ducha, umysłu, kreatywności i poszerzenia świadomości kultur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macnianie roli, rangi i pozycji artysty konwencjonalnego oraz artysty których praktyka nie mieści się w zasadach klasyczn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Propagowanie i rozwijanie konwencjonalnych i niekonwencjonalnych form działań w dziedzinie sztuki szczególnie w środowiskach zaniedbanych pod względem odbioru i propozycji kultur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Upowszechnianie i promocja polskiej sztu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powszechnianie aktualnej sztuki światowej w Polsc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Społeczna edukacja kulturaln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Otaczania artystów opieką i wsparciem w formie stypendiów, dotacji i nagród czy tez innej pomocy materi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Violetta Meron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Lidia Sporeck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Dorota Wrąb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Wienczysław Sporecki, Marek Szymcza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</w:t>
            </w:r>
          </w:p>
        </w:tc>
      </w:tr>
      <w:tr>
        <w:trPr>
          <w:trHeight w:val="1876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Jacht-Klub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169/197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.10.1991 r.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Od 9.10.1991 r. - nie podjęto działalności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rganizowanie i rozwijanie powszechnej turystyki, rekreacji, sportu i wypoczynku w zakresie dyscyplin wodnych i żeglarstw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etet załozycielski: Jan Zbyrowski, Stanisław Gromek, Zbigniew Zawierucha, Mirosław Bąbas, Adam Buchowicz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Zdrowia Mieszkańców Gminy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pacerowa 2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19-95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11.09.1992 r. 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szelka działalność tworząca warunki dla rozwoju świadczeń leczniczych dla mieszkańców gminy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Mirosław Kapic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Anna Gnacikowska, Jerzy Oleszkiewicz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</w:t>
            </w:r>
          </w:p>
        </w:tc>
      </w:tr>
      <w:tr>
        <w:trPr>
          <w:trHeight w:val="358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Edukacji    i Rozwoju Rolnictwa Ekologicznego w Wojsła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4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5-14-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8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edukacyj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Szerzenie świadomości ekologicznej wśród polskiego społeczeństwa, w tym propagowanie rolnictwa ekologicz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Edukowanie w zakresie integracji europej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dnoszenie wiedzy zawodowej i ekonomicznej różnych grup zawod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różnych form działalności edukacyjnej, związanych z podnoszeniem i zmiana kwalifikacji zawod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spieranie realizowanych przez Państwo i Samorządy zadań i projektów związanych z edukacja społeczeń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Leszek Styczyń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3695/3/72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6950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Abstynentów Klubu „Wol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smolińska 6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4-51-52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6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ształtowanieu swoich członków trwałych dążeń do całkowitego powstrzymania się od picia wszelkich napojów alkoholowych oraz stwarzania warunków do wytrzymania w trzeźw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u członków klubu pożytecznych i satysfakcjonujących zainteresow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dzielanie członkom klubu i ich rodzinom pomocy niematerialnej, a także osobom spoza klubu w podjęciu leczenia odwykow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Propagowanie idei trzeźwości poza środowiskiem klubowym, a zwłaszcza oddziaływanie swoim przykładem i doświadczeniem na grupy społeczne i jednostki nieświadomie groźby nałog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filaktyka i współpraca z młodzież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rian Loren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-ca prezesa: Ryszard Drużb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anda Kochel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amila Bob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; Andrzej Stemplew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054/3/50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0959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</w:t>
            </w:r>
          </w:p>
        </w:tc>
      </w:tr>
      <w:tr>
        <w:trPr>
          <w:trHeight w:val="1239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mitet Obrony Prześladowanych w Rzeczypospolitej Polski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piesińska 30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6.1993 r.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24.05.1993 r. 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zeciwstawianie się łamaniu praw ludzkich, obywatelskich i politycznych w RP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dzielanie pomocy ludziom, którzy znajdują się w trudnych sytuacjach życiowych na skutek zastosowanych wobec nich prześladowań rasowych, wyznaniowych czy polityczn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tet założycielski: Jan Paul, Józef Śnieg, Kazimierz Banasi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Promocji Sztuki Mrowisko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14/16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2.1993 r.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03.12.1993 r. 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mocja sztuki polski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tet organizacyjny: Marek Szymczak, Jerzy Oleszkeiwicz, Zbigniew Wol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Ruch Trzeźwości „Wspólna Droga” im. Św. M. Kolb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Paprocka 37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199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Od 27.11.200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- 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moc osobom i rodzinom uzależnionym i osobom w trudnej sytuacji życiowej oraz wyrównywanie szans tych rodzin i osób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zbiórek i akcji charytatywnych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Ochrona i promocja zdrow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lność na rzec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powszechnianie ochrony praw kobiet oraz działalność na rzecz równych praw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Krajoznastwo i wypoczynek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Upowszechnianie kultury fizycznej i sportu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Ekologia i ochrona zwierzą i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zeciwdziałania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Współpraca z organizacjami kościelny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Współpracy z przychodnią alkoholową, policją itp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Współpracy z organizacjami i placówkami specjalizującymi się w profilaktyce uzależnień od alkoholu, narkotyków itp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 Prowadzenie kół i zespołów zainteresowań dla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Organizowanie spotkań dla rodziców o grożącym dzieciom i młodzieży niebezpieczeństw ze strony osób obc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Promocji zespołów muzycznych reprezentujących stowarzysze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.Powołań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adeusz Czepuł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rystyna Kołodzie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; Krystyna Gurbiel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7279/08/58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9755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Pomoc Rodzinie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etta Żydowskiego 21 B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66-3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1.200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(III kwartał 2015 r. - likwidacja stowarzyszenia – Postanowienie z dn. 30.07.2015 r. sygn. LD.XX NS -REJ. /010524/15/774)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ina Szremska V-ce prezes sowatrzyszenia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3857/1/43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5872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ejsko- Gminne Stowarzyszenie Rozwoju Ogródków Działkowych Miasta i Gminy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arszawska 17/3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0.1994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Zaspokajanie społecznego zapotrzebowania na dział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brona interesów członków stowarzyszenia wynikająca z użytkowania działek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eprezentowanie interesów członk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dział otrzymanych w użytkowanie gruntów na działki oraz budowlę podstawowych urządzeń na terenie miejsko-gminnego stowarzyszenia rozwoju ogrodów działkowych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Emilia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: Tadeusz Bedn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lżbieta Respond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Szepl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3758/3/74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9712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Aktywności Twórczej w Plenerze „Felix”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Łaska 46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.12.1994 r.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W 2000 roku - zawiesił działalność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aktywnienie i integracja działań twórczych w plenerze, środowisk twórczych centralnej Polski. Otaczanie opieka i promocja uzdolnionej młodzieży. Działalność artystyczna połączona z działaniami na rzecz ochrony środowiska naturalnego. Edukacja w sferze postępującej degradacji przyrody, w efektach której rozwijać się będzie wiedza nt. ochrony środowiska oraz umiejętność przekazywania i odbierania idei, opinii i odczuć nt. środowiska w mowie, piśmie i dokonaniach artystycznych. Promocja sztuki w kraju i za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oman Tomaszews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Sylwia Gawron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; Bożena Janick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Anna Tomaszewska, Michał Bend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 Tomaszews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 stowarzyszenia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bstynentów Klubu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wrotnic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lejowa 7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-220 Zduńska Wol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8-4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d tym adresem korespondencja się zwraca)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4.199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Od 28.05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- 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ształtowanieu swoich członków trwałych dążeń do całkowitego powstrzymania się od picia wszelkich napojów alkoholowych oraz stwarzania warunków do wytrzymania w trzeźw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u członków klubu pożytecznych i satysfakcjonujących zainteresow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dzielanie członkom klubu i ich rodzinom pomocy niematerialnej, a także osobom spoza klubu w podjęciu leczenia odwyk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idei trzeźwości poza środowiskiem klubowym, a zwłaszcza oddziaływanie swoim przykładem i doświadczeniem na grupy społeczne i jednostki nieświadomie groźby nałog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filaktyka i współpraca z młodzież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Eugeniusz Policin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iesław Kuch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Roman Teodor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3634/3/40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085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warzystwo Przyjaciół Szadk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idawska 16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1-51-20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2.2007 r.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rzewienie miłości do Szadku, pielęgnowanie tradycji, upowszechnianie wiedzy o mieście, jego przeszłości, pracy oraz osiągnięć bieżąc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ółpracę z instytucjami, które mają wpływ na ożywienie życia społecznego i kulturalnego w mieśc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icjowanie wydawnictw artystycznych i propagandowych związane z miaste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Inspiruje twórców do tworzenia dzieł tematycznie związanych z Szadkiem jak również inicjuje konkursy, wystawy, festiwale itp., imprez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Utrzymuje i nawiązuje kontakty z dawnymi mieszkańcami miasta będącymi poza jego granic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Organizuje lub inicjuje zjazdy, konferencje, spotkania aktorskie, wystawy, imprezy i konkursy wynikające z działalności zadań towarzy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ydaje własne dyplomy, proporce lub inne pamiątkowe znaki związane z Szadkie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orota Stefa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Piotr Szkut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Robert Witkowski, Tadeusz Marszał, Tadeusz Kobusiewicz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4419/06/65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340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</w:t>
            </w:r>
          </w:p>
        </w:tc>
      </w:tr>
      <w:tr>
        <w:trPr>
          <w:trHeight w:val="7968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aprotn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rotnia nr 1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1.2009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Eugeniusz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/V-ce prezes: Piotr Grze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Dariusz Waloch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Butw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Roman Pietr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Ryszard Pietrows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8134/09/27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4194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Rembiesz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bieszów 78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.11.2003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iotr Miel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czelnik: Janusz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Szczepan Kuch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zimier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Stanisław Morc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Andrzej Kra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nusz Koche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Dariusz Stepień, Grzegorz Cich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999/3/98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7878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strokoni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trokonie nr 9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6.2008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Zenon Stasz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drzej Woź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Ireneusz Urbaniak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Andrzej Urbania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Jarosław Jakub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: Zenon Kow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Mieczysław Kazimier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rzysztof Grochow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5856/08/19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090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1</w:t>
            </w:r>
          </w:p>
        </w:tc>
      </w:tr>
      <w:tr>
        <w:trPr>
          <w:trHeight w:val="169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Zapol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Plac Strażacki 4, 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7.2018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 Urbania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-naczelnik: Andrzej Jędr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Wojciech Urba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Wiesław Rędzi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cek Czachor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: Ryszard Blaźl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ieczysław Wyp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7189/4/78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151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Beleni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eń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2.2008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Zbigniew Ki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Tomasz Rat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Marcin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oanna Cieś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Rat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Zdzisław Kow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Andrzej Kempniak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3568/07/88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9973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Wygiełz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giełzów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9.1995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iesław Józef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Stanisław Rataj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Zdzisław Gładys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rzysztof Puł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drzej Chrabel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/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Annopolu Nowy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pole Nowe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1.2004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ykonywanie innych zadań wynikających z przepisów o ochronie przeciwpożarowej oraz ze statu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nia na rzecz ochrony środowiska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afał Świni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– naczelnik, sekretarz: Jacek Suj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Mariusz Drzazga, Michał Wawrz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-kronikarz; Izabela Wrąb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Krzysztof Szubert, Lucyna Kęsiak, Kazimierz Pilare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3188/3/10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8936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Wojsła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2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05.2004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ózef Lewand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rek Śpie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Karol Śpie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Jarosław Sad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drzej Banasia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ospodarz: Tomasz Sad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Stanisław Mich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ózef Filip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879/4/74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044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olk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ków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10.2001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Bogdan Walas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Jarosław Staniuch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Dariusz Sój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Tadeusz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rkadiusz Pacho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Halina Walas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Jacek Rat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Zbyszek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 /1680/1/24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620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Izabelow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zabelów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8.2001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postępowania terapeutycznego w pracy pedagogicznej z dziećmi i młodzieżą z zaburzeniami mowy, trudnościami w czytaniu i pisani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iagnoza i terapia osób z zaburzeniami mowy i języka powstałymi w wyniku uszkodzenia i dysfunkcji układu nerw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iagnozowanie błędów językowych i przyczyn ich powstawania u osób występujących publiczni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Prowadzenie zajęć z emisji głos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e na rzecz osób niepełnosprawnych w tym rehabilitacja, ochrona i promocja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cja i organizacja wolontaria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Udział w finansowaniu akcji integracyjnych wspierających osoby niepełnosprawn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Organizowanie i finansowanie akcji dobroczynnych, charytaty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Działania wspomagające rozwó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Działalnośc na rzecz osób w wieku emerytal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Organizacja wypoczynku dzieci i młodzieży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ustyna Gut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Teresa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Sylwia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690/1/56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341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8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Gajewnika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ajewniki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9.1993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a na rzecz ochrony  środowis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toni Suwal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 naczelnik: Tomasz Pasterna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Sławomir Smaż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Tomasz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aweł Dama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eta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Krystyna Smaż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 193/9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e wsi Zborowsk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borowskie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9.2001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a na rzecz ochrony  środowisk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ojciech Michal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 naczelnik: Tomasz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Seweryn Po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drzej Kołodziej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Grzegorz Stup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Piotr Tok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Piotr Re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678/1/13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3898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ratk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tków nr 27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6.2007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ykonywanie innych zadań wynikających z przepisów o ochronie przeciwpożarowej oraz ze statu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ojciech Cymerma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 naczelnik: Dominik Zieta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arosław Mill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Ryszard Ble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Jan Róż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: Czesław Miller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9025/07/30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8194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1</w:t>
            </w:r>
          </w:p>
        </w:tc>
      </w:tr>
      <w:tr>
        <w:trPr>
          <w:trHeight w:val="94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Zamłyni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łynie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3.06.2003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cek Malin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naczelnik: Krzysztof Szul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kretarz: Marcin Such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Sławomir Szuber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 Jarosław Rabieg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: Krzysztof Rabieg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348/3/8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6396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chotnicza Straż Pożarn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w Piask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ski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3.2002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rosław Andrzej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Wojciech Rosia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Wojciech Łycz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; Sylwester Kemp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lżbieta Ro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Kuczowo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Sylwester Kucz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; Tomasz Perd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Dariusz Walas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488/2/18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0195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Czech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chy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10.2001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zes: Włodzimierz Igna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Józef Rychl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Damian Kopyt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iesław Kul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aldemar Domi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Tomasz Marci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ciej Sakle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960/1/1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4853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Korcze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czew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5.2001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ózef Badz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Paweł Przesmy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Radosław Abram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iotr Abram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Ryszard Miśki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Jarosław Pil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: Mariusz Kowal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; Ireneusz Pawlic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669/1/21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102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Michał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chałów, 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8.2003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ichał Kukie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Jacek Okras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Daniel Staniuch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Cezary Majchr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cin Staniuch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 i gospodarz: Zdzisław Jankow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6626/3/8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8970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Janisze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iszewice,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2.2002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rzemysław Skiba, Filip Bejmer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Kamil Wosik, Piotr Kalit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Piotr Kalitka, Krzysztof Solarek, Mateusz Ławicki, Marta Nowicka, Damian Mikołajczy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-ca naczelnika: Mariusz Kowal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562/1/80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9454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Rzepisze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zepiszew nr 20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1.2005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Czesław Sika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ubik Piot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6486/5/82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4519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8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Grzybow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rzybów nr 56,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3.2007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Ciesiel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-naczelnik: Stanisław Stelm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rek Klon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Stanisław Stelm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dwiga Ziółk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Wojciech Ru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: Tadeusz Ru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Stanisław Płus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Stanisław Faj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S/002016/07/89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577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9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Tarnów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ówka nr 11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11.2006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irosław Kałuż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Krzysztof Mistr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Radosław Mistr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acław Stanisł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Edward Manio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9845/06/76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673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Kobyli Miejski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byla Miejska nr 12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4.2009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toni Swar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an Sul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-kronikarz: Józef Micha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Zbigniew Jagie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reatrz: Jarosław Kuźn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1169/09/73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275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1</w:t>
            </w:r>
          </w:p>
        </w:tc>
      </w:tr>
      <w:tr>
        <w:trPr>
          <w:trHeight w:val="76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Kromolinie Stary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molin Stary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1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iesław Kow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 - V-ce prezes: Grzegorz Kow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irosław Frąt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Czesław Frąt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Sławomir Walo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5126/06/53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149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rzatow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atów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0.2003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6701/3/54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000017646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Łobudz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obudzice nr 21 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2006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ojciech Adam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Mirosław Łopat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drzej Pinte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Andrzej Bierna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Leszek Mąkos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Filip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Henryk Wawrzy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S/003773/06/38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336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Szadk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dek, ul. Nowe Miasto  nr 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11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Czesław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an Ciepłucha, Krzysztof Muzy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Andrzej Wróble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-ca naczelnika: Jacek Kow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851/4/11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212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5</w:t>
            </w:r>
          </w:p>
        </w:tc>
      </w:tr>
      <w:tr>
        <w:trPr>
          <w:trHeight w:val="3355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Kotlinac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tliny nr 7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8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irosław Przygodz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 - V-ce prezes: Andrzej Ciepł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Stanisław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Wojciech Kola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Henryk Maciasz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Grzegorz Igna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6794/06/65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6150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Krokoc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kocice nr 2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9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Kapitu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Jarosław Piotr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Zygmunt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Krzysztof Zawie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ojciech Linie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Henryk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Józef Mi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Piotr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7265/06/65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6177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Wilam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amów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4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16/2/93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064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Borkach Prusinowski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ki Prusinowskie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12.199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/9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rusino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nowice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5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Czesław Szewczy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996/5/57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440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0</w:t>
            </w:r>
          </w:p>
        </w:tc>
      </w:tr>
      <w:tr>
        <w:trPr>
          <w:trHeight w:val="114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Choszcze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oszczewo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4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rzysztof Dur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004675/06/160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465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Szadko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dkowice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5.1997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Wspomaganie rozwoju społeczności lokalnych na terenie określonym w 2 ust.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Leszek Swar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– naczelnik: Marcin Piór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Grzegorz Niewiadom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ian Plac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/9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Sikucini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kucin nr 19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Wspomaganie rozwoju społeczności lokalnych na terenie określonym w 2 ust.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ózef Kubia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4671/06/55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43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Boczk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czki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12.199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Wspomaganie rozwoju społeczności lokalnych na terenie określonym w 2 ust.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ławomir Ciepł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Tomasz Olczy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kretarz: Marian Szkude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iesław Kudan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Remigiusz Śmiechur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/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5-0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8.09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Udział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 przeciwpożarow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powszechnianie historii i tradycji związanej z ochroną przeciwpożarow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nia na rzecz ochrony środowiska, ekologii i ochrony zwierzą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nia na rzecz ochrony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Wychowanie dzieci i młodzieży ze szczególnym uwzględnieniem wychowania dla ochrony przeciwpożarowej, porządku i bezpieczeństwa publicznego oraz przeciwdziałania patologiom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Upowszechnianie wiedzy i zachowań wśród społeczeństwa na rzecz poprawy bezpieczeństwa państwa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Wykonywanie innych zadań wynikających z przepisów o ochronie przeciwpożarowej oraz ze statu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– naczelnik: Kazimierz Rejniak, Szymon Jaśni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n Wawrzyniak, Piotr Rut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Ryszard Malin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0049/4/9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1820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chotnicza Straż Pożarna przy Zakładzie Taboru w Zduńskiej Woli w Karsznic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12.199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9.09.1999 r. Likwidacja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Na wniosek stowarzyszenia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 249/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Towarzystwo Gospodarcz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12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10.199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4.09.2003 r. – skreślenie w Krajowym Rejestrze Sądow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ąd/Postanowienie Sądu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4050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Właścicieli Nieruchomośc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rucza 5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8.199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31.08.1995 r. 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praw i interesantów właścicieli nieruchom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calenie istniejącej zabudow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zywrócenie tej zabudowie, a w szczególności zabudowie zabytkowej jej dawnej świetności i wartości historycznych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Zbigniew Olejni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: Iwona Pająk, Sławomir Pawł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ia Hauze r- Kuchar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cek Strzelec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/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warzystwo Przyjaciół Szkół Rolnicz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jsławice 118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5-14-9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0.1995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spieranie działań organizacyjnych związanych z wypełnianiem wszystkich funkcji spełnianych przez „ZSRCZKU” w Wojsławica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Motywowanie do podejmowania wszelkich działań zmierzających do optymalizowania procesów dydaktycznych i wychowawcz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Motywowanie do rozwijania w szkołach rolniczych w Wojsławicach działalności kulturalnej, oświatowej i sportow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Motywowanie uczniów do uzyskania jak najlepszych wyników w nauce i działalności pozalekcyjnej poprzez promowanie i nagradzanie uzyskujących wyróżniające wyniki w nauce, olimpiadach i konkursa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Organizowanie pomocy materialnej dla uczniów z obszarów wiejskich pozostających w trudnych warunkach materi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spieranie Absolwentów prowadzących gospodarstwa rolne w zakresie doskonalenia produkcji rolnej oraz udzielanie pomocy w zakresie pozyskiwania dotacji przeznaczonych na wspieranie produkcji rolnej w gospodarstwa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Rozwijanie zainteresowań sportem poprzez organizowanie zawodów i imprez sportowych dla dzieci i młodzieży szkolnej i pozaszkolnej z obszarów wiej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Jacek Kopyt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Wiesław Soboc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wa Pabi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Krystyna Sad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ózef Bur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000036644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 Związek Kolekcjonerów „Hobbyst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12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5-9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6.199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1996 r. 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pularyzowanie wśród społeczeństwa wiedzy posiadanej przez kolekcjonerów, a dotyczącej różnych dziedzin z zakresu historii i sztu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trzymywanie ścisłej łączności między ogółem osób pracujących zawodowo w dziedzinach interesujących zrzeszonych kolekcjonerów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Wzajemne informowanie o osiągnięciach w tworzonych kolekcjach i zbiora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zwój i upowszechnianie kolekcjonerstwa w mieście, regionie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Adam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Niedźwiecki Piot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Świderski Henr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drzej Mikołaje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d. Wyd. : Roman Gut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 57/9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0</w:t>
            </w:r>
          </w:p>
        </w:tc>
      </w:tr>
      <w:tr>
        <w:trPr>
          <w:trHeight w:val="1494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Sportu i Profilaktyki Zdrowotnej „Sport i Zdrowie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olna 4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4-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2.199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24.11.1995 r.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aktywnienie jak najszerszego kręgu dzieci, młodzieży i dorosłych w realizację założonych programów prewencyjnych poprzez rekreację ruchową, profilaktykę zdrowotną i sport, w tym szczególnie dla osób niepełnosprawnych i dzieci ze środowisk patologi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mocja aktywnego i zdrowego stylu życia w aspekcie ochrony zdrowia i prewen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imprez w tym konkursów prozdrowotnych i sportowych zwłaszcza dla dzieci i młodzieży do udziału w imprezach rekreacyjno-sportowych, udział w krajowej i międzynarodowej wymianie dzieci, młodzieży i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ółpraca z organizacjami lokalnymi, krajowymi, zagranicznymi i innymi w zakresie poszerzania wiedzy nt. programów specjalistycznych dla młodzieży i dorosłych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omasz Siemianki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irosław Pustel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Stanisław Wern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usz Pu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riusz Pasz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.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/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bookmarkStart w:id="0" w:name="_Hlk51326886"/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Osób Niepełnospraw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Zielona 59 A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bookmarkStart w:id="1" w:name="_Hlk51326886"/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  <w:bookmarkEnd w:id="1"/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691- 473-24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Cs/>
                  <w:color w:val="000080"/>
                  <w:sz w:val="20"/>
                  <w:szCs w:val="20"/>
                </w:rPr>
                <w:t>snronzdwola@interia.pl</w:t>
              </w:r>
            </w:hyperlink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1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Celem Stowarzyszenia jest działanie na rzecz ochrony zdrowia i osób niepełnosprawnych, w tym z zaburzeniami psychicznymi i tworzenie na ich rzecz różnorodnych form opieki i pomocy do życia w środowisku rodzinnym i społecznym oraz tworzenia jak najkorzystniejszych warunków do pełnego  fizycznego, osobowego rozwoju ludzi niepełnosprawnych ich aktywnego godnego udziału w życiu społecznym i różnorodnych przedsięwzięciach, a także pomoc ich rodzinom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enata Kosińska-Graf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288/2/12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4067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iłośników Muzyki Daw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je Tadeusza Kościuszki 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4-7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5.200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owszechnianie muzyki dawnej w jej autentycznym brzmieniu, ze szczególnym uwzględnieniem muzyki polskiej, rozwój i upowszechnianie kultury muzycznej w szerokim zakres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rkadiusz Bogu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Rafał Nicz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Dariusz Wlazł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Jolanta Jan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Daria Jabłońska, Wojciech Lemański, Jan Bizoń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3935/08/11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0416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3</w:t>
            </w:r>
          </w:p>
        </w:tc>
      </w:tr>
      <w:tr>
        <w:trPr>
          <w:trHeight w:val="1867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atolicki Klub Abstynencki „Rodzin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88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7-8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6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ształtowanie u swoich członków trwałych dążeń do całkowitego powstrzymania się od picia wszelkich napojów alkoholowych, oraz stworzenie warunków do wytrwania w trzeźw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u członków klubu pożytecznych i satysfakcjonujących zainteresowań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Propagowanie idei trzeźwości poza środowiskiem klubowym, a zwłaszcza oddziaływanie swoim przykładem i doświadczeniem na grupy społeczne i jednostki nieświadome groźby nałogu alkoholowego w kierunku zmiany dotychczasowych obyczaj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filaktyka i współpraca z młodzieżą.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łodzimierz Masł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arol Stanger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Irena Masł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4165/4/32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094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upcó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a 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4-96-30, 823-84-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03.1997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  <w:u w:val="single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praw  reprezentowanie interesów zawodowych, członków stowarzyszenia wobec organów władzy i administracji państwowej, organów samorządu terytorialnego, a także współpraca z w. w. organami; organizowanie działalności kulturalnej w celu integracji środowiska kupiec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a: Anna Manicka-Woźni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: Zenobia Radwańska, Grzegorz Dobrowo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rzysztof Gajewe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lzbieta Nizioł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; Lilianna Bocian, Monika Smęte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9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Taksówkarzy „Mega-Taxi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l. Juliusza 7/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98-9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.199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nie funkcjonuje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zajemna pomoc taksówkarzy przy wykonywaniu usług polegających na przewozie osób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Obrona praw klient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dzielanie pomocy ludności w wypadkach losowych w szczególności w przypadku pożaru, nieszczęśliwego wypadku, a takżę w razie wypadku drogowego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Zdzisław Kotows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Paweł Urbania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rzysztof Uszczy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9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osiadaczy i Sympatyków Pojazdów Zabytkowych i Motocykli Ciężkich „DRAGSTERS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brońców Westerplatte 32, 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03.1997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zabytków kultury motoryzacyj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wystaw pojazdów zabytk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zlotów motocykli ciężkich i pojazdów zabytk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Szerzenie pozytywnego wizerunku motocyklisty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Rozwijanie u członków klubu pożytecznych, satysfakcjonujących zainteresowań techniczn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ciej Ma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ek Gąsior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Tomasz Rachwal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9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7</w:t>
            </w:r>
          </w:p>
        </w:tc>
      </w:tr>
      <w:tr>
        <w:trPr>
          <w:trHeight w:val="1402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oducentów Pokryć Dachowych i Wyrobów Hydroizolacyj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169/197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8.07.1999 r. 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tegracja Członków i przedsiębiorstw – producentów pokryć dachowych i wyrobów hydroizolacyjnych, zwanych dalej producent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tworzenie silnego lobby chroniącego interesy producent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eprezentowanie członków wobec organów administracji państwowych, samorządowych i związk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Prowadzenie działalności promocyjnej i interwencyjnej na rzecz człon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uiałanie na rzecz pełnego i konsekwentnego wdrażania nowoczesnych technologii produkcji pokryć dachowych i wyrobów hydroizolacyj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Stworzenie członkom stowarzyszenia możliwości dostępu do najnowszych informacji dot. światowych trendów w zakresie produkcji pokryć dachowych i wyrobów hydroizolacyjnych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wadzenie współpracy oraz reprezentowanie członków stowarzyszenia wobec krajowych i zagranicznych stowarzyszeń i organiz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: Ewa Kowal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/99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8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bywatelskie Stowarzyszenie Uwłaszczeniowe w Zd-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3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Zawieszona działalność od stycznia 199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formowanie społeczności lokalnej i regionalnej o celach gospodarczych oraz o mechanizmach integrujących oraz faktach destablizujacych polską gospodarkę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zeciwdziałanie zawłaszczaniu majątku państwowego, gminnego lub spółdzielczego przez nieuczciwe grupy starej i nowej nomenklatur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Tworzenie lokalnego zaplecza dla uchwalania ustaw uwłaszczeniowych, w tym również Programu Powszechnego Uwłaszc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zygotowanie społeczeństwa gminy lub regionu do tworzenia lokalnego i regionalnego rynku kapitał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Kontrola i współuczestnictwo społeczności lokalnej w procesie uwłaszczeniowym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Zygmunt Legun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9</w:t>
            </w:r>
          </w:p>
        </w:tc>
      </w:tr>
      <w:tr>
        <w:trPr>
          <w:trHeight w:val="198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Taksówkarz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trum-Tax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ieradzka 11/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do korespondencji 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Juliusza 7/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2-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8.1997 r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Nie podjęto działalności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zajemna pomoc taksówkarzy przy wykonywaniu usług polegających na przewozie osób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chrona praw klient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tefan Lepczyń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/9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Abstynentów Klubu Wzajemnej Pomocy „Rzemieślnik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6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42-4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ształtowanie u swoich członków trwałych dążeń do całkowitego powstrzymania się od picia wszelkich napojów alkoholowych, oraz stworzenie warunków do wytrwania w trzeźw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u członków klubu pożytecznych i satysfakcjonujących zainteresow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idei trzeźwości poza środowiskiem klubowym, a zwłaszcza oddziaływanie swoim przykładem i doświadczeniem na grupy społeczne i jednostki nieświadome groźby nałogu alkoholowego w kierunku zmiany dotychczasowych obyczaj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filaktyka i współpraca z młodzież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Grzegorz Sapiej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Wojciech Ma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Dobr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lżbieta Kazimier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; Stanisław Dykalski, Witold Sapiej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9950/05/1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10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Rozwoju Kultury Dzieci i Młodzież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ilińskiego 17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2-0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11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onsolidacja, pomoc i wspieranie nauczycieli, instruktorów placówek oświatowych i edukacji pozaszkolnej w wartościowym i bezpiecznym zagospodarowaniu czasu wolnego dziec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wadzenie działań kształtujących zainteresowania dzieci i młodzieży; kulturalne, artystyczne, rekreacyjno-sportowe, naukowe plastyczne, muzyczne, wokalne, teatralne, poetyckie, matematyczno-fizyczne, przyrodnicze, turystyczno-krajoznawcze, nauki języków obcych i inn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wypoczynku wakacyjnego dzieci i młodzieży przy współpracy z innymi placówkami wychowania  pozaszkolnego, organizując kolonie, obozy, rajdy i inne form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Wspomaganie placówek, nauczycieli i instruktorów w zakresie podejmowania opieki, działań wychowawczych i edukacji kulturalnej dzieci i młodzież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zagrożonej patologiami społecznymi- narkomanią, alkoholizmem, nikotynizmem, zagubionej życiowo i agresyw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pełnosprawnej i z problemami zdrowotnymi i adaptacją społeczną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ieranie wartościowych inicjatyw dzieci i młodzieży, kształtując samodzielność, odpowiedzialność, poszanowanie praw jednostki, tolerancje i promując demokratyczne zasady współżycia społecz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Organizowanie przedsięwzięć ukazujących młodzieży dziedzictwo narodowe i tradycje kulturalne Polski oraz wynikające z powyższych wartości patriotyzm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Rozwijanie i promowanie dokonań twórczych dzieci i młodzieży szczególnie uzdolnio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Krzewienie idei wolontaria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ieranie rozwoju obszarów wiej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wadzenie działalności wspomagającej rozwój wspólnot i społeczności lok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Integracja międzykulturowa i między pokolenio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omoc społeczna i działalność charytatywn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zeciwdziałanie patologiom i uzależnieniom społecznym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zes: Maria Dona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Ryszard Mich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Ewelina Makówka, Andrzej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Bożena Kra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7861/2/63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3788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lskie Towarzystwo Turystyczno-Krajoznawcz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11  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2-9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4.07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Rozwijanie oświaty, kultury, kultury fizycznej, rekreacji oraz ochrony środowiska  przez turystykę i krajoznawstwo. PTTK skupia turystów i krajoznawców, stwarza warunki ułatwiające im wędrowanie i działalność krajoznawczą w kraju i poza jego granicami oraz reprezentuje ich interesy wobec władz i społeczeń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udzi i pogłębia umiłowanie kraju ojczystego oraz jego regionów, kształtuje postawy patriotyczne, upowszechnia wiedze o przeszłości, współczesności i perspektywach rozwoju Polsk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Krzewi zamiłowania krajoznawcze i umiejętności turystyczne, wypoczynkowe i zdrowotne walory wędrow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Szerzy wiedze ekologiczną, inspiruje i prowadzi prace na rzecz ochrony środowiska przyrodniczego oraz wspiera działania podejmowane w tej dziedzini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Aktywnie uczestniczy w ochronie dóbr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pularyzuje walory krajoznawcze i turystyczne Polski oraz jej dorobek wśród turystów zagranicznych oraz ułatwia turystom wyjeżdżającym z Polski za granicę poznawanie walorów krajoznawczych, życia i osiągnięć innych kraj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ółdziała i udziela fachowej pomocy towarzystwom i organizacjom opiekującym się Polakami, dziedzictwem kultury polskiej za 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Szkoli kadry dla realizacji celów PTTK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Kultywuje tradycje turystyczne, popularyzuje historię i dorobek PTTK oraz jego poprzedników, dba o archiwizowanie dokument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wadzi działalność przewodnicką i umożliwia przewodnikom tworzenie organizacji samorządowych w ramach PTTL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tanisław Rymar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rystyna Oko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Andrzej Wawrz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gdalena Zając, Piotr Niewiadoms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517/5/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680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Renowacji i Utrzymania Cmentarza Parafialnego w Strońsk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Strażacki 5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19-8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07.02.1990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dóbr kultury i jego dziedzictwa uznając, ze są nimi: cmentarz parafialny, pomnik wdzięczności i kwatera żołniers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okumentowanie zdarzeń i ochrona pamiątek historycz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Ireneusz Zawad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9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Rehabilitacji Leczniczej, Zawodowej i Społecz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Osmolińska 6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41-6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9.10.1998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dział w tworzeniu szpitalnej i ambulatoryjnej opieki rehabilitacyjnej na terenie Zd-Wol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Gromadzenie środków finansowych na zakup specjalistycznego sprzętu rehabilitacyjnego i ortopedycznego, wyposażenia gabinetów rehabilita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materialnych i niematerialnych form pomocy dla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wadzenie działan profilaktycznych zapobiegających powstawaniu inwalidz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oskonalenie wiedzy zawodowej pracownik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dejmowanie działań prowadzących do zwiększania dostępności opieki rehabilitacyjnej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tet założycielski: Jerzy Kowalski, Magdalena Kubiak, Izabela Mielczarkowska, Jolanta Pustelnik, Anna Pietrzak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/9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3333"/>
                <w:sz w:val="20"/>
                <w:szCs w:val="20"/>
                <w:u w:val="single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ub Jaskiniowy „CAVE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Baczyńskiego 6/1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1.09.2005 r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Likwidacj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Rejonowy w Łodzi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348/05/10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usinowickie Stowarzyszenie Pomocy Szkol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nowice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43 821-56-9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ara nazwa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Prusinowickie Stowarzyszenie Narodowego Czynu Pomocy Szkole Społecznego Komitetu Rozbudowy Szkoły Podstaw. w Prusinowica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5.199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Zmiana nazwy oraz statutu stowarzyszenia – postanowienie Sądu z d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18.06.201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Tworzenie warunków społecznego wsparcia dla wszelkich inicjatyw służących unowocześnianiu działalności edukacyjnej, podnoszeniu efektywności nauczania i wychowania dzieci i młodzieży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społecznego ruchu rodziców, nauczycieli, zakładu pracy, instytucji i organizacji społecznych dla realizacji zadań w zakresie rozwoju kultury fizycznej dzieci, młodzieży i mieszkańców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Dąbr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atarzyna Chojna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Stefania Sulińska, Andrzej Rybińs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0240/16/5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000017854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/9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połeczne Stowarzyszenie Oświatowe w Prusino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nowice 4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1-56-9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1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Dzialalność w obszarze nauki, szkolnictwa wyższego, edukacji, oświaty i wychow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omaganie rozwoju wspólnot i społeczności lokalnych na terenie działalności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lanowanie i organizowanie pozalekcyjnego życia kulturalnego i oświatowego środowiska wiej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Wspieranie i upowszechnianie kultury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lność na rzecz kultury, sztuki, ochrony dóbr kultury i dziedzictwa narodow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Organizacja wypoczynku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zeciwdziałanie uzależnieniom i patologiom społecznym w środowisku lokal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Integracja i aktywizacja środowiska lokalnego w obszarze oświaty, kultury i sportu, ze szczególnym uwzględnieniem dzieci i młodzież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Umozliwienie i ułatwienie społeczności lokalnej, ze szczególnym uwzględnieniem dzieci i młodzieży dostępu do nauki, kultury i sztu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Współpraca z innymi organizacjami w zakresie realizacji celów statu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Realizacja innych zadań i czynności zlecanych przez organy administracji państwowej i samorząd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 stowarzyszenia: Marianna Wrońsk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936/5/58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7583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8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Budowy Boiska Sportowego w Zapol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łówna 1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7.08.1999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Stowarzyszenie ma na celu zbieranie środków finansowych na budowę Centrum Sportowego Gminy w Zapolicach. Mając na uwadze rozwój psychofizyczny dzieci, młodzieży i dorosłych stowarzyszenie propaguje dbałość o zdrowie i aktywne spędzanie czasu wolnego w sposób zorganizowa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 Zaborows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/9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 Klub Samorządowy 200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Żytnia 13 C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8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-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wszelkiego rodzaju działalności mającej na celu rozwój gospodarczy, społeczny i kulturalny miasta Zd-Wola i powiatu zduńskowo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ółudział w inicjowaniu i koordynacji wszelkich inicjatyw zmierzających do rozwoju miasta Zd-Wola i powiatu zduńskowolskiego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olanta Pustel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anusz Rat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łgorzata Chudz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lżbieta Szlachet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n Bizon, Zbigniew Kazimier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135/5/3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0000240185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Taksówkarzy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zerwone Taxi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0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9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zajemna pomoc taksówkarzy przy wykonywaniu usług przewozowych osób oraz ochrona praw klienta polegająca na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zetelnym wykonywaniu usług w zakresie przewozu osób, w przypadku nierzetelnego wykonywania usług możliwość złożenia skargi przez klienta na taksówkarza będącego członkiem stowarzysze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wzajemna pomoc taksówkarzy w przypadku zagrożenia zdrowia lub życ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w przypadku awarii pojazdu wzajemne udzielanie pomocy techniczn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Wspólna reklama oraz wspólne ustalanie stawek przewoz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Pomoc ludności w wypadkach losowych (pożar, wypadek drogowy, powódź itp.)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dam Żo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V-ce prezes: Zbigniew Ciap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I V-ce prezes - skarbnik: Janusz Żo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129/5/65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4086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1</w:t>
            </w:r>
          </w:p>
        </w:tc>
      </w:tr>
      <w:tr>
        <w:trPr>
          <w:trHeight w:val="3478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Towarzystwo Inicjatyw Społecz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3-2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2.2000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(był artykuł w gazecie Dziennik Łódzki 11/2012r., że to stowarzyszenie przestaje istnieć)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, wspieranie, popularyzowanie działań społecznie pożądanych, szczególnie w dziedzinach kultury, oświaty i życia społe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Integrowanie społeczeństwa poprzez popularyzację osiągnięć miasta i działań rozszerzających bazę działalności oświatowej, kulturalnej i społe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pamiętnianie ludzi, miejsc i obiektów trwale zapisanych w historii miast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Gromadzenie środków finansowych do w / w celów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erzy Kozł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ojciech Klauziński, Zbigniew Piczm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n Nowa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Bogdan Macher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Opieki Hospicyjnej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rólewska 1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4-79-7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2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 szerzenie idei ruchu hospicyjnego na terenie miasta Zduńska Wola i powiatu zduńskowolskiego oraz przekazywanie najnowszych osiągnięć medycyny terminalnej pracownikom służby zdrowia podstawowej opieki zdrowot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i wspieranie działalności hospicjum domowego na terenie miasta Zduńska Wola i powiatu zduńskowolskiego w tym powoływanie zespołów hospi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ejmowanie działań na rzecz humanitarnego łagodzenia cierpień chorych oraz niesienie pomocy moralnej i materialnej chorym i ich rodzino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kretarz: Barbara Kmiecik, Grażyna Szul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Dorota Sobczak, Anna Chrzan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4300/1/59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8885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 xml:space="preserve">Powiatowe Zrzeszenie Ludowe Zespoły Sportowe </w:t>
            </w: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Wojsławice 118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 xml:space="preserve">W </w:t>
            </w:r>
            <w:r>
              <w:rPr>
                <w:rFonts w:cs="Verdana" w:ascii="Verdana" w:hAnsi="Verdana"/>
                <w:b/>
                <w:bCs/>
                <w:color w:val="4F81BD"/>
                <w:sz w:val="16"/>
                <w:szCs w:val="16"/>
              </w:rPr>
              <w:t>Stowarzyszeniach</w:t>
            </w: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 xml:space="preserve"> Spor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Instruktorów i Ośrodków Szkolenia Kierowcó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smolińska 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2-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200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czestnictwo i podejmowanie działań zmierzających do;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poprawy bezpieczeństwa ruchu drogowego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)poprawy procesu szkolenia i egzaminowania osób ubiegających się o uprawnienia do kierowania pojazdami silnikowym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brona praw i interesów człon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nia na rzecz kształtowania etyki zawodowej, sumiennego i rzetelnego wykonywania obowiązków zawodowych człon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Krzewienie wśród społeczeństwa wiedzy i kultury motoryzacyjnej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rek Kola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n Matu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usz Kut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26/1/2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0737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orozumienie Ponad Podziałami „Razem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rzemysłowa 3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0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owszechnianie szeroko pojętej kultury w środowiskach młodzież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pagowanie wartości form sztuki i rozrywk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Propagowanie zgodnych z etykieta towarzyska form zachowania i sposobu bycia wśród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Propagowanie higieny osobistej i właściwego wygląd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pagowanie zasad kultury politycznej, sztuki negocjacji, prowadzenia rozmowy i właściwych kontaktów międzyludzkich wśród młodzież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Propagowanie czynnego uczestnictwa w życiu kulturalnym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pagowanie i promowanie polskich autorów, artystów i wykonawców artystycznych w środowiskach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pagowanie zasad kultury uczniowskiej i właściwego zachowania w szkol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Tworzenie banku danych o kulturze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moc dzieciom i młodzieży w dostępie do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omoc i prowadzenie szeroko pojętej działalności kulturalnej na rzecz dzieci i młodzieży niepełnospraw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Wspieranie wszelkich inicjatyw społecznych sprzyjających realizacji cel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pagowanie idei alternatywnego wykorzystania wolnego czasu dzieci i młodzieży przez angażowanie się w działalność i upowszechnianie podstawowych cel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Promowanie dokonań dzieci i młodzieży szczególnie uzdolnio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.Utrzymywanie ścisłej więzi ze szkołami celem realizacji wspólnych przedsięwzięć kulturaln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Brodz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ria Adamiak, Janusz Koche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Zbigniew Pier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kretarz: Seweryn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Feliks Pacewicz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1586/5/57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4214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lubu Trzeźwości -Wspólna Droga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arszawska 19/2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7.12.2005-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informacja o zawieszeni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Niesienie pomocy osobom uzależnionym od alkoholu i ich rodzino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elenie się nawzajem swoim doświadczeniem i nadzieją dla rozwiązania wspólnego problemu alkoholizmu własnego lub bliskiej osob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nie na rzecz odzyskania równowagi psychicznej, spokoju i pogody ducha osób uzależnionych i ich bli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Trwanie w trzeźwości i pomaganie innym uzależnionym od alkohol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mczasowy komitet: Piotr Grochale, Teresa Królak, Bożena Rosiak, Władysław Dziamar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Rodzina Dzieciom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Jana Kazimierza 11/24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7-8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1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ostanowienie z dnia 30.09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ikwidacj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400/3/98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8101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Semafor” w Zduńskiej Woli Karszn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1 Maja 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3-8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8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31.12.200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-rozwiązanie stowarzyszenia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965/4/20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1590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07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łodych Twórców „Talent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3-2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5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.Upowszechnainie szeroko pojętej kultury w środowiskach dziecięcych i młodzież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pagowanie właściwych form sztuki i rozryw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zgodnych z etykietą towarzyska form zachowania i sposobu bycia wśród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higieny osobistej i właściwego wygląd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pagowanie zasad kultury politycznej, sztuki, negocjacji, prowadzenia rozmowy i właściwych kontaktów międzyludzkich wśród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pagowanie czynnego uczestnictwa w życiu kulturalnym kraj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Propagowanie i promowanie polskich autorów, artystów, wykonawców artystycznych w środowiskach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pagowanie zasad kultury uczniowskiej i właściwego zachowania w szkol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Tworzenie banku danych o kulturze dzieci i młodzież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Pomoc dzieciom i młodzieży w dostępie do kultur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Pomoc i prowadzenie szeroko pojętej działalności kulturalnej na rzecz dzieci i młodzieży niepełnospraw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Wspieranie wszelkich inicjatyw społecznych sprzyjających realizacji celów stowarzysze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Propagowanie idei alternatywnego wykorzystania wolnego czasu dzieci i młodzieży przez angażowanie się w działalność i upowszechnianie podstawowych cel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Promowanie dokonań dzieci i młodzieży szczególnie uzdolnion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Utrzymywanie ścisłej więzi ze szkołami celem realizacji wspólnych przedsięwzięć kultur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Podejmowanie innych działań na rzecz rozwoju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omasz Stol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Lucyna Fidl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ada Maksym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Bogumiła Kaczmare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574/2/43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0000112320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Budowy Ulicy Getta Żydowski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etta Żydowskiego 9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7-16-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 xml:space="preserve">06.02.2014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-postanowienie o wykreśleniu z KRS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864/5/4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1662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zeciwko Korupcj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ilińskiego 1 d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7.11.2000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dejmowanie działań przeciwko zjawiskom korupcji oraz wszelkim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dejmowanie działań przeciwko zjawiskom łamania obowiązującego prawa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Sprawowanie monitoringu organów administracji państwowej i samorząd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nie na rzecz przejrzystości i integralności w życiu publi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óuczestniczenie w działaniach podejmowanych przez organy administracji państwowej i samorząd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: Maria Skrzypiec, Urszula Trzcińska, Marek Trzcińs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/0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 xml:space="preserve">Ludowy Klub Sportowy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Tymienice 92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Spor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Stowarzyszenie Oświatow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00 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8-383-28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7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Rozwijanie wiedzy i umiejętności uczniów na poziomie edukacji podstawowej, gimnazjalnej i ponadgimnazjalnej w zakresie ogólnie obowiązujących programów naucz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zainteresowań dzieci i młodzieży w zakresie wykraczającym poza programy nauczania w szkołach podstawowych, gimnazjalnych i ponadgimnazj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powszechnianie zasad funkcjonowania społeczeństwa obywate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w środowisku lokalnym idei integracji europejski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Rozwijanie wśród uczniów wiedzy w zakresie edukacji europejskiej i region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Aktywizowanie uczniów i nauczycieli do pracy na rzecz środowiska loka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Umacnianie tożsamości lokalnej i region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oskonalenie warsztatu metodycznego nauczyciel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pagowanie idei szkoły środowiskowej i wspomaganie rad pedagogicznych w tworzeniu szkół środowisk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Wspomaganie i współdziałanie w publikowaniu artykułów i opracowań dotyczących środowiska lokalnego i funkcjonowania społeczeństwa obywate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mowanie uczniów szczególnie uzdolnio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ropagowanie wśród uczniów i nauczycieli nowoczesnych form komunikacji społecznej, a w szczególności Interne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Wspieranie wszelkich inicjatyw społecznych sprzyjających realizacji cel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 i V-ce prezes: Krzysztof Makara, Elżbieta Dobrzy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ta Gawin, Marek Wiśni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gnieszka Kacała, Magdalena Wit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Teresa Dolewka, Marek Guć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684/4/1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3805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Bezrobot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oczasy 3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99-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1.05.2004 r.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ostanowienie z dnia 02.04.201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WYKREŚLIĆ PODMIOT z KRS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2596/3/95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231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iłki Siatkow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l. Złota 6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1-6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6.2001 r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rawianie, rozwój i popularyzacja oprawiania pilki siatkowej w Zduńskiej Wol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rozgrywek i zawodów piłki siat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Szerzenie pozytywnego wizerunku sportowc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zwijanie u członków klubu pożytecznych, satysfakcjonujących zainteresowań sportowych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rzemysław Moch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Roman Grudzin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irosław Pel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ek Sob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rek Kulesza, Zbysław Szkilnik, Marian Kamin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S/2597/1/3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2367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6</w:t>
            </w:r>
          </w:p>
        </w:tc>
      </w:tr>
      <w:tr>
        <w:trPr>
          <w:trHeight w:val="188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Edukacji Kulturalnej Młod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6.200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owszechnainie szeroko pojętej kultury w środowiskach dziecięcych i młodzież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pagowanie właściwych form sztuki i rozryw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zgodnych z etykietą towarzyska form zachowania i sposobu bycia wśród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higieny osobistej i właściwego wygląd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Propagowanie zasad kultury politycznej, sztuki, negocjacji, prowadzenia rozmowy i właściwych kontaktów międzyludzkich wśród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pagowanie czynnego uczestnictwa w życiu kulturalnym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pagowanie i promowanie polskich autorów, artystów, wykonawców artystycznych w środowiskach dzieci i młodzież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Propagowanie zasad kultury uczniowskiej i właściwego zachowania w szkol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Tworzenie banku danych o kulturze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moc dzieciom i młodzieży w dostępie do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omoc i prowadzenie szeroko pojętej działalności kulturalnej na rzecz dzieci i młodzieży niepełnospraw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Wspieranie wszelkich inicjatyw społecznych sprzyjających realizacji cel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pagowanie idei alternatywnego wykorzystania wolnego czasu dzieci i młodzieży przez angażowanie się w działalność i upowszechnianie podstawowych cel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Promowanie dokonań dzieci i młodzieży szczególnie uzdolnio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Utrzymywanie ścisłej więzi ze szkołami celem realizacji wspólnych przedsięwzięć kulturaln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: Andrzej Michalski, Paweł Szczepaniak, Jolanta Szymań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3332/1/28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2427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Oświatowe - Nasza Szkoł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kucin 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9tel. 821-53-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9.200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604/1/56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4403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ub Kawaleryjski „Wołyń”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43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0.200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lanowanie, organizowanie życia kulturalnego, oświatowego środowiska wiejskiego w oparciu o możliwości obiektywne, sprzętowe szkoły oraz o pomoc organizacyjną i materialna rodziców, sympatyków i sponsor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adeusz Dostatn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242/1/6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5264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warzystwo Uniwersytetów Ludowych Oddział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ojsławic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1.03.2003- rozwiązanie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Kolejowe Polskiego Stowarzyszenia Diabetyków przy PKP w Zd-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worcowa 20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pieka i pomoc ludziom chorym na cukrzycę, reprezentowanie i ochrona interesów członków stowarzyszenia wobec władz państwowych, władz terenowych, samorządowych, organów administracji, pracodawców, szkół, uczelni i innych organiz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prawa prawnej, materialnej i społecznej pozycji chorego na cukrzycę w państwie i społeczeństwi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Integracja środowiska ludzi chorych na cukrzycę w celu organizowania im pomocy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Benedykt Stefańs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.IV-5010/11/9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lski Związek Hodowców Gołębi Pocztowych Oddział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a 4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5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Zrzeszanie osób interesujących się hodowlą gołębi pocztow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Racjonalny rozwój hodowli gołębia pocz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ozszerzanie wśród członków wiedzy o życiu ptak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rganizowanie lotów i wystaw w ramach sportu i rekre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działalności wychowawczej wśród członków związku i sympatyków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ydent: Jan Kawal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ydent: Andrzej Fice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773/2/23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1027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zadkowskie Stowarzyszenie Oświatow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rusinowska 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Rozwijanie wiedzy i umiejętności uczniów na poziomie edukacji podstawowej, gimnazjalnej i ponadgimnazjalnej w zakresie ogólnie obowiązujących programów naucz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zainteresowań dzieci i młodzieży w zakresie wykraczającym poza programy nauczania w szkołach podstawowych, gimnazjalnych i ponadgimnazjaln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Upowszechnianie zasad funkcjonowania społeczeństwa obywate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zwijanie wśród uczniów wiedzy w zakresie edukacji europejski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.Aktywizowanie uczniów i nauczycieli do pracy na rzecz środowiska lokalnego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Umacnianie tożsamości lokalnej i regionaln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7.Propagowanie w środowisku lokalnym idei integracji europejskiej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oskonalenie warsztatu metodycznego nauczyciel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Propagowanie idei szkoły szkoły  środowiskowej i wspomaganie  rad pedagogicznych w tworzeniu szkół środowisk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Wspomaganie i współdziałanie w publikowaniu artykułów i opracowań dotyczących środowiska lokalnego i funkcjonowania społeczeństwa obywate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mowanie uczniów szczególnie uzdolnio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ropagowanie wśród uczniów i nauczycieli nowoczesnych form komunikacji społecznej, a w szczególności Interne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Wspieranie wszelkich inicjatyw społecznych sprzyjających realizacji celów stowarzyszenia.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 komisji: Jerzy Pietra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kowie: Jolanta Piotrowska, Dorota Pietras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601/3/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5536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Otwarte Serc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strokonie 119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5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Likwidacj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181/3/15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lski Związek Filatelistów Koło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46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3-2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stanowienia o wpis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spólna praca członków nad rozwojem filatelistyki, zgodnie ze statutem PZF i programami uchwalonymi przez walne zjazdy delegatów  związk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filatelistyki w kraju i upowszechnianie polskich znaków pocztowych za 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chrona członków związku przed działaniami na ich szkodę w zakresie kolekcjonerstwa znaków pocztowych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yszard Ganfler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atolickie Stowarzyszenie „Civitas Christiana”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ddział Miejs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je Tadeusza Kościuszki 11, 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2-2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7.2001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ształtowanie rzeczywistości polskiej w oparciu o chrześcijańską koncepcję człowieka i świata ujętą w społecznym nauczaniu Kościoła rzymskokatolickiego oraz zgodnie z polską tradycją narodową, a w szczególności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ochrona życia i godności człowieka , rodziny i narodu oraz troska o duchowe, moralne i materialne środowisko ich życia i rozwoj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przygotowanie katolików świeckich do aktywnego i odpowiedzialnego uczestnictwa w życiu Kościoła, Narodu i Pań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kształtowanie i upowszechnianie chrześcijańskich, patriotycznych i demokratycznych postaw oraz kryteriów oceny rzeczywistości społecznej, gospodarczej i politycznej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Sławomir Józef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Jolanta Buri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drzej Leśni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gdalena Por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rzanna Dubiel, Jarosław Gabra, Jezry Garczarczyk, Jezry Głogowski, Jadwiga Góral, Ewa Kaźmierczak, Włodzimierz Klimecki, Paweł Kowalczyk, Anna Staniszek, Ryszard Warzocha, Zdzisław Wawrzy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1899/01/38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2839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gro-Aves”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ajewniki 2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6.05.2003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owszechnainie kultury fizycznej i sportu, krajoznawstwo oraz wypoczynek dzieci i młodzieży, działania na rzecz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lność statutowa stowarzyszenia „AGRO-AVES” prowadzona jest na rzecz ogółu społeczeństwa w tym na rzecz członk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Kub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Damien Manit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ustyna Kubik Manitta, Paweł Kowalczyk, Renata Kubi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159/3/3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6263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duńskowolskie Stowarzyszenie Opiek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ospicyjnej „Pomocna Dłoń”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Osmolińska 20 m15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823-78-0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0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 szerzenie idei ruchu hospicyjnego na terenie miasta Zduńska Wola i powiatu zduńskowolskiego oraz przekazywanie najnowszych osiągnięć medycyny terminalnej i pracownikom służby zdrowia podstawowej opieki zdrowot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i wspieranie działalności hospicjum domowego na terenie miasta Zduńska Wola i powiatu zduńskowolskiego w tym powoływanie zespołów hospi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ejmowanie działań na rzecz humanitarnego łagodzenia cierpień chorych oraz niesienie pomocy moralnej i materialnej chorym i ich rodzino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Sprawowanie opieki nad chorymi, poszkodowanymi w wypadkach komunika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Opieka długoterminowa nad obłożnie i przewlekle chorymi przebywającymi w dom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wanie filozofii i postaw opieki paliatyw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Kultywowanie i propagowanie chrześcijańskich wartości etycznych i moralnych, kierowanie się nimi w działalności statut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Nabór i szkolenie wolontariusz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ółdziałanie z pokrewnymi organizacjami krajowymi, zagranicznymi oraz z organami administracji samorządowej i rządowej e celu pełniejszej realizacji zad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licja Błasz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adwiga Lucimińska-Kmie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Dorota Sob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Barbara Kmiec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Zdzisława Kaczorowska, Wanda Dokładn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7576/3/66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7697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8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chotnicza straż Pożarna w Swędzienieje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ędzieniejewice 22 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3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z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zwijanie wśród członków ochotniczej straży pożarnej kultury fizycznej i sportu oraz prowadzenie działalności kulturalno-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dam Szmytke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2800/3/96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9804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omocy Poszkodowanym „Szans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Srebrna 1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dres Korespondencyjny: Poręby 1 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4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dzielanie pomocy finansowej lub rzeczowej osobom poszkodowanym w wypadkach i kolizjach drogowych, osobom najuboższym lub przejściowo znajdującym się w trudnej sytuacji materialnej, długotrwale chorym i niepełnosprawnym oraz dzieciom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powszechnianie wiedzy o zasadach bezpieczeństwa w ruchu drogow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wypoczynku dla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mocja zdrowia, sportu, rekreacji i ekologi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a w zakresie  profilaktyki zdrowot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nia charytatywne, prowadzenie zajęć w klubie integracji społeczn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Tomasz Cebertowicz, Paweł Mataś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gata Nowak, Marcin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ia Królikowa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074/3/15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0384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rajowa Rada Mieszkańców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pacerowa 95/22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75-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mieszkańców w zakresie prawa, zasadności ponoszenia opłat eksploatacyjnych, nienaruszalności ich mienia, nieuzasadnionej eksmisji, wykluczeń ze spółdzieln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Kształtowanie prawidłowości opłat eksploatacyjnych za mieszkania i dostosowanie ich do wysokości dochodów w rodzin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ejmowanie interwencji w sprawach mieszkańców i ich interesie materialno-mieszkaniow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eprezentowanie mieszkańców przed wszelkimi organ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dzielanie pomocy w zakresie pra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dejmowanie działań w zakresie przygotowania postulatów i sygnalizowania zjawisk wskazujących na konieczność regulacji 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Ryszard Wern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Wojciech Nowak, Mirosław Jóźw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Halina Hess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Iwona Werner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4629/4/1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103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trum Inicjatyw Społecznych imienia św. Jana Pawła I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Staffa 5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-20 Zduńska Wol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stara nazwa: Centrum Działań Społecznych im. Antoniego Patka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9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Zmiana nazwy: postanowienie Sądu z dnia 26.03.2015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a na rzecz rozwoju społeczeństwa obywatelskiego, poprzez wykorzystanie zasobów kapitału ludzkiego w różnych jego przejaw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nia na rzecz rozwoju aktywności obywateli w sferze kultury i dziedzictwa narodowego, edukacji, sportu, rekreacji, promowania zdrowego stylu życia i innych wynikających z potrzeb środowisk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mowanie przedsięwzięć służących rozwojowi oświaty w tym oświaty dorosłych, ochrony środowiska i aktywizacji zawodowej i rozwoju przedsiębiorcz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nia na rzecz rozwoju spółdzielczości i wspólnot mieszkaniowych oraz społeczności lokalnych w tym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pagowanie postaw i działań służących rozwojowi demokracji i wychowania obywatelskiego w tym występowania w imieniu i na rzecz obywatel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awid Zem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aweł Kuraś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Łukasz Gęd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Iwona Kulisiewicz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6765/4/7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169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hrześcijański  Ruch Samorządowy Klub Powiatowy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2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 2004 r. 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</w:t>
            </w: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 xml:space="preserve">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uch Pomocy Bezrobotny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Wolności 22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12.2004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Działalność zmierzająca do zwalczania i zmniejszania bezrobocia oraz łagodzenia jego skutk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wadzenie działalności wspomagającej rozwój przedsiębiorczości, promocję zatrudnienia i aktywizacji zawodowej osób pozostających bez prac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Promowanie regionu, rozwijanie i propagowanie inicjatyw sprzyjających powstawaniu miejsc prac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brona praw, godności i interesów pracownicz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działalności pożytku publicznego na podstawie zadań określonych w art.4 ustawy z dnia 24 kwietnia 2003 r. o działalności pożytku publicznego i wolontariacie (Dz. U. Nr 96 poz.873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moc społeczna, w tym pomoc rodzinom i osobom w trudnej sytuacji życiowej oraz wyrównywanie szans tych rodzin i osób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odtrzymywanie tradycji narodowej, pielęgnowanie polskości oraz rozwój świadomości narodowej, obywatelskiej i kultu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ziałalność wspomagająca rozwój gospodarczy, w tym rozwój przedsiębiorcz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Działalność wspomagająca rozwój wspólnot i społeczności lok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Naukę, edukację, oświatę i wychowan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Krajoznawstwo oraz wypoczynek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Kulturę, sztukę ochronę dóbr kultury i trady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Upowszechnienie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Ekologię i ochronę zwierząt oraz ochronę dziedzictwa przyrodniczego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usz Para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arol Szuk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rzemysław Gol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aweł Bac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rosław Andrys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6247/4/73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247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Stowarzyszenie „Amazonk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ilińskiego 1 d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Zapewnienie pomocy kobietom w trakcie oraz po leczeniu raka piersi poprzez kierowanie i podejmowanie w odniesieniu do tych kobiet, w tym także będących członkami stowarzyszenia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będącym w trudnej sytuacji życiowej – pomocy społecznej i działalności charytatyw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chrony i promocji zdrow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ch aktywizacji zawod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powszechniania wśród nich wiedzy naukowej oraz kultury fizycznej i sport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ntegrowania ich środowi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omocji i organizacji wśród nich wolontariat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ehabilitacji oraz przystosowania do pracy zawodowej osób niepełnosprawnyc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enata Cich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920/5/70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310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5</w:t>
            </w:r>
          </w:p>
        </w:tc>
      </w:tr>
      <w:tr>
        <w:trPr>
          <w:trHeight w:val="1489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Sołtysó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oczasy 3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moc społeczna w tym pomoc rodzinom i osobom w trudnej sytuacji życiowej oraz wyrównywania szans tych rodzin i osób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lność charytatyw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trzymywanie tradycji narodowej, pielęgnowanie polskości oraz rozwoju świadomości narodowej, obywatelskiej i kultur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chrona i promocja zdrow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e na rzec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cje zatrudnienia i aktywizacji zawodowej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Upowszechnianie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Ekologia i ochrona zwierząt oraz ochrona środowis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wadzenie działań na rzecz integracji europejskiej oraz rozwijania kontaktów współpracy między społeczeństw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mocje i organizacje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Dzialalność wspomagająca technicznie, szkoleniowe, informacyjnie lub finansowo organizacje pozarządowe oraz podmioty, których mowa jest art.3 ust.3 3 ustawy z dnia 24 kwietnia 2003 r. o działalności pożytku publicznego i o wolontariacie (Dz. U. z dnia 29 maja 2003 r. poz. 873) w zakresie realizacji określonych ustawą zadań publicz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 Tobłasz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236/5/65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347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zyjaciół Siatków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Złota 67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7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Skierowanie na rozwój inicjatyw społecznych w zakresie propagowania siatkówk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artnerski współudział w zadaniach i inicjatywach innych osób prawnych i fizycznych zmierzających do rozwoju różnych form realizacji zadań w zakresie siatkówk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ealizacja zadań w zakresie promowania i aktywizowania dzieci, młodzieży i dorosłych do udziału w rekreacji ruchow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Abram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Dariusz Kapc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irosław Jaros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027/5/3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723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w Rębieskim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ębieskie 7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0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Rozwijanie wśród członków OSP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azimierz Ko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Sławomir Tu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Tomasz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Tomasz Szczęsł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łodzimierz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Bogdan Jagie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685/05/48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4395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8</w:t>
            </w:r>
          </w:p>
        </w:tc>
      </w:tr>
      <w:tr>
        <w:trPr>
          <w:trHeight w:val="1377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Absolwentów II LO w </w:t>
            </w:r>
            <w:r>
              <w:rPr>
                <w:rFonts w:cs="Verdana" w:ascii="Verdana" w:hAnsi="Verdana"/>
                <w:sz w:val="20"/>
                <w:szCs w:val="20"/>
              </w:rPr>
              <w:t>09.02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EN 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823-61-9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2.200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Tworzenie, podtrzymywanie, propagowanie i wykorzystywanie więzi pomiędzy II LO w Zd-Woli, a jego absolwentami i sympatykami, służące kultywowaniu tradycji i dorobku szkoły oraz organizowaniu i koordynowaniu wsparcia dla realizacji przez szkołę jej zadań statutowych i społeczn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cek O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iotr Niedźwiedz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Cecylia Kale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Pukal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0479/05/28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4949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warzystwo Historyczne YACHA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ieradzka 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4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kultury żydowski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Utrzymywanie i nawiązywanie kontaktó</w: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LISTNUM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w z dawnymi mieszkańcami miasta Zduńska Wola wyznania mojżeszowego oraz ich potomk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Wspieranie inicjatyw kulturalnych i oświatowych dotyczących kultury żydow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budzanie świadomości i tolerancji społeczeń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Edukazja w zakresie historii i kultury narodu żydowskiego.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Zbigniew Chwiał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5902/06/08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553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Absolwentów i Darczyńców Izby Regionalnej w Wojsła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do korespondencji: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Chełmońskiego 10/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6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Motywowanie do rozwijania w szkołach rolniczych w Wojsławicach działalności kulturalnej i oświat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macnianie tożsamości lokalnej i regionalnej dzieci i młodzieży poprzez wykorzystanie zgromadzonych przez rodziców i uczniów zbiorów etnograficznych w Izbie Regionalnej przy ZSRCKU w Wojsławic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Aktywizowanie uczniów i nauczycieli do pracy na rzecz środowiska regionalnego i ochrony dziedzictwa kultur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Tworzenie warunków dla rozwoju folkloru, a także rękodzieła ludowego poprzez dalsze wzbogacenie i rozwój ekspozycji w Izbie Regionalnej w Wojsławicach oraz zabezpieczenie zbiorów przed rozproszenie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Kontynuowanie i tworzenie tradycji kulturalnych wyróżniających region sieradzk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pagowanie czynnego uczestnictwa w życiu kulturalnym swojego regionu i kraj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łgorzata Włodarc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6679/06/90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851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1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owarzystwo Krzewienia Kultury, Samorządności i Demokracj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Mała Ojczyzna”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l. Sportowa 4a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3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zekazywanie wiedzy i informacji dotyczącej problematyki społecznej, kulturowej, prawnej, gospodarczej jak również politycznej powiatu, regionu oraz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Zachęcanie społeczności lokalnej do udziału w życiu społecznym, politycznym oraz samorządow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Szerzenie kultury politycznej, myśli patriotycznej oraz tradycji narodowej w społeczności lok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Szanowanie chrześcijańskiego systemu wartości lokalnej działalności społecznej, politycznej i samorząd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Kształtowanie postaw społecznych, obywatelskich, proeuropejskich i politycznych wśród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Integracja międzypokolenio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Integracja osób niepełnosprawnych z pełnosprawny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Międzyregionalna i międzynarodowa współpraca kulturalna młodzieży i dorosł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ovile Rzeźni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Sławomir Skotn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ia Królik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ojciech Blad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n Słowikow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0960/07/85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612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Abstynentów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ub Abstynenta im. Jana Pawła II w Czech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chy 120 G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do korespondencji: Czechy 161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3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dei trzeźwości poprzez osobistą, stałą abstynencję zwłaszcza oddziaływanie swoim przykładem i doświadczeniem na społeczeństwo, w szczególności na jednostki nieświadome groźby uzależnienia alkoholowego, dawanie dobrego przykładu, tworzenie w społeczeństwie wzorów zdrowego styl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Niesienie wszechstronnej pomocy ludziom uzależnionym w podjęciu leczenia odwykowego w kształtowaniu własnego rozwoju i odzyskiwanie postawy w najbliższym otoczeniu, rodzinie, zakładzie pracy, środowisk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programów edukacyjnych w zakresie wiedzy o alkoholu, niebezpieczeństw z nim związanych-szczególnie wśród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Niesienie pomocy i doskonalenie umiejętności pomagania innym, zwłaszcza osobom mającym problemy związane z nadużywaniem alkohol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a na rzecz poprawy warunków terapii oraz zwiększenia dostępności pomocy psychologicznej, osobom uzależnionym, zagrożonym wykluczeniem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spółdziałanie z organizacjami i instytucjami rządowymi i samorządowymi w zakresie niesienia pomocy rodzinom w sytuacjach kryzysowych, dotkniętych przemocą oraz przeciwdziałanie wykluczeniu społecznem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ółpraca w zakresie realizacji programów profilaktyki i rozwiązywania problemów alkohol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aweł Now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; Józef Rychl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Łu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Barbara Nowicka`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3108/07/54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734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trum inicjatyw społecz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Multis Multum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zkolna 10 B/10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e na rzecz rozwoju kulturalnego, oświatowego i socja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ieranie społecznej aktywności obywateli, w szczególności: dzieci, osób niepełnosprawnych, bezdomnych, bezrobotnych, imigrant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kultury fizycznej, wszechstronnej rekreacji oraz alternatywnego stylu życia wolnego od używek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wadzenie działalności integrującej lokalna społeczność wobec przejawów przemocy, nałogów, wyzysków i bied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a na rzecz swobodnego dostępu do informacji edukacji, w tym także edukacji europej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moc w wymianie informacji, wiedzy i doświadczeń między organizacj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mowanie udziału organizacji pozarządowych w budowie społeczeństwa obywate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mowanie współdziałania z samorządem terytorialnym, sektorem państwowym i gospodarczym oraz polityk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wadzenie lobbingu na rzecz wspólnych celów organizacji pozarząd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Opiniowanie aktów prawnych dotyczących ważnych kwestii społe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pagowanie postaw tolerancji wobec innych kultur, religii, narodowości, orientacji seksualnych, zwalczanie postaw rasistowskich i szowinisty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Działanie na rzecz pokoju i praw człowiek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Wspieranie niekomercyjnych przejawów kultury i sztu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Wspieranie społecznej aktywności środowisk polonijnych w kraju i za granicą w celu rozpowszechniania dóbr kultury i tożsamości narod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 Działanie na rzecz budowy i umacniania społeczeństwa obywate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Działanie na rzecz ochrony środowiska naturalnego i różnorodności kultu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Działanie na rzecz wyrównywania szans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Działanie na rzecz promocji zatrudnienia i aktywizacji zawodowej osób pozostających bez pracy i zagrożonych zwolnieniem z prac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Działania wspomagające rozwój gospodarczy w tym rozwój przedsiębiorcz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Kształcenie i podnoszenie kwalifikacji osób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Działanie na rzecz upowszechniania i i ochrony praw kobiet oraz działalność na rzecz równych praw kobiet i mężczyzn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Pomoc w prezentowaniu dorobku organizacji władzom państwowym, samorządowym , sektorowi gospodarczemu oraz szerokiej publiczn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Wspieranie uczniów zdolnych i ambitnych w zdobywaniu wykształcenia i ich wszechstronnym rozwo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Pomoz w realizacji wszelkich inicjatyw mających na celu skopienie młodzieży w celu jej samodzielnego dział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Promowanie wszelkich przedsięwzięć służących rozwojowi oświat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Skupienie wokół idei stowarzyszenia twórców , przedstawicieli nauki i kultury z kraju i zagranic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Promocja i popieranie przedsięwzięć przyczyniających się do konkrecyjności na rynku edukacyjnym i do podniesienia jakości eduk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Działanie w zakresie promocji zdrowia, profilaktyki chorób oraz propagowanie w społeczeństwie zdrowego styl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Działanie na rzecz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Działanie na rzecz rozwoju spółdzielczości i wspólnot mieszkani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Stowarzyszenie realizuje także cele zawarte w ustawie z dnia 24 kwietnia 2003 r. o działalności pożytku publicznego i o wolontariac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omasz Cebert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Sławomir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rzysztof Smol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5375/07/93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816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mbieszowskie Towarzystwo Inicjatyw Społecz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bieszów 11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6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rganizowanie oraz pobudzenie inicjatyw z zakresu kultury, edukacji, spraw społecznych, etnologii, kultywowania tradycji  historii oraz dbania o walory przyrodnicze Gminy Zapolice i Powiatu Zduńskowo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chrona wartości historycznych, kulturowych, zabytkowych, urbanistycznych, przyrodniczych i krajobraz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Kształtowanie postaw obywatelskich mieszkańców związanych z budowaniem świadomości „małej ojczyzny”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Inicjowanie i wspieranie przedsięwzięć w dziedzinie oświaty, kultury, sportu i ochrony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Realizowanie zadań zleconych z zakresu kultury, edukacji, pomocy społe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pagowanie idei zjednoczonej Europy. Włączenie młodzieży w kształtowanie europejskiej wart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Poznawanie kultury, obyczajów i tradycji narodów Europ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Wspieranie społecznej aktywności obywateli w tym także takich grup społecznych jak: osoby niepełnosprawne, bezrobotni, rolnicy i inne grupy społeczne wymagające wspar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Działanie dla rozwoju społeczeństwa obywate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Budowanie społeczeństwa informacyj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Działanie na rzecz rozwoju gospodarczego lokalnego i regionalnego. Promowanie gospodarki opartej na wiedz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Wspieranie działań humanitarnych i akcji dobroczyn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zeciwdziałanie patologiom społecznym i bezroboci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Działanie na rzecz integracji społecznej i przeciwdziałanie wykluczeniu społecznem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Współpraca z organami samorządu terytorialnego wszystkich szczebl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Błaszc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gnieszka Dusz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irosława Wieczo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oanna Urba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Grażyna Spęta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0409/07/04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8362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Pomocy Dzieciom i Młodzieży „Razem Łatwiej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abelów 50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e na rzecz propagowania rozwoju intelektualnego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yrównywanie szans edukacyjnych dzieci wiej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informacyjno-promocyjnej i edukacyjno-szkoleni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Integrowanie środowisk młodzieżowych i pedagogicznych na terenie swego dział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e na rzecz podnoszenia kompetencji nauczycieli i pedagog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nia na rzecz ochrony i promocji zdrowia oraz zapobieganie patologiom społecznym poprzez krzewienie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Inicjowanie organizowania form wypoczynku i organizacji czasu pozaszkolnego w szkołach i poza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Wspieranie dobroczynności i działań humanitarnych wobec takich grup społecznych jak: osoby niepełnosprawne, seniorzy, bezdomni, bezrobotni, dzieci, kobiety oraz in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Aktywizowanie i integrowanie środowiska loka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Budowanie świadomości obywatel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Wspieranie organizacji pozarządowych w procesie integracji europej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odejmowanie działań służących rozwojowi przedsiębiorczości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na Chwioł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Ewa Padz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Stobie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oanna Banaś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Iwona Szmani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0807/07/64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8940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kratyczna Unia Kobiet Koło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46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824-74-84</w:t>
            </w:r>
            <w:r>
              <w:rPr>
                <w:b/>
                <w:bCs/>
                <w:color w:val="008000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iłośników Marki BM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kłodowskiej 4/4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zyjaciół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zkoły „ELEKTRONIK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6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823-31-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6.200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Postanowienie sądu z dnia 27.02.2014 r. - WYKREŚLIĆ PODMIOT z KRS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6805/08/26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0920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ZIEMIA ŁÓDZKA XX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pacerowa 86/88 m. 5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0.200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Animowanie debaty publicznej w sprawach ważnych dla regionów i kraju oraz miejsca Polski w Europie i polskiej polityki zagrani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nie na rzecz podnoszenia jakości kadr samorządowych i elit lok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icjowanie i prowadzenie projektów wspierających rozwój społeczny, kulturalny i gospodarczy region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Upowszechnianie wiedzy na temat polskich i europejskich doświadczeń w zakresie budowania nowoczesnego państwa i społeczeństwa obywate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mowanie tradycji narodowej i państw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pularyzacja historii i kultury regionów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nie na rzecz ochrony dziedzictwa narod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wadzenie i wspieranie projektów edukacji patriotycznej i obywatelski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: Witold Gwiazda, Kamil Jeziorski, Karol Pietr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8979/08/35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1611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Gospodyń Wiejskich w Suchoczas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oczasy 3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Gospodyń Wiejskich w Wólce Wojsławski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ka Wojsławska 3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lskie Towarzystwo Stwardnienia Rozsian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ddział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pacerowa 93/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Koło Terenowe w Zduńskiej Wol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8.01.2016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ikwidacja Koła Terenowego w Zduńskiej Wol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Gospodyń Wiejskich Ogrodzisk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rodzisko 15 A  (Dom Rolnika) 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jekt Zduńska Wola XX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Żurawia 5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11.07.2013 r. – skreślenie </w:t>
              <w:br/>
              <w:t>z ewiden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5</w:t>
            </w:r>
          </w:p>
        </w:tc>
      </w:tr>
      <w:tr>
        <w:trPr>
          <w:trHeight w:val="132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Gospodyń Wiejskich w Korcze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czew 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Stowarzyszenie Brydża Sportow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69/9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823-37-6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um-Praca-Rodzina-Sprawiedliwość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oczasy 3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8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ulturalno-Sportowe „Maximum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l. Wieniawskiego 3/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200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 i wspieranie przedsięwzięć o charakterze kulturalnym, sportowym i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ążenie do rozwoju i podnoszenia poziomu sportowego, upowszechnianie i popularyzacja sprawności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ejmowanie działań zmierzających do poznawania i obcowania z kultur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aktywności sportowej i zdrowego styl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pularyzacja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Ochrona praw i reprezentowanie interesów zrzeszonych członk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wadzenie działalności integrującej członków Stowarzyszenia poprzez aktywność kulturową, rekreacyjną i towarzysk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Aktywne uczestnictwo w życiu publi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ieranie lokalnej samorządn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zyskiwanie środków na działalność statutową stowarzyszeni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ub Trenkn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Dominik Jaros, Marcin Kryst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cin Wojtan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Tomasz Stanisł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7422/09/37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3157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Rodziny Forysiński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ódzka 4 m. 1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Zlikwidowane – zgodnie ze zmianą siedziby stowarzyszenia na m. st. Warszawy  przekazano dokumenty wg, właściwości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obiet z Przatowa i Dziadkowic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atów nr 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1.200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 projektów wynikających z zadań stowarzyszenia i organizowanie publicznych zebrań i dyskusji nad ni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ieranie inicjatyw społecznych i gospodarczych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wspomagającej rozwój wspólnot i społeczności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Animowanie i stymulowanie przedsięwzięć mieszkańców w obszarach: edukacji, kultury, ochrony, zdrowia oraz działań humanitarnych. Przyczynianie się do tworzenia tożsamości środowis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ieranie dobroczynności i działań humanitar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wanie działań na rzecz rodz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odejmowanie działań w celu wyrównywania szans kobiet i mężczyzn oraz osób niepełnosprawnych na rynku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mocja zatrudnienia i aktywizacja zawodowa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Upowszechnianie i ochrona praw kobiet oraz działalność na rzecz równych praw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Szeroko rozumiana praca z dziećmi i młodzieżą przez działania w sferze kultury, sztuki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mowanie zdrowego trybu życia oraz podejmowanie inicjatyw w zakresie rozwoju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odejmowanie działań na rzecz ochrony środowiska naturalnego, ekologii i ochrony zwierząt oraz ochrony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Współpraca z organami władzy terenowej wszystkich dostępnych szczebli oraz innymi organizacjami działającymi na rzecz rozwoju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Gromadzenie pamiątek świadczących o przeszłości regionu oraz ich opracowywanie i eksponowa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Odszukiwanie, poznawanie i promocja atrakcyjnych zwyczajów, tradycji i produktów regionalnych, strojów, rzemiosła artystycznego i rękodzieła artysty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Promowanie regionu, kultury ludowej, lokalnych tradycji i atrak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Teresa Śniad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: Jadwiga Bry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iesława Kró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olanta Palin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Anna Saga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9017/09/80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430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orozumienie Obywatelskie” w Zduńskiej Wol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ilińskiego 1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.2010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Zmiana nazwy postanowienie z dn. 26.09.2017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.Prowadzenie wszelkiego rodzaju działalności mającej na celu rozwój gospodarczy, społeczny i kulturalny Miasta Zduńska Wola, Gminy i Miasta Szadek, Gminy Zapolice, Gminy Zduńska Wola  i Powiatu zduńskowolski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.Współudzial w inicjowaniu i koordynacji wszelkich inicjatyw zamierzających do rozwoju Miasta Zduńska Wola, Gminy i Miasta Szadek, Gminy Zapolice, Gminy Zduńska Wola i Powiatu Zduńskowolski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cek Hillebrand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Elżbieta Andruszkiewicz, Witold Olesz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iusz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Roman Krzyż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0813/10/33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48502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Historyczne Tradycji Oręża Polskiego i Europejskiego „Chrobry I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ielona 48, lokal 6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2.2010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historii, tradycji oręża polskiego i europejskiego ze szczególnym uwzględnieniem roli Wojska Polskiego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nie na rzecz zdobywania i upowszechniania wiedzy historycznej, tradycji wojskowych i patriotycznych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adosław Gut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arosław Pawłowsk, Maciej Mi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iotr Hillebrand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Żaneta Pawł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0146/10/79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49037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rozumienie Lokalnych Ugrupowań Samorządowych – PLUS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3</w:t>
            </w:r>
          </w:p>
          <w:p>
            <w:pPr>
              <w:pStyle w:val="Zawartotabeli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rupa Inicjatyw Społecznych – Prusinowian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nowice nr 4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3.2010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 projektów wynikających z zadań Stowarzyszenia i organizowanie publicznych zebrań i dyskusji nad ni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ieranie inicjatyw społecznych i gospodarczych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wspomagającej rozwój wspólnot i społeczności lokalnych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Animowanie i stymulowanie przedsięwzięć mieszkańców w obszarach: edukacji, kultury, ochrony zdrowia oraz działań humanitarnych. Przyczynianie się do tworzenia tożsamości środowis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wśród społeczności wiejskiej działalności społeczno – wychowawczej, oświatowo – kulturalnej w zakresie poprawy warunków bytowych rodzin z terenu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Inicjowanie i podejmowanie działań na rzecz poprawy warunków życia i pracy społeczności wiejski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Wspieranie dobroczynności i działań humanitarnych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mowanie działań na rzecz rodz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Obrona praw, reprezentowanie interesów i działanie na rzecz poprawy społeczno – zawodowej sytuacji kobiet i społeczności wiejskiej i ich rodzi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dnoszenie statusu społecznego kobiet wiejskich, ich wiedzy prawnej, ekonomicznej  i zawodowej oraz udzielanie pomo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Rozwój przedsiębiorczości wśród kobiet, zwiększenie udziału kobiet w życiu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Podejmowanie działań w celu wyrównywania szans kobiet i mężczyzn oraz osób niepełnosprawnych na rynku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mocja zatrudnienia i aktywizacja zawodowa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Upowszechnianie i ochrona praw kobiet oraz działalność na rzecz równych praw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Szeroko rozumiana praca z dziećmi i młodzieżą przez działania w sferze kultury, sztuki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Promowanie zdrowego trybu życia oraz podejmowanie inicjatyw w zakresie rozwoju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Podejmowanie działań na rzecz ochrony środowiska naturalnego, ekologii i ochrony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Współpraca z organami władzy terenowej wszystkich dostępnych szczebli oraz innymi organizacjami działającymi na rzecz rozwoju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Promowanie lokalnych tradycji, kultury ludowej, folkloru regional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Poznawanie i promocja atrakcji regionalnych, zwyczajów i pamiątek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gnieszka Zają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aulina Pawele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Iwona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leksandra Kroczy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Regina Wol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0455/09/05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5074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Rozwoju Wsi Choszczewo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hoszczewo 8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2010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 projektów wynikających z zadań Stowarzyszenia i organizowanie publicznych zebrań i dyskusji nad nimi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ieranie inicjatyw społecznych i gospodarczych wsi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wspomagającej rozwój wspólnot i społeczności lokalnych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Animowanie i stymulowanie przedsięwzięć mieszkańców w obszarach: edukacji, kultury, ochrony zdrowia oraz działań humanitarnych. Przyczynianie się dotworzenia tożsamości środowiskowej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wśród społeczności wiejskiej działalności społeczno – wychowawczej, oświatowo – kulturalnej w zakresie poprawy warunków bytowych rodzin z terenu wsi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Inicjowanie i podejmowanie działań na rzecz poprawy warunków życia i pracy społeczności wiejskiej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ieranie dobroczynności i działań humanitar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mowanie działań na rzecz rodz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Obrona praw, reprezentowanie interesów i działanie na rzecz poprawy społeczno – zawodowej sytuacji kobiet i społeczności wiejskiej i ich rodzi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dnoszenie statusu społecznego kobiet wiejskich, ich wiedzy prawnej, ekonomicznej  i zawodowej oraz udzielanie pomo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Rozwój przedsiębiorczości wśród kobiet, zwiększenie udziału kobiet w życiu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Podejmowanie działań w celu wyrównywania szans kobiet i mężczyzn oraz osób niepełnosprawnych na rynku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mocja zatrudnienia i aktywizacja zawodowa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Upowszechnianie i ochrona praw kobiet oraz działalność na rzecz równych praw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Szeroko rozumiana praca z dziećmi i młodzieżą przez działania w sferze kultury, sztuki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Promowanie zdrowego trybu życia oraz podejmowanie inicjatyw w zakresie rozwoju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Podejmowanie działań na rzecz ochrony środowiska naturalnego, ekologii i ochrony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Współpraca z organami władzy terenowej wszystkich dostępnych szczebli oraz innymi organizacjami działającymi na rzecz rozwoju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Gromadzenie pamiątek świadczących o przeszłości regionu oraz ich opracowywanie i eksponowa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Odszukiwanie, poznawanie i promocja atrakcyjnych zwyczajów, tradycji i produktów regionalnych, strojów, rzemiosła artystycznego i rękodzieła artysty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Promowanie regionu, kultury ludowej, lokalnych tradycji i atrak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Promocja działań stowarzyszenia  na terenie sołectwa Choszczewo i Gminy i Miasta Szadek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Zofia Dur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; Małgorzata Płus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dyta Wol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Halina Mar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Paulina Klimcz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9018/09/20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50743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Wsparcia i Rozwoj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ieradzka 71/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3.2010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dei samorządności lokalnej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udowa Państwa Obywatelskiego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Wspieranie integracji europejskiej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pularyzacja tradycji kulturalnych regionu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ieranie i propagowanie działalności naukowej, gospodarczej i sportowej, a zwłaszcza promowanie przedsięwzięć ukierunkowanych na rozwój gospodarczy i kulturalny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spieranie rozwoju obszarów wiejskich i miejskich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ieranie i promowanie aktywności społecznej osób niepełnosprawnych oraz ich rehabilitacji i integracji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Wspieranie i propagowanie polityki ekologicznej w regionie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ieranie rozwoju małych i średnich przedsiębiorstw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Wspieranie rozwoju lokalnego ze szczególnym uwzględnieniem przeciwdziałaniu bezrobociu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pagowanie zdrowego sposobu życia oraz wspieranie i pomaganie ludziom chorym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rta Mi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dam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rzemysław Barc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Zbigniew Włodar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Jarosław Turajc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3413/10/142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5258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minne Stowarzyszenie Gospodyń Wiejskich w Szadk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idawska 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4.2010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brona praw, reprezentowanie interesów i działanie na rzecz poprawy społeczno – zawodowej sytuacji kobiet i społeczności wiejskiej i ich rodzin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rowadzenie wśród mieszkańców wsi działalności społeczno – wychowawczej, oświatowo – kulturalnej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icjowanie i współdziałanie w rozwoju i upowszechnianiu kultury na wsi, kultywowanie folkloru, rękodzieła i sztuki ludow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Honorata Dub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iesława Kró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Alicja Subczyń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dwiga Mikoł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Elżbieta Jar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2430/10/51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54039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obiet Ogrodzimia i Szadkowic „KOS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idawska 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9.2010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mowanie regionu, kultury ludowej, lokalnych tradycji i atrakcji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wadzenie działalności wspomagającej rozwój wspólnot i społeczności lokalnych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Wspieranie dobroczynności i działań humanitarnych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Współpraca z organami władzy terenowej wszystkich dostępnych  szczebli oraz innymi organizacjami działającymi na rzecz rozwoju gminy i regionu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mowanie zwyczajów, tradycji i produktów regionalnych, strojów, rzemiosła i rękodzieła artysty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Gromadzenie pamiątek świadczących o przeszłości regionu oraz ich opracowywanie i eksponowanie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mowanie zdrowego trybu życia oraz podejmowanie inicjatyw w zakresie rozwoju kultury fizycznej i spor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Halina Kras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wa Plich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Anna Swarzyńska, Agnieszka Goliń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: Agnieszka Niewiadom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Urszula Wieru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Magdalena Grze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7863/10/4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66773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sa Krytyczna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pacerowa 86/88 m 5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16"/>
                <w:szCs w:val="16"/>
              </w:rPr>
              <w:t>art. 52 ust. 2 ustawy prawo o stowarzyszeniach (Dz. U. z 2017 r. poz. 210)</w:t>
            </w:r>
            <w:r>
              <w:rPr>
                <w:rFonts w:cs="Verdana" w:ascii="Verdana" w:hAnsi="Verdana"/>
                <w:b/>
                <w:bCs/>
                <w:color w:val="4F81BD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6"/>
                <w:szCs w:val="16"/>
              </w:rPr>
              <w:t>(Stowarzyszenie zwykłe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zyjaciół Piłki Noż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9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Uśmiech Dzieck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ileńska 3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2.201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mowanie zdrowego stylu życia wśród dzieci i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Integracja społeczna i zawodowa młodzieży zagrożonej niedostosowanie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ejmowanie działań związanych z zapobieganiem  uzależnień od środków odurzających wśród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rganizowania pomocy społecznej dla rodzin dzieci znajdujących się w trudnej sytuacji życi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pularyzowanie wiedzy o problemach młodzieży zagrożonej i niedostosowanej społecz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Działalności związane z organizowaniem zajęć sportowych, rekreacyjnych i kulturalnych, a także wypoczynku dla dzieci, młodzieży oraz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lność na rzecz osób uzależnionych, niepełnosprawnych oraz wspieranie ich rodzin i opiekun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Udzielanie wszechstronnej pomocy dzieciom będącym ofiarami przemocy, chorób, ubóstwa oraz ich rodzinom lub opiekuno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Kształtowanie racjonalnych zachowań społecznych w odniesieniu do zjawiska przemocy wobec dzie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mocja oraz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odejmoania działań na rzecz ekologii oraz ochrony dziedzictwa przyrodniczego, edukacja prozdrowotna, ekologiczna, wychowawcz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Wspomagania i ukierunkowania indywidualnego rozwoju dzieci, młodzieży, dorosłych poprzez pobudzanie procesów rozwojowych, aktywizacji i wykorzystania własnej inicjatyw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Działania na rzecz integracji europejskiej oraz rozwijanie kontaktów i współpracy miedzy  społeczeństwami w zakresie pomocy dzieciom zagrożonym niedostosowaniem 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Upowszechnianie i ochrona praw dziec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Działania wspomagające naukę, oświatę, edukację i wychowa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Działania na rzecz porządku i bezpieczeństwa publicznego oraz przeciwdziałania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na Dróżdż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Beata Trzaskows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Donata Bojar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Izabela Tomc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2969/10/60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7771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Społeczne Mieszkańców Grzybow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ybów 54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8.201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 projektów wynikających z zadań Stowarzyszenia i organizowanie publicznych zebrań i dyskusji nad ni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ieranie inicjatyw społecznych i gospodarczych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wspomagającej rozwój wspólnot i społeczności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Animowanie i stymulowanie przedsięwzięć mieszkańców w obszarach: edukacji, kultury, ochrony zdrowia oraz działań humanitarnych. Przyczynianie się do tworzenia tożsamości środowis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wśród społeczności wiejskiej działalności społeczno-wychowawczej, oświatowo-kulturalnej w zakresie poprawy warunków bytowych rodzin z terenu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wanie działań na rzecz rodz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Obrona praw, reprezentowanie interesów i działanie na rzec poprawy społeczno-zawodowej sytuacji kobiet i społeczności wiejskiej i ich rodzi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odnoszenie statusu społecznego kobiet wiejskich ich wiedzy prawnej, ekonomicznej i zawodowej oraz udzielanie pomocy, rozwój przedsiębiorczości wśród kobiet, zwiększenie udziału kobiet w życiu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odejmowanie działań w celu wyrównywania szans kobiet i mężczyzn oraz osób niepełnosprawnych na rynku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mocja zatrudnienia i aktywizacja zawodowa osób pozostających bez pracy i zagrożo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Szeroko rozumiana praca z dziećmi i młodzieżą przez działania w sferze kultury, sztuki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romowanie zdrowego trybu życia oraz podejmowanie inicjatyw w zakresie rozwoju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odejmowanie działań na rzecz ochrony środowiska naturalnego, ekologii i ochrony zwierząt oraz ochrony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Współpraca z organami władzy terenowej wszystkich dostępnych szczebli oraz innymi organizacjami działającymi na rzecz rozwoju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Gromadzenie pamiątek świadczących o przeszłości regionu oraz ich opracowywanie i eksponowa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Odszukiwanie, poznawanie i promocja atrakcyjnych zwyczajów, tradycji i produktów regionalnych, strojów, rzemiosła artysty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Promowanie regionu, kultury ludowej, lokalnych tradycji i atrak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na Szwajkows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Grażyna Jabłońs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na Zbroż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oanna Przygocka, Ewa Ciepłuch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1380/11/9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935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quad Twórcz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iejska 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DIAMENT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Świerkowa 62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10.201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Inicjowanie i wspieranie przedsięwzięć o charakterze kulturalnym i sportow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Wszechstronne propagowanie informacji w zakresie działalności sportowej, kulturalnej, rekreacyjnej i turyst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Dążenie do rozwoju i podnoszenia poziomu sportowego, upowszechnianie i popularyzacja sprawności fiz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Zachęcanie dzieci i młodzieży do uprawiania sportu, tworzenie właściwych do tego warun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Promocja, popieranie i upowszechnianie idei zdrowego stylu życia, w tym aktywnego wypoczynk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Podejmowanie działań zmierzających do poznawania i obcowanie z kultur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Aktywny udział we wszelkich imprezach sportowych, kulturalnych, rekreacyjnych i turystycznych na terenie kraju i poza jego granic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Planowanie i organizowanie działań rekreacyjno-sportowych, kulturalnych i turystycznych, towarzyskich integrujących człon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Ochrona praw i reprezentowanie interesów zrzeszonych człon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Aktywne uczestnictwo w życiu publi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Aktywne uczestnictwo w życiu publi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Wspieranie lokalnej samorządn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Pozyskiwanie środków na działalność statutową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Zapobieganie i przeciwdziałanie patologiom (alkoholizm, narkotyki, przemoc) wśród dzieci i młodzieży wywodzących się ze środowisk zagrożonych, organizacja imprez sportowych, dydaktycznych w tym zakres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Wspieranie działań mających na celu wyrównywanie szans dla osób niepełnosprawnych, poprzez aktywny udział w zajęciach spor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omuald Sol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rcin Matysiak, Marek Maty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Sol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aulina Matys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S/017231/11/07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 000040059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 ewid.15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Gospodyń Wiejskich „PAPROTKI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rot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adres do korespondencji: pani Jadwiga Warszawsk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73/7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icjatywa Pro Public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y Ług 32 C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. P. Anita Gudaś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towarzyszenie przekształcone  i przeniesione do ewidencji stowarzyszeń zwykłych zgodnie z ustawą  prawo o stowarzyszeni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ołeczne Stowarzyszenie „WIERZCHLAS”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iedla Karsznice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1 Maja 1B lokal 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201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dei samorządu terytorialnego jako efektywnej metody wykonywania władzy publi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Współpraca z jednostkami samorządu terytorialnego region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Współpraca i promocja podmiotów gospodarczych region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mocja dziedzictwa przyrodniczo- kulturowego regionu zduńskowolski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Troska o zdrowie społeczeństwa i ochrona środowis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bałość o rozwój kultury, sportu i oświaty na terenie region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Inicjowanie i wspieranie projektów inwestycyjnych istotnych dla region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Wspieranie współpracy regionu zduńskowolskiego z regionami Unii europejskiej i innymi wspólnotami lokalny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opieranie aktywności społeczności lokalnych w tym rozwijanie twórczych zainteresowań dziec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pularyzacja walorów turystyczno-rekreacyjnych region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Rozwijanie wśród społeczeństwa regionu zainteresowań sportem, turystyką i rekreacj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Upowszechnianie wiedzy o regio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Rozwijanie świadomości politycznej i obywatelskiej mieszkańców regionu w zakresie praw i obowiązków mieszkańca jednostki samorządu terytorialnego oraz możliwości aktywnych sposobów rozwiązywania problemów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Upowszechnianie idei pracy społecznej i wolontariatu na rzecz regionu i jego mieszkańc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Propagowanie wśród młodzieży pożytecznych i twórczych sposobów spędzania wolnego czasu oraz zachęcanie do aktywnego działania na rzecz środowiska lokal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Podejmowanie inicjatyw przeciwdziałania bezrobociu i wspierania działalności prospołe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Wykształcenie w Wierzej perspektywie czasowej społecznej potrzeby i zwyczaju aktywnego uczestnictwa mieszkańców w życiu region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anuta Flor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Julian Krawczy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Stanisław Krawczyk, Wiesława Mistrza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teusz Kł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Halina Wolare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2336/12/8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1553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8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Mały Klub Kynologiczny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rabowiny dz. nr 7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ono z ewidencji w dniu 18.10.201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ikwidacja stowarzysze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Gospodyń Wiejskich „PAPROTKI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rotnia nr 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dres do korespondencji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z. P. Jadwiga Warszawsk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73/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4.201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a na rzecz rozwoju demokracji i budowanie społeczeństwa obywatelskiego w lokalnym środowisku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Działanie na rzecz szeroko pojętego rozwoju obszarów wiejskich, a w tym : ochrona i promocja środowiska naturalnego, zasobów historyczno-kulturowych, rozwój turystyki, edukacji, oświaty i upowszechnianie wiedz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nia mające na celu zapobieganie zjawisku wykluczenia społe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nia mające na celu wyrównywanie szans życiowych mieszkańców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mocja rodziny jako naturalnego środowiska kulturowego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cja równego statusu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ieranie wszechstronnego rozwoju społecznego, kulturalnego i gospodarczego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Inicjowanie, promowanie i wspieranie inicjatyw mieszkańców obszarów wiej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Działania na rzec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moc społecz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1494/12/9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1822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Nie Pytaj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Świerkowa 8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Terenowe Stowarzyszenia Zieloni „Człowiek, Praca, Środowisko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B. Chrobrego 14/2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-300 Kutn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główny oddział: ul. Jaracza 17, 90-261 Łódź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lskie Stowarzyszenie Diabetykó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rólewska 2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Zarząd Miejsko Powiatowy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Reprezentowanie interesów członków stowarzyszenia i osób chorych na cukrzycę wobec władz państwowych i samorządowych poprzez inspirowanie podejmowania tematyki opieki diabetologicznej przez sejm, rząd, Ministerstwo Zdrowia, organy lokalnej władzy i samorządowe oraz aktywny udział w n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ółpraca z Ministrem Zdrowia oraz Polskim Towarzystwem Diabetologicznym w celu wypracowania najlepszego modelu lecznictwa diabetologicznego, poziomu świadczeń i cen leków i innych urządzeń niezbędnych diabetyko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i prowadzenie edukacji diabetologicznej wśród chorych jak i całego społeczeństwa w celu podniesienia wiedzy o cukrzycy, jej skutków oraz samokontroli poprzez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ziałalność wydawniczą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zkole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urnusy rehabilitacyjno-szkoleniow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asę, radio, telewizję i internet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Integracja środowiska diabetyków i sympatyków poprzez pomoc, życzliwość i koleżeństwo propagowane przez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potkanie główne w koł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rganizowanie wspólnego wypoczynku, sportu, zabawy, imprez kultural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rganizowanie uroczystości jubileuszowych jak i Światowego Dnia Walki z Cukrzycą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dzielanie różnorodnej pomocy diabetykom i rodzicom nieletnich diabetyków poprzez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radnictwo prawn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eprezentowanie konkretnych interesów diabetyków ze znaczną niesprawnością wobec władz i instytucj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dzielanie w miarę możliwości pomocy materialnej i sprzętow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aktywizację zawodową poszukujących prac na otwartym i chronionym rynku prac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dzielanie pomocy w wyjściu z uzależnień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ozwój informatyzacji komputerowej ogniw terenow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rganizowanie i prowadzenie badan oraz prac rozwojowych z zakresu ochrony zdrowia, rehabilitacji, sposobu życia i potrzeb diabetykó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banie o rozwój Stowarzyszenia poprzez wzrost liczbowy i skuteczność jego działani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15920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  <w:br/>
              <w:t>„Razem dla środowisk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nowice Parcela  nr 1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1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e na rzecz ochrony środowiska naturalnego, w tym zachowania walorów przyrodniczych, krajobrazowych i kulturowych oraz zachowania ładu przestrzennego na terenie gminy Szadek, a także innych gmin w Polsc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pagowanie idei proekologicznych, wolnościowych i praw człowie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społeczeństwa o stanie zagrożenia środowiska natural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proekologicznych działań, rozwiązań i technologi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zeciwdzialanie zachowaniom, procesom i inwestycjom mogącym pogorszyć stan środowiska natural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spieranie i monitorowanie uczestnictwa społeczności lokalnych w ochronie zasobów środowiska naturalnego i postępowaniach administracyj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Zwiększanie udziału obywateli w życiu publicznym i wzmacnianie roli inicjatyw obywatel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ziałanie na rzecz zrównoważonego rozwoju obszarów wiej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ieranie i ochrona rodzimej gospodarki rolnicz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Upowszechnianie działań wspomagających rozwój demokr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wadzenie działań na rzecz rozwijania kontaktów i współpracy między społeczeństw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Wspieranie rozwoju i propagowanie wszelkich form działalności przyjaznej środowisku, z wykorzystaniem walorów środowiska naturalnego regionu, jako formy rozwoju obszarów wiejskich i aktywizacji zawodowej jego mieszkańc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Barbara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riusz Tyl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drzej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Grzegorz Dus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cek Tyczkow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1266/12/62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4320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iłośników Kolei w Zduńskiej Woli Karszn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1-go Maja nr 5-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2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lnośc stowarzyszenia realizowana jest na rzecz ogółu społeczności poprzez działania o charakterze obywatelskim i obejmuje swym zakresem następujące zadania publiczne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kulturę i sztukę, ochronę dóbr kultury i dziedzictwa narodow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turystykę i krajoznawstw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podtrzymywanie i upowszechnianie tradycji narodowej, pielęgnowanie polskości oraz rozwoju świadomości narodowej, obywatelskiej i kulturowej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naukę i edukację, oświatę i wychowan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pularyzacja wiedzy o kolejnictw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pularyzacja polskiej myśli technicznej w dziedzinie kolejnict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dejmowanie działań na rzecz pielęgnowania tradycji polskiego kolejnictwa oraz polskiego przemysłu związanego z kolejnictwe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pieranie działalności naukowej, naukowo-technicznej, popularyzatorskiej i wydawniczej poświęconej tematyce kolejowej oraz prowadzenie takiej działalności we własnym zakres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wadznie, inspirowanie oraz wspieranie działań i inicjatyw zmierzających do ochrony zabytków polskiego kolejnict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Gromadzenie i udostępnianie pamiątek i eksponatów oraz opracowywanie materiałów służących propagowaniu historii kole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Konsultacje, doradztwo i szkolenia w zakresie historii kolei oraz konserwacji, utrzymania i użytkowania zabytkowego taboru i urządzeń kolej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wadzenie działalności popularyzatorskiej i instruktażowej w zakresie modelarstwa kolej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pagowanie idei zrównoważonego rozwoju, ochrona środowiska, a w szczególności promowanie kolei jako środka transportu przyjaznego środowisku naturalnem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4s: Czesław Bocz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itold Wene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ianna Dzier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Paweł Misiak, Tomasz Witaszc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5193/12/56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4996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ło Gospodyń Wiejskich </w:t>
              <w:br/>
              <w:t>w Sikucin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kucin  nr 1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3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brona praw, reprezentowanie interesów i działanie na rzecz poprawy sytuacji społeczno-zawodowej mieszkańców wsi i ich rodzi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Inicjowanie i podejmowanie działań na rzecz poprawy warunków socjalno-bytowych na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wśród mieszkańców wsi działalności społeczno-wychowawczej, oświatowo-kultural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Inicjowanie i współdziałanie w rozwoju i upowszechnianiu kultury na wsi, kultywowanie folkloru, rękodzieła i sztuki lud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Elżbieta Kawul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Małgorzata Jezui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ózefa Widzi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ioletta Mis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2626/13/80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550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ktywni na rzecz rozwoju ziemi Szadkowski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rusinowska 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4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lność publiczna na rzecz poprawy warunków życia społeczności Gminy i Miasta Szadek oraz wszechstronny rozwój społeczno-gospodarczy poprzez popieranie i realizację wszelkich inicjatyw społecznych i lokalnych stowarzyszeń działających na terenie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Nauka, edukacja, oświata i wychowa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kultury i trady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Upowszechnianie i rozwój kultury regional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Inicjowanie działań prowadzących do odbudowania więzi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Stwarzanie stałych płaszczyzn współpracy organizacji pozarządowych, umożliwiających skuteczne rozwiązywanie problemów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Inspirowanie rozwoju ruchu społeczno-kulturalnego w środowisku młodzieżow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ziałanie na rzecz podnoszenia świadomości ekologicznej społeczeńst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pagowanie prospołecznych, prodemokratycznych i pronarodowych postaw młodych Pola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Organizowanie pomocy rzeczowej i materialnej osobom potrzebując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aca z dziećmi i młodzieżą, organizowanie dla nich różnych form wypoczynk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romocja kultury fizycznej, sportu i turystyki oraz zdrowego trybu życ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Ochrona i promocja zdrow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Działania na rzec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Pomoc w dożywianiu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Działania na rzecz pomocy ofiarom nieszczęśliwych wypadków, zdarzeń losowych, katastrof, klęsk żywiołowych, konfliktów zbrojnych i wojen w kraju i za granic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Promocja zatrudnienia i aktywizacji zawodowej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Działania na rzecz integracji europejskiej oraz rozwijania kontaktów i współpracy między społeczeństw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gnieszka Piotrowska, Wanda Now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1292/13/97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5716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wspierania rodzin im. św. Maksymiliana Kolb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smolińska  nr 3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8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oraźne sprawowanie opieki oraz działania wspomagające osoby starsze, samotne, niepełnosprawne i rodziny z małymi dzieć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sługi medyczne, pielęgniarskie, opiekuńcze geriatryczn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slugi administracyjne, pomoc w podstawowych sprawach urzęd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Usługi porządkowe pranie, prasowanie, sprzątanie, gotowa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Nabór i szkolenie wolontariusz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Teleopie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nia na rzecz zdobywania funduszy dla działalności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pagowanie w społeczeństwie problemów osób starszych i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wadzenie działalności charytatywnej i dobroczyn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Tworzenie lokalnych sieci wsparc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wadzenie działań mających na celu integrację międzypokoleniow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sychologiczne grupy wsparcia dla opiekunów osób starszych i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Organizowanie warsztatów zajęciowych dla osób starszych i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Tworzenie klubów senior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Organizacja środowiskowego domu samopomo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Prowadzenie działalności wspomagającej rozwój kultury, edukacji, trady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Wydawanie czasopism dla senior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Pozostala działalność wydawnicz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Wspóldziałanie z pokrewnymi organizacjami krajowymi i zagranicznymi organami administracji rządowej i samorządowej w celu pełniejszej realiz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Bożena Bł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zarządu: Anna Gutwińska, Bogumiła Pabi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4873/13/55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6869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8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obiet „Zapoliczanki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łówna 1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anie  Ochrony Dóbr Kultury i Krajobrazu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oczasy 3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ub Emerytów Urzędu Miasta Zduńska W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towarzyszenie przekształcone  i przeniesione do ewidencji stowarzyszeń zwykłych zgodnie z ustawą  prawo o stowarzyszeniach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 Józef Matus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dla Życia</w:t>
              <w:br/>
              <w:t xml:space="preserve"> i Rodziny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ielona 49 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8.2014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spieranie, promocje i obronę małżeństwa rozumianego jako związek kobiety i mężczyz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moc rodzinie, dzieciom, osobom starszym i chor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lania na rzecz ochrony życia ludzkiego od poczęcia do naturalnej śmierci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Wspieranie rozwoju lokalnej kultury i eduk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a: Sylwia Klimki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łgorzata Kaczmarek, Grażyna Górna, Andrzej Jawo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łgorzata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Cieś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0197/14/81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52110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polickie Towarzystwo Ekologiczn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łodawin Górny 3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ulturalno-Sportowe „Talent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ilińskiego 1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2.2014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Nieodpłatna działalność  w zakresie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kultury, sztuki i ochrony dóbr kultury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omocji regionu, kultury ludowej, lokalnych tradycji i atrakcji w kraju i za granicą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auki, edukacji, oświaty i wychowani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portu i rekreacji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krajoznawstwa i wypoczynku dzieci i młodzieży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ozwoju wspólnot oraz społeczności lokalnych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wspierania międzynarodowej współpracy kulturalnej i edukacyjnej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chrony środowiska i edukacji ekologi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łgorzata Zalewska – Łakom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gnieszka Ros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 25779/14/9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5346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4</w:t>
            </w:r>
          </w:p>
        </w:tc>
      </w:tr>
      <w:tr>
        <w:trPr>
          <w:trHeight w:val="221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SZYKARZ Zduńska W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1 Maja 15 m. 45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ono z ewidencji – 11.01.2017 r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ikwidacja stowarzyszeni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AMIĘTAMY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rebrna 4/15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towarzyszenie przekształcone  i przeniesione do ewidencji stowarzyszeń zwykłych zgodnie z ustawą  prawo o stowarzyszeniach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6</w:t>
            </w:r>
          </w:p>
        </w:tc>
      </w:tr>
      <w:tr>
        <w:trPr>
          <w:trHeight w:val="6866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zyjaciół Środowiska Przyrodniczego „RYŚ” w Strońsku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ońsk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9.2015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edukacyjnej i propagowanie zachowań proekologicznych zwłaszcza w zakresie inicjowania, wspierania i pomocy w przedsięwzięciach na rzecz ochrony przyrody i zrównoważonego korzystania przez człowieka ze środowiska naturalnego. Prowadzenie działań uświadamiających, że nie tylko człowiek korzysta ze środowiska naturalnego, ale również inni mieszkańcy jak zwierzęta, ptaki, płazy i pozostałe organizmy żyw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dejmowanie działań edukacyjno-kulturalnych, szczególnie wśród dzieci i młodzieży, w zakresie utrzymania czystości i niezaśmiecania lasów i innych terenów zielo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wychowawczo popularyzatorskiej zakresie myślistwa i gospodarki łowieckiej oraz promowanie zwyczajów, obyczajów i tradycji polskiego łowiect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tanisław Róż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ładysław Sujecki, Zbigniew Pietras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Leszek Sujec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rosław Szuber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Roch Glin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57495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  <w:br/>
              <w:t>DOBRA W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7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8</w:t>
            </w:r>
          </w:p>
        </w:tc>
      </w:tr>
      <w:tr>
        <w:trPr>
          <w:trHeight w:val="122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atków w zgodzie z naturą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tków 3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taszkowiczank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taszkowice 2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iłośników Myślistwa i Strzelectwa FENIK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Borowa 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11.2015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pularyzowanie szeroko rozumianej kultury myśliwskiej, wiedzy na temat myślistwa oraz jego histori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powszechnianie, rozwijanie i promowanie kolekcjonerstwa bron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pularyzowanie wiedzy na temat broni, militariów oraz historii oręża oraz działalności kolekcjonerski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Szeroko rozumiana popularyzacja strzelectwa praktycznego, sportowego, myśliwskiego i rekreacyjnego z udziałem broni myśliwskiej, sportowej, kolekcjonerskiej i histor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ieranie członków Stowarzyszenia w zakresie kolekcjonowania broni dawnej i nowej, pamiątek historycznych i pogłębiania wiedz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wadzenie działalności integracyjnej członków stowarzyszenia, organizowanie i udział w aktywnościach z zakresu strzelectwa i kolekcjonerstwa broni pal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oradztwo i pomoc organizacyjna oraz szkolenie kadr trenersko-instruktorskich innych podmiotów zainteresowanych działalnością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odnoszenie sprawności fizycznej oraz poziomu wyszkolenia praktyczno-teoretycznego swoich człon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Reprezentowanie, ochrona praw i interesów stowarzyszenia, oraz społeczności myśliwskiej i strzeleckiej, w tym przedstawicieli stowarzyszeń o charakterze myśliwskim, kolekcjonerskim, sportowym lub obron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Koordynacja działań człon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wadzenie działalności wychowawczo popularyzatorskiej w zakresie myślistwa, strzelectwa, promowanie postaw obywatelskich i patriotycznych wśród dorosłych,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Kontynuuowanie polskich tradycji myślistwa, strzelectwa i kolekcjonerstwa bron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rząd stowarzyszenia: Marcin Miller, Jacek Dzwonik, Romuald Jasniewicz 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58788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Towarzystwo Stwardnienia Rozsianego „ŻRÓDEŁKO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55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ztsr.zrodelko@gmail.com</w:t>
              </w:r>
            </w:hyperlink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2.2015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Towarzystwo jest organizacją społeczna osób niepełnosprawnych, w szczególności osób chorych na stwardnienie rozsiane oraz ich rodzin, przyjaciół, opiekunów i wolontariuszy, mającą na celu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prawę ich warunków życiowych i zdrowotnych oraz zwiększania uczestnictwa w życiu społecznym, zawodowym, gospodarczym, kulturalnym, turystycznym i sportowym kraju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jak najwszechstronniejszą ich rehabilitację i leczenie rozumianych, jako proces osiągania optymalnego funkcjonowania w społeczeństwie po to, by zapewnić im możliwość kierowania własnym życie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likwidację barier psychologiczno-społecznych poprzez uświadomienie pełnosprawnej społeczności problematyki dotyczącej osób niepełnosprawnych w szczególności osób ze stwardnieniem rozsianym i kształtowanie partnerskich postaw między tymi grupami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artykułowanie i reprezentowanie interesów osób niepełnosprawnych w kraju oraz na arenie międzynarodow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łgorzata Marcze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aldemar Mize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rystyna Klare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5930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69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rońska Czar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ońsko 34 B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2.2015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dziedzictwa narod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mowanie zatrudnienia i aktywizacji osób mieszkających na terenie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lalnośc edukacyjna i szkolenio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mocja zdrowego stylu życia, edukacja i profilaktyka zdrowot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Integracja społeczna i zawodo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wanie idei ekonomii społe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nia zmierzające do zagospodarowania niewykorzystanych obiektów na cele statutow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ziałanie wspomagające rozwój ekologii, ochrony zwierząt oraz ochrony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ółdziałanie z innymi organizacjami na rzecz ochrony i zachowania naturalnego środowiska i dziedzictwa kulturowego oraz rozwoju usług turystycz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zyskiwanie z różnych środków finansowych na wspieranie lokalnych programów w zakresie turystyki oraz infrastruktury turyst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Budowa pozytywnego wizerunku usług turystyki wiejskiej we wszystkich jej formach w tym agroturystyk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Wspieranie i promocja sportu i rekre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Wspólpraca z innymi organizacjami o podobnych cel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Beata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Ewa Jawor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Dariusz Kraszczyń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łonek zarządu: Mariusz Gabry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59260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ło Kobiet w Swędzieniejewicach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ędzieniejewice 22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towarzyszenie przekształcone  i przeniesione do ewidencji stowarzyszeń zwykłych zgodnie z ustawą  prawo o stowarzyszeniach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Wodne Ochotnicze Pogotowie Ratunkow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grodowa 8/27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iuro@kurs-ratownika.pl</w:t>
              </w:r>
            </w:hyperlink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.02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rganizowanie wodnej służby ratownicz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ółdzialanie z organami administracji rządowej, samorządowej i innymi podmiotami zainteresowanymi bezpieczeństwem i porządkiem na wodach oraz ochrona środowiska wod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dział w akcjach ratowniczych podczas zagrożeń powszechnych, katastrof naturalnych i awarii technicznych na wod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i prowadzenie profilaktycznej działalności w zakresie bezpieczeństwa na wodach i ochrony środowiska wod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jawnianie zagrożeń bezpieczeństwa osób pływających i kąpiących się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stępowanie do właściwych podmiotów o usunięcie zagrożeń lub wstrzymanie eksploatacji obiektów oraz urządzeń wypoczynkowych, sportowych, rekreacyjnych i turystycznych położonych nad wod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ydawanie opinii i ekspertyz w zakresie bezpieczeństwa wod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okonywanie przeglądów kąpielisk i pływalni oraz występowania do organów administracji samorządowej i innych podmiotów o nakazanie usunięcia zagrożeń, jak również o wstrzymanie eksploatacji albo zamknięcie obiektów lub urządzeń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wadzenie szkoleń oraz doskonalenie umiejętności ratownicz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wadzenie edukacji pozaszkol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Nauczanie i doskonalenie umiejętności pływa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Egzaminowanie i wydawanie dokumentów oraz odznak potwierdzających umiejętność pływa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Opiniowanie sprzętu przydatnego w ratownictwie wod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Krzewienie etyki ratowników wodnych i umacnianie więzi organizacyjnej człon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Popularyzowanie celów statu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Wymianę doświadczeń i współpracę z pokrewnymi organizacj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Prowadzenie działalności sportowej, rekreacyjnej i turyst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Świadczenie usług z zakresu ratownictwa wod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Prowadzenie działalności gospodarczej we własnym zakresie i poprzez udział w innych przedsięwzięciach w celu uzyskania środków na realizację zadań statutow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atryk Soka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Karol Piotr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gnieszka Soka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Lech Pol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7249/15/62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0090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połeczny Komitet Budowy Szkoły Muzycznej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. Kościuszki 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538135"/>
                <w:sz w:val="20"/>
                <w:szCs w:val="20"/>
              </w:rPr>
            </w:pPr>
            <w:r>
              <w:rPr>
                <w:rFonts w:cs="Verdana" w:ascii="Verdana" w:hAnsi="Verdana"/>
                <w:color w:val="53813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38135"/>
                <w:sz w:val="20"/>
                <w:szCs w:val="20"/>
              </w:rPr>
            </w:pPr>
            <w:r>
              <w:rPr>
                <w:rFonts w:cs="Verdana" w:ascii="Verdana" w:hAnsi="Verdana"/>
                <w:color w:val="538135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WORZYW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7</w:t>
              <w:br/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538135"/>
                <w:sz w:val="20"/>
                <w:szCs w:val="20"/>
              </w:rPr>
            </w:pPr>
            <w:r>
              <w:rPr>
                <w:rFonts w:cs="Verdana" w:ascii="Verdana" w:hAnsi="Verdana"/>
                <w:color w:val="53813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38135"/>
                <w:sz w:val="20"/>
                <w:szCs w:val="20"/>
              </w:rPr>
            </w:pPr>
            <w:r>
              <w:rPr>
                <w:rFonts w:cs="Verdana" w:ascii="Verdana" w:hAnsi="Verdana"/>
                <w:color w:val="538135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Beleńskie Wzgórz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eń –Kolonia 6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5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dziedzictwa narod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mowanie zatrudnienia i aktywizacji osób mieszkających na terenie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lność edukacyjna i szkolenio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mocja zdrowego stylu życia, edukacja i profilaktyka zdrowot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Integracja społeczeństwa i zawodo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wanie idei ekonomii społe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nia zmierzające do zagospodarowania niewykorzystanych obiektów na cele statutowe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oanna Furmań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eta Furmań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lżbieta Mikoł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gdalena Ratajczyk, Joanna Konop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6848/16/7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62082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atriotyczn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ścielna 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6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rzewienie wartości patriotycznych, upowszechnianie wiedzy z zakresu historii i tradycji narodowych Polski i inicjowanie porozumienia między pokoleni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dtrzymywanie tradycji narodowej, pielęgnowanie polskości oraz budowanie świadomości narodowej, obywatelskiej, kultur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charytatyw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rganizowanie wsparcia i pomocy materialno-bytowej oraz finans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Zdobywanie umiejętności sportowych oraz promocja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zeciwdziałanie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ieranie działań wychowawczych kształtujących postawy patriotyczne i obywatelskie wśród młodzieży i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Kształtowanie pozytywnych cech charakteru i osobowości młodzieży i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omoc i współpraca z Polakami z zagrani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mocja i krzewienie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Jan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Henryka Zasadz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nusz Para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łgorzata Kub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6848/16/7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224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Mieszkańców Sołectwa Wielka Wieś z siedzibą w Starostwie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wo Szadek 10 c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8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własności i prawa dziedziczenia indywidualnych gospodarstw ro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ównoprawne traktowanie zawodu rolnika z innymi grupami zawodowy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brona praw i interesów zawodowych, materialnych, socjalnych i kulturalnych rolników indywidualnych oraz ich rodzi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zwoj indywidualnych gospodarstw rolnych i wzrost ich produktywn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Zapewnienie opłacalności produkcji rol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prawa materialnych socjalnych warunków życia ludności rolniczej i rozwoju oświaty i kultury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ieranie działań różnicujących działalność na obszarach wiej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ina Wesoł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lżbieta Sar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iotr Dziam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024087/18/698 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256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Miejska Orkiestra Dęta w Zduńskiej Woli” o tradycjach kolejowych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1 Maja 5-7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9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Rozwijanie i zaspokajanie potrzeb muzycznych, upowszechnianie muzyki, rozwój kultury, pozyskiwanie i przygotowywanie społeczeństwa do aktywnego uczestnictwa w kulturze oraz współtworzenie jej wartości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ariusz Sk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Tomasz Karbow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ioletta Bogusz Suje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Tadeusz Malin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Daniel Nowic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63640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ieszkańców i Przyjaciół Prusinowic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nowice 49B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11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lność wspomagająca rozwój wspólnot i społeczeństw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dtrzymywanie i upowszechnianie tradycji narodowej i regionalnej oraz rozwój świadomości narodowej, obywatelskiej, kultur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lność na rzecz rodz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lność na rzecz równych praw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lność w zakresie promocji zatrudnienia i aktywizacji zawodowej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lność na rzecz integracji i reintegracji zawodowej i społecznej osób zagrożonych wykluczenie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lność na rzec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ziałalność wspomagająca rozwój gospodarczy, w tym rozwój przedsiębiorcz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Działalność na obszarze nauki, szkolnictwa wyższego, edukacji, oświaty i wychowa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Działalnośc na rzecz dzieci i młodzieży, w tym wypoczynku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Wspieranie i upowszechnianie kultury fiz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Dzialalność w obszarze ekologii i ochrony dziedzictwa przyrodniczego oraz turystyki i krajoznawst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Przeciwdzialanie uzależnieniom i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Dzialalność na rzecz organizacji pozarządowych oraz podmiotów wymienionych w ustaw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Wspólpraca z innymi organizacjami w zakresie celów statu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Realizacja innych zadań i czynności zleconych przez organy administracji państwowej i samorządow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na Dąbr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Dorota Gol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Renata Warych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35372/16/74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4798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NASZ DOM – PRZATÓWEK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atówek 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1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oświatowo-wychowawczej i opiekuńczej, także w zakresie szeroko pojętej profilaktyki w środowisku dzieci i młodzieży szczególnie potrzebującym w tym niepełnosprawnych, a także zagrożonych uzależnieniami w tym alkoholizmem i narkomanią oraz wykluczenie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wszelkim form edukacji dla dzieci i młodzieży, z uwzględnieniem specjalnych potrzeb dzieci i młodzieży niepełnospraw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szeroko rozumianej działalności edukacyjnej i terapeutycznej w zakresie profilaktyki i terapii pedagogi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Aktywizacja społeczna dzieci i młodzieży,  w tym dzieci i młodzieży niepełnospraw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Ochrona i promocja zdrow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Inicjowanie i prowadzenie działalności wspomagającej rozwój intelektualny, emocjonalny, społeczny, socjalny oraz zdrowie psychiczne i fizyczn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oznawanie przyrody i zagadnień ekologicznych, propagowanie postaw proekologicznych, służących rozwojowi osobowości dzieci i młodzieży w duchu szacunku do innych istnień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pagowanie wśród społeczeństwa kultury fizycznej i sportu mas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wadzenie działań na rzecz dzieci i młodzieży ora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wadzenie działań innowacyjnych z zakresu edukacji terapi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Halina Zbije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Zofia Woź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rzysztof Jędrzej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Franciszka Gał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30173/16/59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4048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SIEYB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czki Stare 2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3.2017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tegrowanie środowiska, w tym osób niepełnosprawnych, dzieci z domów dziecka, służące m. In. Pomocy rodzinie, przeciwdziałaniu i zapobieganiu wszelkim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yrównywanie szans edukacyjnych, kulturalnych i rozrywkowych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ozwój tolerancji oraz dialogu międzykultur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Upowszechnianie działań wszechstronnego rozwoju, edukacji, wychowania i promocji oraz zagospodarowania czasu wolnego dzieci, młodzieży i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pagowania aktywnego stylu życia m. in. Poprzez sport i kulturę fizycz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wadzenie działalności kulturalnej i oświat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Ochrona praw bezpieczeństwa, zdrowia, życia, najbardziej bezbronnych: dzieci i zwierząt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Wspomaganie rozwoju wspólnot i społeczności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Ochrona dóbr kultury, tradycji, histori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Ochrona oraz restaurowanie zabytków motoryz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Rozwój obszarów wiej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ciej Rychło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Katarzyna Rychłowska, Karolina Jon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4757/17/42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6586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4</w:t>
              <w:br/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BIEGAM BO LUBIĘ ZDŃSKA WOLA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159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rcin@tinnar.eu</w:t>
              </w:r>
            </w:hyperlink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9.2017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zdrowego stylu życia, a przede wszystkim biegania jako najprostszej formy ruch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ymyslanie, inicjowanie, organizowanie i rozwijanie imprez biegowych, a także innych imprez związanych ze zdrowym trybem życ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Wspieranie wszelkich inicjatyw społecznych zmierzających do upowszechnienia biegania i innych form ruch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lność edukacyjna, kulturalna, charytatywna na rzecz rozwoju i integracji środowisk biegowych oraz środowisk sportowych na terenie RP i poza ni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ieranie i niesienie pomocy osobom starszym, chorym, upośledzonym, poszkodowanym lub będącym w trudnej sytuacji material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lność na rzecz porządku i bezpieczeństwa publi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Tworzenie wśród członków więzi przyjaźni, koleżeństwa i wzajemnego zrozumienia oraz odpowiedzialności społeczn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rcin Olech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riusz Mann, Kamil Tust, Artur Rychliń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4011/17/0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9400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TRAMPOLINA DLA POLSKI” Oddział w Zduńskiej Wol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8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1.2017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moc w edukacji dzieci, młodzieży i osób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Zakładanie lub pomoc w zakładaniu placówek edukacyjnych i opiekuńcz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lność w zakresie kształcenia ustawi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lność opiekuńczo-wychowawcz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moc rodzinom, którym zależy na kształceniu dzieci i młodzieży oraz tworzenie warunków ich pełnego rozwoju intelektualnego, artystycznego, fizycznego i duch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lalność na rzecz integracji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mocja i organizacja wolontariatu oraz prowadzenie działalności o charakterze charytatyw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Aktywizacja społeczna osób starsz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Działalność kulturalna w tym rozwijanie i pomnażanie dorobku polskiej kultury narodowej, realizowanie, wspieranie i rozbudzanie inicjatyw obywatelskich na rzecz rozwoju społecznego i kultural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Upowszechnianie i promocja kultury fizycznej, turystyki i sportu oraz organizowanie wypoczynku dzieci, młodzieży, osób dorosłych ora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mocja wartości etycznych w sferze publi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Upowszechnianie postaw obywatelskich i patriotycznych wśród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mocja wartości rodzin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Profilaktyka i edukacja zdrowot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Dzialania wspomagające rozwój kościołów, misji, wspólnot oraz społeczności lokalnych, w tym mniejszości narodowych, wspieranie inicjatyw lokalnych i ponad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Wspieranie i reintegracja osób zagrożonych patologiami, ubóstwem i wykluczenie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Działalność na rzecz rozwoju osobistego i zawodowego członków i sympaty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Propagowanie oraz realizację idei poprzez sztukę, wspieranie niekonwencjonalnych działań artystycznych, promocję młodych talent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Poszukiwanie źródeł kultury ludowej  terenie Kujaw, popularyzowanie jej i kultywowanie w środowisku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Wspieranie rodzin dysfunkcjonalnych w zakresie prawidłowego wypełniania przypisanych im funk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ebastian Loren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iotr Jas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Łukasz Lewczuk, Mateusz Skal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8988/17/28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0447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TKALNIA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ielona 5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towarzyszenietkalnia@gmail.com</w:t>
              </w:r>
            </w:hyperlink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7.201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spółpraca z podmiotami działającymi na rzecz osób z niepełnosprawnościami, w szczególności prowadzącymi Warsztat Terapii Zajęci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moc na rzecz osób zagrożonych wykluczeniem społecznym ze szczególnym uwzględnieniem osób z niepełnosprawności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ozwijanie kontaktów ze środowiskiem lokalnym, międzynarodowym, kształtowanie różnorodnych form współpracy oraz wspieranie osób z niepełnosprawności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Wspieranie wszelkich form integracji społecznej w szczególności integracji osób pełnosprawnych z osobami z niepełnosprawności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powszechnainie kutry fizycznej i sportu ze szczególnym uwzględnieniem osób z niepełnosprawności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dtrzymywanie tradycji narodowej, kulturowej i obywatelskiej oraz działania na rzecz integracji europejski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lność w zakresie rehabilitacji zawodowej i społe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ziałalność charytatyw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Ochrona i promocja zdrowia oraz pomoc społecz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Nauka, edukacja, oświata, działalność kulturalna i artystycz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oprawa jakości życia osób z niepełno sprawnościami i zwiększanie perspektyw ich rozwoju- fizycznego, psychicznego, zawodowego, społe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pagowanie praw osób z niepełnosprawnością oraz prowadzenie działań mających na celu eliminowanie uprzedzeń wobec osób z niepełnosprawnością budowanie świadomości społecznej dot. niepełnosprawn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Wspomaganie rozwoju wspólnot i społeczności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rta Rub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Ewa Soboc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Dagmara Biernat, Beata Kosuń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1510/18/92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3985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Taksówkarzy w Zduńskiej Wol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EGA TAX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Juliusza 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8.2018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onsolidacja środowiska taksówkarzy oraz rozwój nowych form aktywizacji zawodowej członków stowarzyszenia oraz utrwalenie więzi środowis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Inicjowanie i popieranie przedsięwzięć zmierzających do zapewnienia prawidłowego działania, związanego z wykonywaniem usług taksówkar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najlepszych wzorów wykonywania zawodu taksówkarz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banie o interesy i bezpieczeństwo taksówkarz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moc w organizacji pracy zawodowej kierowców taksówek należących do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dejmowanie czynności sprzyjających zapewnieniu bezpieczeństwa członków w trakcie wykonywania zawodu taksówkarza, a także stosowne współdziałanie z organami władzy i administracji rządowej i samorządowej w interesie człon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odejmowanie inicjatyw sprzyjających działalności gospodarczej człon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Nawiazywanie branżowych kontaktów krajowych i zagranicz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ykonywanie innych zadań wynikających z potrzeb organizacyjn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tanisław Kiełb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aweł Urba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Krzysztof Uszc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1900/18/0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46631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PROXIMA NATURA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arszawska 2/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1.2019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pularyzacja rozwiązań mających na celu ochronę lokalnych zasobów wodnych oraz gleb przed nadmierną degradacją poprzez zastosowanie w gospodarstwach domowych przydomowych oczyszczalni ścieków jako rozwiązań alternatywnych dla zbiorników bezodpływow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iotr Wojt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rcin Ciołkowski, Paweł Kub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30339/18/9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6395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edukacyjno-terapeutyczne Kuźni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1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2019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Nauka, edukacja, oświata i wychowani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Kultura, sztuka, ochrona dóbr kultury i dziedzictwa narodoweg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lność sportowa, roz</w: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LISTNUM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wój, wspieranie i upowszechnianie sportu i kultury fizycznej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Szeroko rozumiana działalność charytatywn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dtrzymywanie i upowszechnianie tradycji narodowych, pielęgnowanie polskości oraz rozwoju świadomości narodowej, obywatelskiej i kulturowej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Ochrona i promocja zdrowia, działalność rehabilitacyjna oraz lecznicza i pielęgnacyjn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lnośc na rzecz osób niepełnosprawny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mocja zatrudnienia i aktywizacji zawodowej osób pozostających bez pracy i zagrożonych zwolnieniem z prac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zmacnianie więzi miejscowej ludności z małą ojczyzną , pielęgnowanie jej tradycji, poprawa walorów estetycznych na rzecz zróżnicowanych wiekowo wszystkich grup społeczny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Działalność na rzecz zróżnicowanych wiekowo wszystkich grup społeczny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Działalność wspomagająca rozwój gospodarczy w tym rozwój przedsiębiorczośc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Działalność wspomagająca rozwój techniki, wynalazczości i innowacyjności oraz rozpowszechnianie i wdrażanie nowych rozwiązań technicznych w praktyce gospodarczej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 Działalność wspomagająca rozwój wspólnot i społeczności lokalny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Rozwój szkolnictwa na każdym szczeblu nauczani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Wypoczynek dzieci, młodzieży i osób starszych, działalność wspomagająca wychowanie i rozwój psychofizyczny dzieci i młodzież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Szeroko interpretowana pomoc społeczna, w tym pomoc rodzinom i osobom w trudnej sytuacji życiowej oraz wyrównywania szans tych rodzin i osób, wspierania rodziny także systemu pieczy zastępczej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Dzialalność na rzecz mniejszości narodowych i etnicznych, społeczności lokalnych oraz promocji języka polskiego i regionalneg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Ekologia i ochrona zwierząt oraz ochrony środowiska i dziedzictwa przyrodniczeg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Turystyka i krajoznawstw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Porządek i bezpieczeństwo publicz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Obronność państwa i działalność Sil Zbrojnych RP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Upowszechnianie i ochrona wolności i praw człowieka oraz swobód obywatelskich, a także działań wspomagających rozwój demokracj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Ratoownictwo i ochrona ludnośc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Pomoc ofiarom katastrof, klęsk żywiołowych, konfliktów zbrojnych i wojen w kraju i za granicą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Upowszechnianie i ochrona praw konsumentów w tym również pacjentów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Działalność na rzecz integracji europejskiej i międzynarodowej oraz rozwijania konta kotw i współpracy między społeczeństwam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Promocja i organizacja wolontariatu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Pomoc Polonii i Polakom za granicą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Działalność na rzecz kombatantów i osób represjonowany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Promocja RP za granicą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Działalność na rzecz rodziny, macierzyństwa, rodzicielstwa, upowszechniania i ochrony praw dzieck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.Przeciwdziałania uzależnieniom i patologiom społeczny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Działalnośc na rzecz organizacji pozarządowych, partnerstwa krajowe i międzynarodow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.Działalność na rzecz integracji i reintegracji zawodowej i społecznej osób zagrożonych wykluczeniem społeczny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.Organizowanie pomocy medycznej, prawnej i psychologiczn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łgorzata Kuźm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Izabela Rul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ioletta Przybyl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2242/19/45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734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0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turystyczno kajakowe międzyrzecza Warty, Widawki i Grab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ski 8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2019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pularyzacja turystyki kajakowej i biwakowej oraz innych dziedzin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lność charytatyw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chrona i promocja zdrowia, rozpowszechnianie wiedzy o zdrowym trybie odżywiania, prowadzenie profilaktyki w walce z uzależnieni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nie na rzecz osób niepełnosprawnych, seniorów i osób zagrożonych wykluczenie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Krajoznawstwo oraz wypoczynek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Upowszechnianie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odniesienie świadomości społeczeństwa, a w szczególności dzieci i młodzieży w zakresie odpowiedzialnego korzystania z zasobów naturalnych z naciskiem na zasoby wodne i leśn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Promowanie ochrony przyrody w lasach i rzekach, utrzymania czystości i ich naturalnego piękna w parku krajobrazowym Warty i Widawki oraz Grabi Natura 2000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omasz Wo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Radosław Wo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toni Krzemieniew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? </w:t>
            </w:r>
            <w:r>
              <w:rPr>
                <w:rFonts w:cs="Verdana" w:ascii="Verdana" w:hAnsi="Verdana"/>
                <w:sz w:val="20"/>
                <w:szCs w:val="20"/>
              </w:rPr>
              <w:t>let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BRAKUJE STATUT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??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7358/19/64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800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0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hikuł 4x4 Łask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zadkowska 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6.2019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rzewienie wśród społeczeństwa wiedzy i kultury motoryzacyj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lność na rzecz podnoszenia bezpieczeństwa ruchu drog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ozwój sportów motorowych i organizacja zawodów spor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zwój krajowej i zagranicznej turystyki motorowej i caravaning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lność oświatowa szkolenie kierowc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Ochrona środowiska naturalnego i przeciwdziałanie ujemnym skutkom rozwoju motoryz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lność charytatywn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: Paweł Mrug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8731/19/66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2328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0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rydżowy klub sportowo-edukacyjny „LOKATOR” Duolif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Łaska 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2.2020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 edukacja w zakresie brydża sportowego, rozwoju osobistego szczególnie wśród seniorów, młodzieży szkolnej i akademickiej oraz wszystkich mieszkańc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zyskiwanie jak najlepszych wyników sportowych w rozgrywkach brydża sportowego organizowanych w Polsce za granic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czestniczenie w imprezach brydżowych i szkoleniowych organizowanych na obszarze działania samorządu terytorialnego i poza ni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Upowszechnianie wiedzy o dyscyplinie brydż sportowy oraz zdrowy styl życia wśród ogółu społeczności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 Szyncz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ezrzy Cieślak, Jan Wiązek, Romuald Pohl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1830/20/84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82503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0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ejsko Gminne Stowarzyszenie Rozwoju Ogrodów Dziłkowych w Szadk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1.2020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STATUTU W ZAŁ. DOK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6416/20/57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971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0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ronzdwola@interia.pl" TargetMode="External"/><Relationship Id="rId3" Type="http://schemas.openxmlformats.org/officeDocument/2006/relationships/hyperlink" Target="mailto:ztsr.zrodelko@gmail.com" TargetMode="External"/><Relationship Id="rId4" Type="http://schemas.openxmlformats.org/officeDocument/2006/relationships/hyperlink" Target="mailto:biuro@kurs-ratownika.pl" TargetMode="External"/><Relationship Id="rId5" Type="http://schemas.openxmlformats.org/officeDocument/2006/relationships/hyperlink" Target="mailto:marcin@tinnar.eu" TargetMode="External"/><Relationship Id="rId6" Type="http://schemas.openxmlformats.org/officeDocument/2006/relationships/hyperlink" Target="mailto:stowarzyszenietkalni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59:00Z</dcterms:created>
  <dc:creator>A.Sochacka</dc:creator>
  <dc:description/>
  <cp:keywords/>
  <dc:language>en-US</dc:language>
  <cp:lastModifiedBy>A.Sochacka</cp:lastModifiedBy>
  <cp:lastPrinted>2020-06-17T09:38:00Z</cp:lastPrinted>
  <dcterms:modified xsi:type="dcterms:W3CDTF">2020-12-07T07:56:00Z</dcterms:modified>
  <cp:revision>676</cp:revision>
  <dc:subject/>
  <dc:title/>
</cp:coreProperties>
</file>