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Załącznik nr 1b do SIWZ – część II</w:t>
      </w:r>
    </w:p>
    <w:p>
      <w:pPr>
        <w:pStyle w:val="Normal"/>
        <w:spacing w:lineRule="auto" w:line="276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2.8.2020</w:t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sz w:val="22"/>
        </w:rPr>
        <w:t>     </w:t>
      </w:r>
      <w:r>
        <w:rPr>
          <w:sz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sz w:val="22"/>
        </w:rPr>
      </w:pPr>
      <w:r>
        <w:rPr>
          <w:b/>
          <w:smallCaps/>
          <w:sz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kstpodstawowy231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ogłoszeniem o zamówieniu w trybie przetargu nieograniczonego pn.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color w:val="000000"/>
          <w:sz w:val="22"/>
          <w:szCs w:val="22"/>
        </w:rPr>
        <w:t>Ubezpieczenie Powiatu Zduńskowolskiego oraz jednostek organizacyjnych Powiatu Zduńskowolskiego w 2021 roku</w:t>
      </w:r>
      <w:r>
        <w:rPr>
          <w:rFonts w:cs="Times New Roman"/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Składamy ofertę na wykonanie przedmiotu zamówienia w zakresie określonym w SIWZ na </w:t>
      </w:r>
      <w:r>
        <w:rPr>
          <w:b/>
          <w:bCs/>
          <w:sz w:val="22"/>
        </w:rPr>
        <w:t>część II</w:t>
      </w:r>
      <w:r>
        <w:rPr>
          <w:rFonts w:cs="Times New Roman"/>
          <w:b/>
          <w:color w:val="000000"/>
          <w:sz w:val="22"/>
          <w:szCs w:val="22"/>
        </w:rPr>
        <w:t xml:space="preserve"> pn. „Ubezpieczenia komunikacyjne: OC, Zielona Karta, AutoCasco, NNW, Assistance, Auto-Szyby”:</w:t>
      </w:r>
    </w:p>
    <w:p>
      <w:pPr>
        <w:pStyle w:val="Normal"/>
        <w:spacing w:lineRule="auto" w:line="276" w:before="0" w:after="40"/>
        <w:jc w:val="both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Klauzule dodatkowe – fakultatywne (dodatkowo punktowane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4"/>
      </w:tblGrid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(TAK / NIE)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zeoc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zderzenia pojazdów włas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40"/>
        <w:jc w:val="both"/>
        <w:rPr>
          <w:rFonts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u w:val="single"/>
        </w:rPr>
      </w:r>
    </w:p>
    <w:p>
      <w:pPr>
        <w:pStyle w:val="Subtitle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tbl>
      <w:tblPr>
        <w:tblW w:w="1744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43"/>
        <w:gridCol w:w="1276"/>
        <w:gridCol w:w="982"/>
        <w:gridCol w:w="861"/>
        <w:gridCol w:w="1417"/>
        <w:gridCol w:w="549"/>
        <w:gridCol w:w="572"/>
        <w:gridCol w:w="77"/>
        <w:gridCol w:w="63"/>
        <w:gridCol w:w="134"/>
        <w:gridCol w:w="288"/>
        <w:gridCol w:w="1388"/>
        <w:gridCol w:w="46"/>
        <w:gridCol w:w="25"/>
        <w:gridCol w:w="10"/>
        <w:gridCol w:w="7237"/>
      </w:tblGrid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bezpieczenie Odpowiedzialności Cywilnej posiadaczy pojazdów mechanicznych, za szkody powstałe w związku z ruchem pojazdów.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arka/mod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r rej.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kładka w z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ONG YA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UC66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URS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LG66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ZET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SF7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FARMTRAC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YT5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YDWA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YT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LEKKA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NO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NE3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CIĘŻAROWA ROLNICZA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IMA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21W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LEKKA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PHU WODZIŃS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YT4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CIĘŻAROWA ROLNICZA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TRANSPORT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70T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TRANSPORT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50TK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JET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55GG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TI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VW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IZ034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UNIWERSAL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IZ314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IRISBUS IVECO DAIL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55P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NAULT THAL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40E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G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J15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ROLNICZA SAMOWYŁADOWCZA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BIAŁORU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C29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EW HOLLAN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MU8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PEL ZAFI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75PG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NO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76J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CIĘŻAROWA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ZET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C296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C4607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ROLNICZ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IZ293E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WYWROTKA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CARAVEL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22R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-PRZEWÓZ OSÓB NIEPEŁNOSPRAW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NAULT TRAFI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40E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 TYM T-M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VN99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FORD TRANSI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 65A1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 TY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66S3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PEL ANT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90LJ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OLNOBIEŻNY HUSQVAR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OLNOBIEZNY KOSIARKA SAMOJEZDNA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bezpieczenie Następstw Nieszczęśliwych Wypadków (NNW) kierowców i pasażerów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arka/mod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r rej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Stopa składk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 %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kładka w z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ONG Y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UC6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URS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LG6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ZET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SF7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FARMTRAC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YT5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YDW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YT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LEKK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NO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NE3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CIĘŻAROWA ROLNICZ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IM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21W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LEKK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PHU WODZIŃS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YT4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CIĘŻAROWA ROLNICZ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TRANSPORT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70T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TRANSPORT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50TK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JET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55GG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T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VW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IZ034F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UNIWERSAL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IZ314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IRISBUS IVECO DAIL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55P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NAULT THAL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40E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G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J15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ROLNICZA SAMOWYŁADOWCZ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BIAŁORU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C29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EW HOLLAN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MU8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PEL ZAFI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75PG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NO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76J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CIĘŻAROW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ZET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C296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C460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ROLNICZ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IZ293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WYWROTK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CARAVE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22R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-PRZEWÓZ OSÓB NIEPEŁNOSPRAW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NAULT TRAF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40E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 TYM T-M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VN99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FORD TRANS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 65A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 TY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66S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PEL ANTA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90LJ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OLNOBIEŻNY HUSQVAR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OLNOBIEZNY KOSIARKA SAMOJEZDN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bezpieczenie Auto-Casco (AC)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Marka/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Nr rej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uma ubezpieczenia w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topa składki w %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kładka w z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ol. 5 x Kol. 6</w:t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ONG Y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UC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5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UR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LG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ZE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SF7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FARMTR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YT5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0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YDW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YT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LE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N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NE3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CIĘŻAROWA ROLN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IM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21W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LE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PHU WODZ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YT4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CIĘŻAROWA ROLN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TRANSPO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70T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TRANSPO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50T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55GG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VW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OSIARKA SAMOJEZDNA OPRZYRZĄ-DOWA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IZ034F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UNIWERSAL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IZ314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IRISBUS IVECO 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55P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NAULT TH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40E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G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J15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ROLNICZA SAMOWYŁADO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BIAŁORU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C29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EW HO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MU8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0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PEL 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75PG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N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76J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CIĘ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ZE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C296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C46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ROLNI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IZ293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WYWRO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CARAV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22R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-PRZEWÓZ OSÓB NIEPEŁNOSPRAW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3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NAULT TRAF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40E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 TYM T-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VN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2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FORD TRAN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 65A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0.5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 T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66S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90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PEL AN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90L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OLNOBIEŻNY HUSQV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OLNOBIEZNY KOSIARKA SAMOJEZ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bezpieczenie Assistance (Ass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arka/mod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r rej.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kładka w zł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ONG Y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UC66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URS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LG66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ZET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SF7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FARMTRAC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YT5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YDW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YT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LEKKA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NO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NE3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CIĘŻAROWA ROLNICZA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IM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21W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LEKKA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PHU WODZIŃS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YT4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CIĘŻAROWA ROLNICZA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TRANSPORT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70T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TRANSPORT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50TK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JET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55GG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T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VW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IZ034F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UNIWERSAL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IZ314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IRISBUS IVECO DAIL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55P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NAULT THAL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40E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G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J15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ROLNICZA SAMOWYŁADOWCZA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BIAŁORU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C29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EW HOLLAN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MU8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PEL ZAFI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75PG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NO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76J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CIĘŻAROWA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ZET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C296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C4607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ROLNICZ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IZ293E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WYWROTKA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CARAVE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22R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-PRZEWÓZ OSÓB NIEPEŁNOSPRAW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NAULT TRAF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40E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 TYM T-M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VN99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FORD TRANS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 65A1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 TY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66S3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PEL ANTA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90LJ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OLNOBIEŻNY HUSQVAR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OLNOBIEZNY KOSIARKA SAMOJEZDNA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bezpieczenie Auto-Szyba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Marka/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Nr rej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uma ubezpieczenia w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Stopa składk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 %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ol. 5 x Kol. 6</w:t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arka/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r rej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ONG Y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UC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UR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LG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ZE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SF7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FARMTR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YT5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YDW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YT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LE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N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NE3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CIĘŻAROWA ROLN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IM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21W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LE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PHU WODZ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YT4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CIĘŻAROWA ROLN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TRANSPO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70T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TRANSPO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50T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55GG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VW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IZ034F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UNIWERSAL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IZ314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IRISBUS IVECO 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55P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NAULT TH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40E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G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J15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ROLNICZA SAMOWYŁADO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BIAŁORU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C29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EW HO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MU8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PEL 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75PG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N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76J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CIĘ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ZE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C296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C46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ROLNI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IZ293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YCZEPA WYWRO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W CARAV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22R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-PRZEWÓZ OSÓB NIEPEŁNOSPRAW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NAULT TRAF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40E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 TYM T-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VN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FORD TRAN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 65A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 T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66S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PEL AN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ZD90L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000 z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OLNOBIEŻNY HUSQV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OLNOBIEZNY KOSIARKA SAMOJEZ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e dodatkowe – obligatoryjne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¹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r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topa składki w %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kładka w zł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  <w:t xml:space="preserve">Klauzula przesyłania dokumentacji ubezpieczeniowej i szkodowej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apłat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kładk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  <w:t>Klauzula braku możliwości wypowiedzenia umowy ubezpieczenia przez Wykonawcę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arunk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taryf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 rozstrzygania sporów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obowiązku informacyjnego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e dodatkowe – fakultatywne (dodatkowo punktowane)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>¹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zeoczenia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zderzenia pojazdów własnyc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hanging="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W przypadku gdy Wykonawca nic nie wpisze w kolumnie „Składka w zł” Zamawiający uzna, iż Wykonawca nie oferuje danej Klauzuli.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CENA OFERTOWA BRUTTO PLN 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18"/>
                <w:szCs w:val="18"/>
              </w:rPr>
              <w:t>(zwolnione z VAT)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W CZĘŚCI II: </w:t>
            </w:r>
            <w:r>
              <w:rPr>
                <w:sz w:val="22"/>
              </w:rPr>
              <w:t>…………………………………………………</w:t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sz w:val="22"/>
              </w:rPr>
              <w:t xml:space="preserve">(słownie zł: </w:t>
            </w:r>
            <w:r>
              <w:rPr>
                <w:bCs/>
                <w:sz w:val="22"/>
              </w:rPr>
              <w:t>……………............…...……………………....... ................................................... ........................ ....)</w:t>
            </w:r>
          </w:p>
        </w:tc>
        <w:tc>
          <w:tcPr>
            <w:tcW w:w="72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>O</w:t>
      </w:r>
      <w:r>
        <w:rPr>
          <w:bCs/>
          <w:sz w:val="22"/>
        </w:rPr>
        <w:t>świadczamy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 </w:t>
      </w:r>
      <w:r>
        <w:rPr>
          <w:sz w:val="22"/>
          <w:lang w:eastAsia="zxx" w:bidi="zxx"/>
        </w:rPr>
        <w:t>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>Akceptujemy, iż zapłata należnego wynagrodzenia następować będzie na zasadach opisanych w istotnych postanowieniach umowy zawartych w załączniku nr 4 do SIWZ – Opis przedmiotu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sz w:val="22"/>
        </w:rPr>
        <w:t>Zobowiązujemy się do wykonania przedmiotu zamówienia w następujących terminach wskazanych w Specyfikacji Istotnych Warunków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240" w:after="0"/>
        <w:ind w:left="360" w:hanging="360"/>
        <w:jc w:val="both"/>
        <w:rPr>
          <w:rFonts w:cs="Times New Roman"/>
        </w:rPr>
      </w:pPr>
      <w:r>
        <w:rPr>
          <w:rFonts w:cs="Times New Roman"/>
          <w:sz w:val="22"/>
        </w:rPr>
        <w:t>O</w:t>
      </w:r>
      <w:r>
        <w:rPr>
          <w:rFonts w:cs="Times New Roman"/>
          <w:bCs/>
          <w:sz w:val="22"/>
        </w:rPr>
        <w:t>świadczamy,</w:t>
      </w:r>
      <w:r>
        <w:rPr>
          <w:rFonts w:cs="Times New Roman"/>
          <w:b/>
          <w:bCs/>
          <w:sz w:val="22"/>
        </w:rPr>
        <w:t xml:space="preserve"> </w:t>
      </w:r>
      <w:r>
        <w:rPr>
          <w:rFonts w:cs="Times New Roman"/>
          <w:sz w:val="22"/>
        </w:rPr>
        <w:t xml:space="preserve">iż rachunek bankowy, na który zostanie wypłacone wynagrodzenie, </w:t>
      </w:r>
      <w:r>
        <w:rPr>
          <w:rFonts w:eastAsia="Times New Roman" w:cs="Times New Roman"/>
          <w:kern w:val="0"/>
          <w:sz w:val="22"/>
          <w:szCs w:val="22"/>
          <w:lang w:eastAsia="pl-PL"/>
        </w:rPr>
        <w:t>stanowi rachunek bankowy przeznaczony do prowadzenia działalności gospodarczej.</w:t>
      </w:r>
    </w:p>
    <w:p>
      <w:pPr>
        <w:pStyle w:val="Akapitzlist"/>
        <w:ind w:left="851" w:hanging="0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Oświadczam, iż </w:t>
      </w:r>
      <w:r>
        <w:rPr>
          <w:rFonts w:cs="Times New Roman"/>
          <w:color w:val="000000"/>
          <w:sz w:val="22"/>
          <w:szCs w:val="22"/>
        </w:rPr>
        <w:t>podwykonawcom zamierzam powierzyć poniższe części zamówienia (jeżeli jest to wiadome, należy podać również dane proponowanych podwykonawców):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59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  <w:br/>
        <w:t>– wartość lub % część zamówienia, jaka zostanie powierzona podwykonawcy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59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  <w:br/>
        <w:t>– wartość lub % część zamówienia, jaka zostanie powierzona podwykonawcy: …………………………………………………………………………………………………………….</w:t>
        <w:br/>
        <w:t>– łączna wartość lub % część zamówienia jaka zostanie powierzona podwykonawcy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i/>
          <w:i/>
          <w:iCs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U</w:t>
      </w:r>
      <w:r>
        <w:rPr>
          <w:b/>
          <w:bCs/>
          <w:sz w:val="22"/>
        </w:rPr>
        <w:t>znajemy, że</w:t>
      </w:r>
      <w:r>
        <w:rPr>
          <w:sz w:val="22"/>
        </w:rPr>
        <w:t xml:space="preserve"> </w:t>
      </w:r>
      <w:r>
        <w:rPr>
          <w:b/>
          <w:bCs/>
          <w:sz w:val="22"/>
        </w:rPr>
        <w:t>integralną</w:t>
      </w:r>
      <w:r>
        <w:rPr>
          <w:sz w:val="22"/>
        </w:rPr>
        <w:t xml:space="preserve"> częścią oferty są wszystkie załączniki do oferty wymagane w 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36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sz w:val="22"/>
        </w:rPr>
      </w:pP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</w:rPr>
        <w:footnoteReference w:id="2"/>
      </w:r>
      <w:r>
        <w:rPr>
          <w:rFonts w:cs="Times New Roman"/>
          <w:color w:val="000000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spacing w:lineRule="auto" w:line="27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jc w:val="both"/>
        <w:rPr>
          <w:sz w:val="22"/>
        </w:rPr>
      </w:pPr>
      <w:r>
        <w:rPr>
          <w:b/>
          <w:color w:val="000000"/>
          <w:sz w:val="22"/>
        </w:rPr>
        <w:t>Czy wykonawca jest mikroprzedsiębiorstwem bądź małym lub średnim przedsiębiorstwem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TAK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NIE</w:t>
      </w:r>
    </w:p>
    <w:p>
      <w:pPr>
        <w:pStyle w:val="Normal"/>
        <w:spacing w:lineRule="auto" w:line="276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*zaznaczyć odpowiednie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ikro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1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2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ałe 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5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10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2"/>
          <w:lang w:val="en-US"/>
        </w:rPr>
      </w:pPr>
      <w:r>
        <w:rPr>
          <w:b/>
          <w:sz w:val="22"/>
        </w:rPr>
        <w:t>Przez Średnie przedsiębiorstwa rozumie się: przedsiębiorstwa, które nie są mikroprzedsiębiorstwami ani małymi przedsiębiorstwami</w:t>
      </w:r>
      <w:r>
        <w:rPr>
          <w:sz w:val="22"/>
        </w:rPr>
        <w:t xml:space="preserve"> i które </w:t>
      </w:r>
      <w:r>
        <w:rPr>
          <w:b/>
          <w:sz w:val="22"/>
        </w:rPr>
        <w:t>zatrudniają mniej niż 250 osób</w:t>
      </w:r>
      <w:r>
        <w:rPr>
          <w:sz w:val="22"/>
        </w:rPr>
        <w:t xml:space="preserve"> i których </w:t>
      </w:r>
      <w:r>
        <w:rPr>
          <w:b/>
          <w:sz w:val="22"/>
        </w:rPr>
        <w:t>roczny obrót nie przekracza 50 milionów EUR</w:t>
      </w:r>
      <w:r>
        <w:rPr>
          <w:sz w:val="22"/>
        </w:rPr>
        <w:t xml:space="preserve"> </w:t>
      </w:r>
      <w:r>
        <w:rPr>
          <w:b/>
          <w:i/>
          <w:sz w:val="22"/>
        </w:rPr>
        <w:t>lub</w:t>
      </w:r>
      <w:r>
        <w:rPr>
          <w:sz w:val="22"/>
        </w:rPr>
        <w:t xml:space="preserve"> </w:t>
      </w:r>
      <w:r>
        <w:rPr>
          <w:b/>
          <w:sz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Powyższe informacje są wymagane wyłącznie do celów statystycznych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o niniejszej oferty załączamy oświadczenia i dokumenty wymagane w SIWZ: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td.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284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2"/>
        <w:i w:val="false"/>
        <w:b w:val="false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libri" w:hAnsi="Calibri" w:cs="Times New Roman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2z2">
    <w:name w:val="WW8Num12z2"/>
    <w:qFormat/>
    <w:rPr>
      <w:rFonts w:ascii="Arial" w:hAnsi="Arial" w:eastAsia="Lucida Sans Unicode" w:cs="Aria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 w:val="false"/>
    </w:rPr>
  </w:style>
  <w:style w:type="character" w:styleId="WW8Num18z0">
    <w:name w:val="WW8Num18z0"/>
    <w:qFormat/>
    <w:rPr>
      <w:rFonts w:cs="Arial"/>
      <w:b w:val="false"/>
      <w:color w:val="000000"/>
      <w:sz w:val="22"/>
      <w:szCs w:val="22"/>
    </w:rPr>
  </w:style>
  <w:style w:type="character" w:styleId="WW8Num18z2">
    <w:name w:val="WW8Num18z2"/>
    <w:qFormat/>
    <w:rPr>
      <w:rFonts w:cs="Arial"/>
      <w:b w:val="false"/>
      <w:color w:val="000000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0z1">
    <w:name w:val="WW8Num20z1"/>
    <w:qFormat/>
    <w:rPr>
      <w:rFonts w:cs="Calibri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 w:val="false"/>
      <w:color w:val="000000"/>
    </w:rPr>
  </w:style>
  <w:style w:type="character" w:styleId="WW8Num27z0">
    <w:name w:val="WW8Num27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alibri" w:hAnsi="Calibri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Arial"/>
      <w:b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efaultParagraphFont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rFonts w:ascii="Verdana" w:hAnsi="Verdana" w:cs="Times New Roman"/>
      <w:b/>
      <w:bCs/>
      <w:sz w:val="20"/>
      <w:u w:val="none"/>
    </w:rPr>
  </w:style>
  <w:style w:type="character" w:styleId="PlaceholderText">
    <w:name w:val="Placeholder Text"/>
    <w:qFormat/>
    <w:rPr>
      <w:color w:val="808080"/>
    </w:rPr>
  </w:style>
  <w:style w:type="character" w:styleId="Currencypositive">
    <w:name w:val="currency_positive"/>
    <w:basedOn w:val="DefaultParagraphFont"/>
    <w:qFormat/>
    <w:rPr/>
  </w:style>
  <w:style w:type="character" w:styleId="Teksttreci">
    <w:name w:val="Tekst treści_"/>
    <w:qFormat/>
    <w:rPr>
      <w:rFonts w:ascii="Segoe UI" w:hAnsi="Segoe UI" w:cs="Segoe UI"/>
    </w:rPr>
  </w:style>
  <w:style w:type="character" w:styleId="Nagwek2">
    <w:name w:val="Nagłówek #2_"/>
    <w:qFormat/>
    <w:rPr>
      <w:rFonts w:ascii="Verdana" w:hAnsi="Verdana" w:cs="Verdana"/>
      <w:b/>
      <w:sz w:val="20"/>
    </w:rPr>
  </w:style>
  <w:style w:type="character" w:styleId="Nagwek9Znak">
    <w:name w:val="Nagłówek 9 Znak"/>
    <w:qFormat/>
    <w:rPr>
      <w:rFonts w:ascii="Calibri" w:hAnsi="Calibri" w:cs=";Times New Roman"/>
      <w:i/>
      <w:iCs/>
      <w:color w:val="404040"/>
      <w:sz w:val="20"/>
      <w:szCs w:val="20"/>
      <w:lang w:val="pl-PL"/>
    </w:rPr>
  </w:style>
  <w:style w:type="character" w:styleId="StopkaZnak1">
    <w:name w:val="Stopka Znak1"/>
    <w:qFormat/>
    <w:rPr/>
  </w:style>
  <w:style w:type="character" w:styleId="Tekstdokbold">
    <w:name w:val="tekst dok. bold"/>
    <w:qFormat/>
    <w:rPr>
      <w:b/>
      <w:bCs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Arial" w:hAnsi="Arial" w:eastAsia="SimSun;宋体" w:cs="Mangal"/>
      <w:b/>
      <w:sz w:val="22"/>
      <w:szCs w:val="20"/>
      <w:lang w:bidi="hi-IN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jc w:val="right"/>
    </w:pPr>
    <w:rPr>
      <w:rFonts w:cs="Mangal"/>
      <w:b/>
      <w:bCs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12" w:before="0" w:after="120"/>
      <w:ind w:left="0" w:right="0"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  <w:lang w:val="en-US"/>
    </w:rPr>
  </w:style>
  <w:style w:type="paragraph" w:styleId="Tytu">
    <w:name w:val="Tytu?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ind w:left="0" w:right="0"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left="0" w:right="0"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rFonts w:eastAsia="Calibri"/>
      <w:b/>
      <w:szCs w:val="22"/>
      <w:u w:val="single"/>
    </w:rPr>
  </w:style>
  <w:style w:type="paragraph" w:styleId="Tekstwstpniesformatowany">
    <w:name w:val="Tekst wstępnie sformatowany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533"/>
      <w:ind w:left="0" w:right="0" w:hanging="400"/>
      <w:jc w:val="both"/>
    </w:pPr>
    <w:rPr>
      <w:rFonts w:ascii="Segoe UI" w:hAnsi="Segoe UI" w:cs=";Times New Roman"/>
      <w:lang w:val="cs-CZ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;Times New Roman"/>
      <w:b/>
      <w:sz w:val="20"/>
      <w:lang w:val="cs-CZ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Andale Sans UI;Arial Unicode MS"/>
      <w:lang w:eastAsia="zh-CN" w:bidi="en-US"/>
    </w:rPr>
  </w:style>
  <w:style w:type="paragraph" w:styleId="Bullet2">
    <w:name w:val="Bullet 2"/>
    <w:basedOn w:val="Normal"/>
    <w:qFormat/>
    <w:pPr>
      <w:widowControl/>
      <w:spacing w:before="60" w:after="60"/>
      <w:jc w:val="both"/>
    </w:pPr>
    <w:rPr>
      <w:rFonts w:ascii="Arial Narrow" w:hAnsi="Arial Narrow" w:eastAsia="Times New Roman" w:cs="Arial Narrow"/>
      <w:kern w:val="0"/>
      <w:lang w:val="en-IE" w:eastAsia="zh-CN"/>
    </w:rPr>
  </w:style>
  <w:style w:type="paragraph" w:styleId="Tekstpodstawowy22">
    <w:name w:val="Tekst podstawowy 22"/>
    <w:basedOn w:val="Normal"/>
    <w:qFormat/>
    <w:pPr>
      <w:jc w:val="both"/>
    </w:pPr>
    <w:rPr>
      <w:kern w:val="0"/>
      <w:sz w:val="20"/>
      <w:szCs w:val="20"/>
      <w:lang w:eastAsia="zh-CN"/>
    </w:rPr>
  </w:style>
  <w:style w:type="paragraph" w:styleId="Footnote">
    <w:name w:val="Footnote Text"/>
    <w:basedOn w:val="Normal"/>
    <w:pPr>
      <w:widowControl/>
      <w:suppressLineNumbers/>
      <w:ind w:left="283" w:hanging="283"/>
    </w:pPr>
    <w:rPr>
      <w:rFonts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4:00Z</dcterms:created>
  <dc:creator>Lukasz Czaban</dc:creator>
  <dc:description/>
  <cp:keywords/>
  <dc:language>en-US</dc:language>
  <cp:lastModifiedBy>W.Piegat</cp:lastModifiedBy>
  <cp:lastPrinted>2017-11-30T12:29:00Z</cp:lastPrinted>
  <dcterms:modified xsi:type="dcterms:W3CDTF">2020-11-13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