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0" w:leader="none"/>
        </w:tabs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duńska Wola, dn. …………………… 2020 r.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dres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umer telefonu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umer dokumentu tożsamości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7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szę o przekazanie odszkodowania z tytułu przejęcia z mocy prawa na rzecz Powiatu Zduńskowolskiego nieruchomości położonej w gminie …………, obręb ………… oznaczonej w ewidencji gruntów jako działka/działki …………………….. w formie: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proszę zaznaczyć wybraną metodę przekazania płatności)</w:t>
      </w:r>
    </w:p>
    <w:p>
      <w:pPr>
        <w:pStyle w:val="Normal"/>
        <w:tabs>
          <w:tab w:val="clear" w:pos="709"/>
          <w:tab w:val="left" w:pos="37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łaty na rachunek bankowy nr 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 odbiór osobisty w formie czeku w Starostwie Powiatowym w Zduńskiej Woli, ul. Złotnickiego 25, 98-220 Zduńska Wol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kazu pocztowego na adres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Jednocześnie potwierdzam, że pozostaję we wspólności majątkowej ustawowej małżeńskiej z………………………………………………………………………………… </w:t>
        <w:br/>
        <w:t>i przekazywane środki pieniężne wchodzą do tej wspólności (wypełnić jeśli dotyczy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Oświadczam, że wyrażam zgodę na umieszczenie i przetwarzanie moich danych osobowych niezbędnych do wypłaty odszkodowania ustawowego wynikającego z decyzji o przejęciu z mocy prawa na rzecz Powiatu Zduńskowolskiego nieruchomości, zgodnie z Ustawą z dnia 10 maja 2018 r. o ochronie danych osobowych (t.j. Dz. U. z 2019 r. poz. 1781).) oraz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Zostałem/am poinformowany/a o prawie dostępu do treści swoich danych oraz ich poprawiania, aktualizacji, uzupełniania i usu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6379" w:hanging="715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</w:t>
        <w:br/>
        <w:t>27 Kwietnia 2016 r.,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Starosta Zduńskowolski z siedzibą:</w:t>
        <w:br/>
        <w:t>ul. Złotnickiego 25, 98 – 220, Zduńska Wola, tel. 43 824 42 10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e się Pani/Pan skontaktować:</w:t>
      </w:r>
    </w:p>
    <w:p>
      <w:pPr>
        <w:pStyle w:val="Akapitzlist"/>
        <w:numPr>
          <w:ilvl w:val="0"/>
          <w:numId w:val="4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 dzwoniąc pod nr tel. 43 824 42 26,</w:t>
      </w:r>
    </w:p>
    <w:p>
      <w:pPr>
        <w:pStyle w:val="Akapitzlist"/>
        <w:numPr>
          <w:ilvl w:val="0"/>
          <w:numId w:val="4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cztą e –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owiatzdunskowol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Akapitzlist"/>
        <w:numPr>
          <w:ilvl w:val="0"/>
          <w:numId w:val="4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pisemnie na adres siedziby Administratora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:</w:t>
      </w:r>
    </w:p>
    <w:p>
      <w:pPr>
        <w:pStyle w:val="Akapitzlist"/>
        <w:numPr>
          <w:ilvl w:val="0"/>
          <w:numId w:val="2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nia obowiązku prawnego ciążącego na Administratorze w związku z realizowaniem zadań przez Starostę Zduńskowolskiego na podstawie art.6 ust. 1 lit. c Rozporządzenia;</w:t>
      </w:r>
    </w:p>
    <w:p>
      <w:pPr>
        <w:pStyle w:val="Akapitzlist"/>
        <w:numPr>
          <w:ilvl w:val="0"/>
          <w:numId w:val="2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ywanie zadania realizowanego w interesie publicznym lub w ramach sprawowania władzy publicznej powierzonej Administratorowi w związku z realizowaniem zadań przez Starostę Zduńskowolskiego na podstawie art.6 ust. 1 lit. e Rozporządzenia; 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 Pani/Pana dane osobowe mogą być udostępniane innym odbiorcom (procesorom) lub kategoriom odbiorców danych osobowych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mogą być:</w:t>
      </w:r>
    </w:p>
    <w:p>
      <w:pPr>
        <w:pStyle w:val="Akapitzlist"/>
        <w:numPr>
          <w:ilvl w:val="0"/>
          <w:numId w:val="5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 upoważnione do odbioru Pani/Pana danych osobowych na podstawie odpowiednich przepisów prawa; </w:t>
      </w:r>
    </w:p>
    <w:p>
      <w:pPr>
        <w:pStyle w:val="Akapitzlist"/>
        <w:numPr>
          <w:ilvl w:val="0"/>
          <w:numId w:val="5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9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do realizacji wskazanego w pkt 3 celu przetwarzania i będą przechowywane, zgodnie z przepisami ustawy z dnia 14 lipca 1983r. o narodowym zasobie archiwalnymi archiwach przez okres wskazany w Instrukcji Kancelaryjnej, stanowiący załącznik do Rozporządzenia Prezesa Rady Ministrów z dnia 18 stycznia 2011r. w sprawie instrukcji kancelaryjnej, jednolity rzeczowy wykaz akt oraz instrukcji w sprawie organizacji i zakresu działania archiwów zakładowych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Administratora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reści danych, na podstawie art.15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danych, na postawie art.16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, na podstawie art.17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graniczenia przetwarzania danych, na podstawie art.18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, na podstawie art. 20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przeciwu wobec przetwarzania danych, na podstawie art. 21 Rozporządzenia;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/Pani prawo wniesienia skargi do organu nadzorczego Prezesa Urzędu Ochrony Danych Osobowych, gdy uzna Pani/Pan, że przetwarzanie danych osobowych dotyczących Pani/Pana narusza przepisy Rozporządzenia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warunkiem prowadzenia sprawy w Starostwie Powiatowym w Zduńskiej Woli. Podanie danych wynika z przepisów prawa, tj. z ustawy o samorządzie powiatowym oraz innych ustaw dziedzinowych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ata i czytelny podpis</w:t>
      </w:r>
    </w:p>
    <w:p>
      <w:pPr>
        <w:pStyle w:val="Normal"/>
        <w:spacing w:lineRule="auto" w:line="360" w:before="0" w:after="0"/>
        <w:ind w:left="6379" w:hanging="715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szCs w:val="22"/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Arial Narrow" w:hAnsi="Arial Narrow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0">
    <w:name w:val="WW8Num3z0"/>
    <w:qFormat/>
    <w:rPr>
      <w:rFonts w:ascii="Arial Narrow" w:hAnsi="Arial Narrow" w:cs="Times New Roman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dunskowol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6:00Z</dcterms:created>
  <dc:creator>Radek</dc:creator>
  <dc:description/>
  <cp:keywords/>
  <dc:language>en-US</dc:language>
  <cp:lastModifiedBy>K.Kras</cp:lastModifiedBy>
  <cp:lastPrinted>2020-09-09T14:37:00Z</cp:lastPrinted>
  <dcterms:modified xsi:type="dcterms:W3CDTF">2020-10-15T09:26:00Z</dcterms:modified>
  <cp:revision>2</cp:revision>
  <dc:subject/>
  <dc:title/>
</cp:coreProperties>
</file>