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0"/>
          <w:szCs w:val="20"/>
        </w:rPr>
        <w:t>Załącznik nr 3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Cs/>
          <w:color w:val="000000"/>
          <w:kern w:val="2"/>
        </w:rPr>
        <w:t>Wykonanie modernizacji i aktualizacji baz danych ewidencji gruntów i budynków (EgiB) dla Powiatu Zduńskowolski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, prowadzonego </w:t>
      </w:r>
      <w:bookmarkStart w:id="0" w:name="__DdeLink__2216_368075039"/>
      <w:r>
        <w:rPr>
          <w:rFonts w:cs="Arial" w:ascii="Arial" w:hAnsi="Arial"/>
          <w:sz w:val="24"/>
          <w:szCs w:val="24"/>
        </w:rPr>
        <w:t>przez Powiat  Zduńskowolski, znak sprawy ZP.</w:t>
      </w:r>
      <w:r>
        <w:rPr>
          <w:rFonts w:cs="Arial" w:ascii="Arial" w:hAnsi="Arial"/>
          <w:color w:val="000000"/>
          <w:sz w:val="24"/>
          <w:szCs w:val="24"/>
        </w:rPr>
        <w:t>272.7.20</w:t>
      </w:r>
      <w:bookmarkEnd w:id="0"/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</w:rPr>
        <w:t xml:space="preserve">pecyfikacji Istotnych Warunków Zamówienia </w:t>
      </w:r>
      <w:bookmarkEnd w:id="1"/>
      <w:r>
        <w:rPr>
          <w:rFonts w:cs="Arial" w:ascii="Arial" w:hAnsi="Arial"/>
        </w:rPr>
        <w:t>dl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zęść I - Wykonanie modernizacji i aktualizacji baz danych ewidencji gruntów i budynków (EgiB) dla obrębu Gajewniki – gm. Zduńska Wola*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zęść II - Wykonanie modernizacji i aktualizacji baz danych ewidencji gruntów i budynków (EgiB) dla obrębu Pratków – gm. Zduńska Wol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niepotrzebne skreślić 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dl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zęść I - Wykonanie modernizacji i aktualizacji baz danych ewidencji gruntów i budynków (EgiB) dla obrębu Gajewniki – gm. Zduńska Wola*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color w:val="000000"/>
        </w:rPr>
        <w:t>Część II - Wykonanie modernizacji i aktualizacji baz danych ewidencji gruntów i budynków (EgiB) dla obrębu Pratków – gm. Zduńska Wola*.</w:t>
      </w:r>
      <w:r>
        <w:rPr>
          <w:rFonts w:cs="Arial" w:ascii="Arial" w:hAnsi="Arial"/>
        </w:rPr>
        <w:t>polegam na zasobach następującego/ych podmiotu/ów: …………………………………………………………………………………………….......………….…………………………………….., w następującym zakresie: ……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rPr>
          <w:rFonts w:cs="Times New Roman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 xml:space="preserve">*niepotrzebne skreślić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8:00Z</dcterms:created>
  <dc:creator>Remigiusz Stępień</dc:creator>
  <dc:description/>
  <cp:keywords/>
  <dc:language>en-US</dc:language>
  <cp:lastModifiedBy>S.Wozniak</cp:lastModifiedBy>
  <cp:lastPrinted>2016-08-25T14:24:00Z</cp:lastPrinted>
  <dcterms:modified xsi:type="dcterms:W3CDTF">2020-10-12T10:09:00Z</dcterms:modified>
  <cp:revision>3</cp:revision>
  <dc:subject/>
  <dc:title/>
</cp:coreProperties>
</file>