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Załącznik nr 2 do O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b w:val="false"/>
          <w:bCs w:val="false"/>
        </w:rPr>
        <w:t>ZP.272.5.2020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22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o wartości poniżej 30 tys. euro pn.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iCs/>
          <w:color w:val="000000"/>
        </w:rPr>
        <w:t>Wykonanie modernizacji ewidencji gruntów i budynków (EGiB) dla obrębu ewidencyjnego 101901_1.0012 obręb 12, jednostka ewidencyjna 101901_1 m.Zduńska Wola, 1019 powiat zduńskowolski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”, </w:t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Opisie Warunków Zamówienia (OWZ) na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>………………………….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5" w:hanging="300"/>
        <w:jc w:val="both"/>
        <w:rPr/>
      </w:pPr>
      <w:r>
        <w:rPr>
          <w:rFonts w:cs="Arial" w:ascii="Arial" w:hAnsi="Arial"/>
          <w:sz w:val="22"/>
          <w:szCs w:val="22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OWZ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 Opisem Warunków Zamówienia oraz jego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wzór umowy będący załącznikiem do OWZ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00" w:leader="none"/>
        </w:tabs>
        <w:spacing w:lineRule="auto" w:line="360"/>
        <w:ind w:left="285" w:hanging="28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Zamówienie zrealizujemy w terminie do …………………(</w:t>
      </w:r>
      <w:r>
        <w:rPr>
          <w:rFonts w:eastAsia="Lucida Sans Unicode" w:cs="Arial" w:ascii="Arial" w:hAnsi="Arial"/>
          <w:i/>
          <w:sz w:val="20"/>
          <w:szCs w:val="20"/>
          <w:lang w:eastAsia="zxx" w:bidi="zxx"/>
        </w:rPr>
        <w:t>najpóźniej do 01.12.2020 r.)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zxx" w:bidi="zxx"/>
        </w:rPr>
        <w:t>Na wykonany przedmiot zamówienie udzielimy ……..….. miesięcy gwarancji i rękojmi (</w:t>
      </w:r>
      <w:r>
        <w:rPr>
          <w:rFonts w:eastAsia="Lucida Sans Unicode" w:cs="Arial" w:ascii="Arial" w:hAnsi="Arial"/>
          <w:bCs/>
          <w:i/>
          <w:color w:val="000000"/>
          <w:kern w:val="2"/>
          <w:sz w:val="20"/>
          <w:szCs w:val="20"/>
          <w:lang w:eastAsia="zxx" w:bidi="zxx"/>
        </w:rPr>
        <w:t>nie mniej niż 36 miesięcy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zxx" w:bidi="zxx"/>
        </w:rPr>
        <w:t>)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ind w:left="270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obowiązujemy się do podpisania umowy na warunkach zawartych w OWZ, w miejscu i terminie wskazanym przez Zamawiającego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3 do O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Opisie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rPr/>
      </w:pPr>
      <w:r>
        <w:rPr>
          <w:rStyle w:val="Txtnew"/>
          <w:rFonts w:cs="Arial" w:ascii="Arial" w:hAnsi="Arial"/>
          <w:b/>
          <w:bCs/>
          <w:sz w:val="22"/>
          <w:szCs w:val="22"/>
        </w:rPr>
        <w:t>10.</w:t>
      </w:r>
      <w:r>
        <w:rPr>
          <w:rStyle w:val="Txtnew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*Oświadczamy, że  nasz rachunek bankowy nr …………………..……. służący do rozliczeń w prowadzonej działalności gospodarczej jest zarejestrowany w Ministerstwie Finansów na liście podatników VAT (na tzw. białej liście).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*Oświadczamy, że  nie jesteśmy płatnikiem podatku VAT i nasz rachunek bankowy nr ………………………. służący do rozliczeń w zakresie prowadzonej działalności gospodarczej nie jest zarejestrowany w Ministerstwie Finansów na liście podatników VAT (na tzw. „białej liście”).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3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O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</w:t>
      </w:r>
    </w:p>
    <w:p>
      <w:pPr>
        <w:pStyle w:val="TextBodyIndent"/>
        <w:tabs>
          <w:tab w:val="clear" w:pos="720"/>
          <w:tab w:val="left" w:pos="8494" w:leader="none"/>
        </w:tabs>
        <w:suppressAutoHyphens w:val="false"/>
        <w:spacing w:lineRule="auto" w:line="276"/>
        <w:ind w:left="0" w:right="0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</w:t>
      </w:r>
      <w:r>
        <w:rPr>
          <w:rFonts w:cs="Arial" w:ascii="Arial" w:hAnsi="Arial"/>
          <w:kern w:val="2"/>
          <w:sz w:val="18"/>
          <w:szCs w:val="18"/>
        </w:rPr>
        <w:t>(Podpis Wykonawcy lub osoby (osób) upoważnionej</w:t>
      </w:r>
    </w:p>
    <w:p>
      <w:pPr>
        <w:pStyle w:val="TextBodyIndent"/>
        <w:tabs>
          <w:tab w:val="clear" w:pos="720"/>
          <w:tab w:val="left" w:pos="8494" w:leader="none"/>
        </w:tabs>
        <w:suppressAutoHyphens w:val="fals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do występowania w imieniu Wykonawcy</w:t>
      </w:r>
      <w:r>
        <w:rPr>
          <w:rFonts w:cs="Arial" w:ascii="Arial" w:hAnsi="Arial"/>
          <w:kern w:val="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2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4:00Z</dcterms:created>
  <dc:creator>Zamówienia Publiczne</dc:creator>
  <dc:description/>
  <cp:keywords/>
  <dc:language>en-US</dc:language>
  <cp:lastModifiedBy>W-Piegat</cp:lastModifiedBy>
  <cp:lastPrinted>2020-01-30T08:53:00Z</cp:lastPrinted>
  <dcterms:modified xsi:type="dcterms:W3CDTF">2020-07-16T13:05:00Z</dcterms:modified>
  <cp:revision>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