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a kandydata do udziału w pra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i konkursowej w otwartym konkursie ofer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33"/>
      </w:tblGrid>
      <w:tr>
        <w:trPr>
          <w:trHeight w:val="34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organizacji pozarządowej/podmiotu wskazującego kandyda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rażam zgodę na udział w pracach komisji konkursowej w celu opiniowania ofert  złożonych w otwartym konkursie ofert ogłoszonym przez Zarząd Powiatu Zduńskowolskiego 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czytelny podpis kandydat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głaszamy w/w kandydata na członka komisji konkursowej w otwartym konkursie ofert na </w:t>
            </w:r>
            <w:r>
              <w:rPr>
                <w:rFonts w:cs="Verdana" w:ascii="Verdana" w:hAnsi="Verdana"/>
                <w:sz w:val="16"/>
                <w:szCs w:val="16"/>
              </w:rPr>
              <w:t>wsparcie realizacji zadań publicznych z  zakresu rehabilitacji  społecznej  osób  niepełnosprawnych  zlecanych  fundacjom  oraz organizacjom pozarządowym ze środków Państwowego Funduszu Rehabilitacji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sób upoważnionych do reprezentacji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a i pieczęć organizacji/podmiotu                                        organizacji/podmiotu na zewnątr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5:00Z</dcterms:created>
  <dc:creator>umwkano</dc:creator>
  <dc:description/>
  <cp:keywords/>
  <dc:language>en-US</dc:language>
  <cp:lastModifiedBy>Beata Kucharska</cp:lastModifiedBy>
  <cp:lastPrinted>2014-01-02T12:29:00Z</cp:lastPrinted>
  <dcterms:modified xsi:type="dcterms:W3CDTF">2020-06-24T08:54:00Z</dcterms:modified>
  <cp:revision>4</cp:revision>
  <dc:subject/>
  <dc:title>Zgłoszenie chęci uczestnictwa do komisji konkursowych w otwartych konkursach ofert organizowanych przez Urząd Miejski Wrocławi</dc:title>
</cp:coreProperties>
</file>