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ieczęć adresowa wykonawcy)   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IF.272.1.9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PRZEDŁOŻENIA OFERTY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wiat Zduńskowolski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ul. Złotnickiego 25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98-220 Zduńska W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a złożona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uczestnika przetargu i jego ad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rma wiodą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 (z ramienia Wykonawc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firm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Zamawiający: Powiat Zduńskowolski, ul. Złotnickiego 25, 98-220 Zduńska Wola, NIP: 829-16-24-435, REGON 730-934-795</w:t>
      </w:r>
    </w:p>
    <w:p>
      <w:pPr>
        <w:pStyle w:val="Normal"/>
        <w:jc w:val="both"/>
        <w:rPr/>
      </w:pPr>
      <w:r>
        <w:rPr/>
        <w:t>Nawiązując do zapytania ofertowego na usługę nadzoru inwestorskiego nad realizacją zadania pn. „</w:t>
      </w:r>
      <w:r>
        <w:rPr>
          <w:bCs/>
        </w:rPr>
        <w:t>Usługa nadzoru inwestorskiego w specjalności drogowej nad przebudową drogi powiatowej Nr 4909E na odcinku Choszczewo-Krokocice-Lichawa etap 2 długości  1498m</w:t>
      </w:r>
      <w:r>
        <w:rPr/>
        <w:t>”, realizowanego w trybie pozaustawowym na podstawie art. 4 pkt 8 ustawy Prawo zamówień publicznych (wartość poniżej 30 tys. euro):</w:t>
      </w:r>
    </w:p>
    <w:p>
      <w:pPr>
        <w:pStyle w:val="Normal"/>
        <w:jc w:val="both"/>
        <w:rPr/>
      </w:pPr>
      <w:r>
        <w:rPr/>
        <w:t xml:space="preserve">OFERUJĘ wykonanie </w:t>
      </w:r>
      <w:r>
        <w:rPr>
          <w:b/>
        </w:rPr>
        <w:t xml:space="preserve">nadzoru inwestorskiego w specjalności drogowej </w:t>
      </w:r>
      <w:r>
        <w:rPr/>
        <w:t>za cenę brutto …………………………… zł (słownie: …………………………………………….. zł ….. groszy), w tym podatek VAT …….. %, tj. ………………………..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jest związany niniejszą ofertą przez 30 dni od daty wyznaczonej na termin składania ofer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dysponuję/będę dysponować osobą/osobami posiadającą/posiadającymi uprawnienia budowlane w specjalności drogowej, zgodnie z zapisami w Zapytaniu ofert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y dotyczą robót budowlanych zgodnie z opisem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rzyjmuję bez zastrzeżeń zapisy Zapytania ofertowego oraz Wzor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naję, że integralną częścią oferty są wszystkie załączniki do oferty wymagane w Zamówie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(</w:t>
      </w:r>
      <w:r>
        <w:rPr>
          <w:b/>
          <w:u w:val="single"/>
        </w:rPr>
        <w:t>NALEŻY SKREŚLIĆ NIEWŁAŚCIWE</w:t>
      </w:r>
      <w:r>
        <w:rPr/>
        <w:t>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leżę do grupy kapitałowej, do której należą również następujące podmioty (należy podać nazwy i adresy podmiotów):</w:t>
        <w:tab/>
        <w:br/>
        <w:t>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należę do żadnej grupy kapitał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ą korespondencję w sprawie niniejszego postępowania należy kierować na adres: …………………………………………………………………………………………………………………………………………… tel. ……………………………………. fax…………………………………………… e-mail 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niniejszą składam na ………….. stron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, stanowiącymi jej integralną część są (NALEŻY WYPISAĆ WSZYSTKIE ZAŁĄCZNIKI, WYNIKAJĄCE Z TREŚCI ZAPYTANIA OFERTOWEGO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td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ata i podpis upoważnionego przedstawiciel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07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96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ge">
            <wp:posOffset>10074275</wp:posOffset>
          </wp:positionV>
          <wp:extent cx="297180" cy="354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jc w:val="right"/>
      <w:rPr>
        <w:b/>
        <w:b/>
        <w:szCs w:val="16"/>
      </w:rPr>
    </w:pPr>
    <w:r>
      <w:rPr>
        <w:szCs w:val="16"/>
      </w:rPr>
      <w:tab/>
      <w:t xml:space="preserve">fax: 43 824 42 50, e-mail: </w:t>
    </w:r>
    <w:hyperlink r:id="rId2">
      <w:r>
        <w:rPr>
          <w:rStyle w:val="InternetLink"/>
          <w:szCs w:val="16"/>
        </w:rPr>
        <w:t>starostwo@powiatzdunskowolski.pl</w:t>
      </w:r>
    </w:hyperlink>
    <w:r>
      <w:rPr>
        <w:szCs w:val="16"/>
      </w:rPr>
      <w:t>, serwis informacyjny: http://www.powiatzdunskowolski.pl.</w:t>
    </w:r>
  </w:p>
  <w:p>
    <w:pPr>
      <w:pStyle w:val="Normal"/>
      <w:tabs>
        <w:tab w:val="clear" w:pos="709"/>
        <w:tab w:val="left" w:pos="2127" w:leader="none"/>
        <w:tab w:val="left" w:pos="3969" w:leader="none"/>
        <w:tab w:val="left" w:pos="5812" w:leader="none"/>
        <w:tab w:val="left" w:pos="7797" w:leader="none"/>
      </w:tabs>
      <w:spacing w:before="0" w:after="0"/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 do Zapytania ofertowego</w:t>
    </w:r>
  </w:p>
  <w:p>
    <w:pPr>
      <w:pStyle w:val="Header"/>
      <w:jc w:val="right"/>
      <w:rPr/>
    </w:pPr>
    <w:r>
      <w:rPr>
        <w:sz w:val="20"/>
        <w:szCs w:val="20"/>
      </w:rPr>
      <w:t>IF.272.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Cs/>
      <w:kern w:val="2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keepNext w:val="false"/>
      <w:pBdr>
        <w:top w:val="single" w:sz="2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zdunskowol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Radek</dc:creator>
  <dc:description/>
  <cp:keywords/>
  <dc:language>en-US</dc:language>
  <cp:lastModifiedBy>K.Stanisławska</cp:lastModifiedBy>
  <cp:lastPrinted>2016-03-18T13:13:00Z</cp:lastPrinted>
  <dcterms:modified xsi:type="dcterms:W3CDTF">2020-06-22T10:55:00Z</dcterms:modified>
  <cp:revision>3</cp:revision>
  <dc:subject/>
  <dc:title/>
</cp:coreProperties>
</file>