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P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72.4.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rzystępując do postępowania prowadzonego w trybie przetargu nieograniczonym pn.: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ar-SA"/>
        </w:rPr>
        <w:t xml:space="preserve">Zakup i dostawa urządzeń sieci teleinformatycznej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shd w:fill="auto" w:val="clear"/>
          <w:lang w:val="pl-PL" w:eastAsia="ar-SA"/>
        </w:rPr>
        <w:t>infrastruktury przetwarzania danych oraz serwerowego systemu operacyj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ar-SA"/>
        </w:rPr>
        <w:t xml:space="preserve"> dla Powiatu Zduńskowolski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amy, że wykonaliśmy następujące dostawy 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5"/>
        <w:gridCol w:w="1980"/>
        <w:gridCol w:w="1710"/>
        <w:gridCol w:w="2600"/>
      </w:tblGrid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artość brutto w PL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na rzecz którego wykonano dostawy (Odbiorca)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hanging="4383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firstLine="12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Indent"/>
        <w:spacing w:lineRule="auto" w:line="276"/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0"/>
          <w:szCs w:val="20"/>
        </w:rPr>
        <w:t>(Podpis Wykonawcy lub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454" w:top="1021" w:footer="720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suppressAutoHyphens w:val="true"/>
      <w:bidi w:val="0"/>
      <w:jc w:val="both"/>
      <w:textAlignment w:val="baseline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  <w:lang w:eastAsia="pl-P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6:00Z</dcterms:created>
  <dc:creator>Maria</dc:creator>
  <dc:description/>
  <dc:language>en-US</dc:language>
  <cp:lastModifiedBy>Maria</cp:lastModifiedBy>
  <cp:lastPrinted>2017-04-24T09:21:00Z</cp:lastPrinted>
  <dcterms:modified xsi:type="dcterms:W3CDTF">2017-04-24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