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right"/>
        <w:rPr/>
      </w:pPr>
      <w:r>
        <w:rPr>
          <w:bCs/>
        </w:rPr>
        <w:t>Zduńska Wola, dnia 14 maja 2020 roku</w:t>
      </w:r>
    </w:p>
    <w:p>
      <w:pPr>
        <w:pStyle w:val="Standard"/>
        <w:rPr/>
      </w:pPr>
      <w:r>
        <w:rPr>
          <w:b/>
          <w:bCs/>
        </w:rPr>
        <w:t>AB.6740.2.3.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TAROSTA  ZDUŃSKOWOLSK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Na podstawie art. 11f ust. 3 ustawy z dnia 10 kwietnia 2003 roku o szczególnych zasadach przygotowania i realizacji inwestycji w zakresie dróg publicznych (t.j. Dz. U. 2018.1474) </w:t>
      </w:r>
      <w:r>
        <w:rPr>
          <w:b/>
        </w:rPr>
        <w:t>zawiadamia, że została wydana decyzja</w:t>
      </w:r>
      <w:r>
        <w:rPr/>
        <w:t xml:space="preserve"> nr 3.2020 z dnia 14 maja 2020 roku, znak: AB.6740.2.3.2020 o zezwoleniu na realizację inwestycji drogowej polegającej na </w:t>
      </w:r>
      <w:r>
        <w:rPr>
          <w:b/>
        </w:rPr>
        <w:t>rozbudowie drogi gminnej nr 119060E, w miejscowościach Karsznice i Ostrówek, gm. Zduńska Wola</w:t>
      </w:r>
      <w:r>
        <w:rPr/>
        <w:t xml:space="preserve"> </w:t>
        <w:br/>
      </w:r>
      <w:r>
        <w:rPr>
          <w:b/>
        </w:rPr>
        <w:t>w powiecie zduńskowolskim na działkach o numerach ewidencyjnych gruntów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ręb Michałów - dz. nr 298/1, 297/1, 299/1, 294/2, 220/1, 301/1, 367/1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bręb Karsznice - dz. nr 224/3, 226/1, 235/2, 127/2, 128/2, 129/2, 130/1, 131/2, 132/2, 246/1, 134/3, 188/3, 188/2, 100/4, 147/1, 100/2, 138/1, 91/1, 225/1, 221/3, 135/8, 135/5, 135/6, 198/6, 261/20, 261/21, 245/4, 118/1, 145/1, 58/33, 263/1, 58/14, 100/3, 44/1, 135/7, 261/17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134"/>
        <w:gridCol w:w="1417"/>
        <w:gridCol w:w="2410"/>
        <w:gridCol w:w="2835"/>
      </w:tblGrid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ind w:left="32" w:right="32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dział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stałych wskutek podziału nieruchomości, które z mocy prawa stają się własnością </w:t>
            </w:r>
            <w:r>
              <w:rPr>
                <w:b/>
                <w:bCs/>
                <w:sz w:val="22"/>
                <w:szCs w:val="22"/>
              </w:rPr>
              <w:t>Gminy Zduńska Wola</w:t>
            </w:r>
          </w:p>
          <w:p>
            <w:pPr>
              <w:pStyle w:val="TableContents"/>
              <w:widowControl/>
              <w:snapToGrid w:val="false"/>
              <w:ind w:left="32" w:right="32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Jednostka ewiden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 przed podzia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 po podziale stanowiącej</w:t>
            </w:r>
          </w:p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s drogowy dr. gmin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r działki po podziale </w:t>
            </w:r>
          </w:p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zostałej u dotychczasowego właściciela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Zduńska W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  <w:t>Michał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7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97/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7/2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  <w:t>Michał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8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98/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8/2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  <w:t>Karszni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1/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/2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8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8/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8/2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/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/5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/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/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/7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7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7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7/3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8/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/5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/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8/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/7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/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4/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/4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2/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/4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1/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/4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0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0/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/2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9/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/3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8/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/3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7/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/4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5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5/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5/7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6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46/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6/4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6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6/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6/5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4/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4/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4/4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imes New Roman"/>
          <w:sz w:val="16"/>
          <w:szCs w:val="16"/>
        </w:rPr>
      </w:pPr>
      <w:r>
        <w:rPr>
          <w:rFonts w:cs="Times New Roman" w:ascii="Tahoma" w:hAnsi="Tahoma"/>
          <w:sz w:val="16"/>
          <w:szCs w:val="16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Nieruchomości w całości położone w liniach rozgraniczających teren inwestycji stanowiące pas drogowy: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bręb Michałów, gm. Zduńska Wola - dz. nr ewid. 299/1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obręb Karsznice, gm. Zduńska Wola - dz. nr ewid. 135/6, 135/8, 135/7, 221/3, 225/1, 261/17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Nieruchomości w całości położone w liniach rozgraniczających teren inwestycji stanowiące wody płynące: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bręb Karsznice, gm. Zduńska Wola - dz. nr ewid. 135/5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eruchomości, z których korzystanie będzie ograniczone: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bręb Michałów, gm. Zduńska Wola - dz. nr ewid. 220/1, 367/1, 294/2, 301/1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obręb Karsznice, gm. Zduńska Wola - dz. nr ewid. 58/14, 58/33, 263/1, 145/1, 100/3, 118/1, 44/1, 245/4, 261/21, 261/20, 198/6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Cs w:val="22"/>
          <w:u w:val="single"/>
        </w:rPr>
      </w:pPr>
      <w:r>
        <w:rPr>
          <w:szCs w:val="22"/>
          <w:u w:val="single"/>
        </w:rPr>
        <w:t>Niniejszej decyzji został nadany rygor natychmiastowej wykonalności.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</w:r>
      <w:r>
        <w:rPr/>
        <w:t>Od decyzji przysługuje stronom odwołanie do Wojewody Łódzkiego za pośrednictwem Starosty Zduńskowolskiego w terminie 14 dni od dnia otrzymania zawiadom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 treścią przedmiotowej decyzji można zapoznać się w Wydziale Architektury i Budownictwa Starostwa Powiatowego w Zduńskiej Woli, ul. Królewska 10, pokój 2a.</w:t>
      </w:r>
    </w:p>
    <w:p>
      <w:pPr>
        <w:pStyle w:val="Listawypunktowana"/>
        <w:ind w:left="0" w:right="0" w:hanging="0"/>
        <w:rPr/>
      </w:pPr>
      <w:r>
        <w:rPr/>
      </w:r>
    </w:p>
    <w:p>
      <w:pPr>
        <w:pStyle w:val="Listawypunktowana"/>
        <w:ind w:left="0" w:right="0" w:hanging="0"/>
        <w:rPr/>
      </w:pPr>
      <w:r>
        <w:rPr/>
      </w:r>
    </w:p>
    <w:p>
      <w:pPr>
        <w:pStyle w:val="Listawypunktowana"/>
        <w:ind w:left="0" w:right="0" w:hanging="0"/>
        <w:rPr/>
      </w:pPr>
      <w:r>
        <w:rPr/>
      </w:r>
    </w:p>
    <w:p>
      <w:pPr>
        <w:pStyle w:val="Listawypunktowana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awypunktowana">
    <w:name w:val="Lista wypunktowana"/>
    <w:basedOn w:val="Standard"/>
    <w:qFormat/>
    <w:pPr>
      <w:suppressAutoHyphens w:val="true"/>
      <w:spacing w:before="0" w:after="0"/>
      <w:ind w:left="0" w:right="432" w:firstLine="1416"/>
      <w:jc w:val="both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9:00Z</dcterms:created>
  <dc:creator>ASUS</dc:creator>
  <dc:description/>
  <cp:keywords/>
  <dc:language>en-US</dc:language>
  <cp:lastModifiedBy>Architektura</cp:lastModifiedBy>
  <cp:lastPrinted>2020-05-13T13:31:00Z</cp:lastPrinted>
  <dcterms:modified xsi:type="dcterms:W3CDTF">2020-05-13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