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Wykaz stowarzyszeń kultury fizycznej, </w:t>
        <w:br/>
        <w:t xml:space="preserve">których statuty nie przewidują prowadzenia działalności gospodarczej </w:t>
        <w:br/>
        <w:t>wpisanych do ewidencji Starostwa Powiatowego w Zduńskiej Wo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(stan na dzień 22.03.2019 r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9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2910"/>
        <w:gridCol w:w="2520"/>
        <w:gridCol w:w="2100"/>
        <w:gridCol w:w="1277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KLUBU, PREZE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/E-MAIL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1.2003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warzyszenie Karate Tradycyj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tarzyna Bartosi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grodowa 21/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694 030 85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3.02.2014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3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20"/>
              </w:rPr>
              <w:t>w trakcie likwidacj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udowy Klub Sportowy 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ach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Sobocińs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: 609-696-94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2.2011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1993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duńskowolski Klub Karate Kyokushin w Zduńskiej Wol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kub Pilc</w:t>
              <w:tab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Getta Żydowskiego 17 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karatekyokushin@interia.pl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9.04.2017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3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Resurs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 Zduńskiej Woli,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Janows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. ul. Szkolna 3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823-31-5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0.12.2017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.05.2003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ejowy Klub Sportowy „Olimpia”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Feliks Pacewic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krzei 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letnia od 18.01.2019 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03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ny Klub Strzelectw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owego LOK „Sokół”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snapToGrid w:val="false"/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Sznajder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16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(43)825-43-83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letnia od 03.01.2015 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3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Klub Sport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protnia w Paprotni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Ignacy Domański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olskiego 2/2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7.10.2011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3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uńskowolski Szkolny Związek Sportowy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Michals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 823-24-4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4.03.2016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2003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Zespół Sportowy Rębieskie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ławomir Turs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(43) 825-13-7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7.11.2015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7.2003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Sportowe JANISZEW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niel Szczepani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Gimnazjum</w:t>
              <w:br/>
              <w:t>i Szkoły Podstawowej            w Janiszewica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7.01.2017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03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duńskowolskie Towarzystwo Cyklist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Zduńskiej Woli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wa Niedźwiec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691-312-69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6.01.2018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04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acyjny Klub Sportowy „Start” w Zduńskiej Wol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gusław Pabich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(43) 823-27-6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15.02.2017 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7 r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wiatowe Zrzeszenie Ludowe Zespoły Sportow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Wiesław Sobocińs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edzib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drzejewskiej 2/2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.11.2004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owy Klub Sportowy „VICTORIA” w Szadku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ławomir Stelmasi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20.04.2018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3 r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gnisko Miejskie Towarzystwa Krzewienia Kultury Fizyczn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duńskiej Woli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jciech Klauzińs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busiewicza 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604-959-34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9.01.2010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5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09 r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ub Sportowy „Ekologiczni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jsławic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Filipi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 od 16.03.2009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łodzieżowy Klub Piłki Siatkowej „Lokator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ygmunt Przybyls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om Kultury Lokator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(43)824-74-84, 503-027-59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07 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lub Sportowy „Gepard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rzysztof Jonczy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07 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Gimnazjon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ian Szewczy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lac Wolności 10/2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725-764-70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ny Klub Sportowy Zapolice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Krzysztof Czekali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161 Zapolic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5.01.2011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07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07 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Karate Tradycyj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Łukaszews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97/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2008r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Zduńskowolski Klub Sportowy „GATTA”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zxx" w:bidi="zxx"/>
              </w:rPr>
              <w:t>Bartłomiej Dąbrows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4/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. 18.07.2019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2008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 Klub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fał Woroni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 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ssaka 9 m 2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782 985 32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0.03.2019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09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ono z ewidencj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Motorowodny Ślizg-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Różańs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59 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5.12.2013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0 r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Kalin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Janusz Piróg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wa 6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792-770-0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10.2010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10 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AIKIDO „RENSHINKAN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trózi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5/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owy „Pogoń” Zduńska W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Tadeusz Łucza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602-195-12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0.09.2011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10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Zmiana ewidencji na UKS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Sportów Walki „Grota Trolli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oseck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Kobusiewicza 2-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692-218-04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2.11.2010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6.2012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Brak śladu od 2012 r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Ludowy Zespół Sportowy Sikuc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Prezes: Krzysztof Kowalczy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98-240 Szade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Arial"/>
                <w:sz w:val="20"/>
                <w:szCs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  <w:szCs w:val="20"/>
                <w:lang w:eastAsia="zxx" w:bidi="zxx"/>
              </w:rPr>
              <w:t>Szkoła Podstawowa w Sikuci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 od 05.07.2012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12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Karate Kyokushin im. Masutatsu Oyamy w Zduńskiej Wol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Roman Hadria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Spacerowa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86/88/7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4.07.2016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7.2013 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Pasjonatów Sportu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Jarosław Grend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Henryków 46 c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512 003 57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7.06.2013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13 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Ludowy Klub Sportowy „Amatorzy” Zapol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Małgorzata Gołebiows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161 Zapolice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Główna 1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6.08.2017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3 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owarzyszenie Miłośników Pływania „NAUTILIUS”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Bogusława Strzelińs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Dąbrowskiego 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1.10.201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2014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Zduńskowolskie Bractwo Thratlonu Sztuk Walki w Zduńskiej Wol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Lidia Bą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Zielonogórska 19/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8.12.201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14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Sportowy „KARSZNICE”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Piotr Paz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napToGrid w:val="false"/>
              <w:ind w:hanging="36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Wojska Polskiego 3a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09 108 5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8.02.201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6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rzelecki Klub Sportowy Bunkie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Dariusz Cieś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ul. Twardowskiego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5.02.201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6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Klub Nordic Walking Luca Team Zduńska Wol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Prezes: Łukasz Zaw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 xml:space="preserve">Wymysłów 22 b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69 043 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20.09.20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Wykaz uczniowskich klubów sportowych wpisanych do ewidencj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Starostwa Powiatowego w Zduńskiej Wol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stan na dzień 22.03.2019 r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715"/>
        <w:gridCol w:w="2475"/>
        <w:gridCol w:w="2295"/>
        <w:gridCol w:w="136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20"/>
              </w:rPr>
              <w:t>WYKREŚLENIA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UCZNIOWSKIEGO KLUBU SPORTOWEG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/E-MAIL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23.05.1995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KS „Atlas”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Szkoła Podstawowa im. Jana Pawła II w Prusinowicach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Prezes: Aneta Kulka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Prusinowice 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98-240 Szadek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1-56-9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2.2017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>14.06.1995r.</w:t>
            </w:r>
            <w:r>
              <w:rPr>
                <w:rFonts w:cs="Tahoma" w:ascii="Verdana" w:hAnsi="Verdana"/>
                <w:b/>
                <w:sz w:val="20"/>
                <w:szCs w:val="20"/>
                <w:lang w:eastAsia="zxx" w:bidi="zxx"/>
              </w:rPr>
              <w:b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05 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KS „Lider”</w:t>
            </w:r>
          </w:p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Szkoła Podstawowa nr 13 </w:t>
            </w:r>
          </w:p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 Zduńskiej Woli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Alina Barto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98-220 Zduńska Wola 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l.1-go Maja 27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3-38-1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25.09.2001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Międzyszkolny Klub Sportowy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Arkadiusz Bebej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98-220 Zduńska Wola 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l. Dolna 41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3.06.2018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20.05.2002r.</w:t>
              <w:br/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color w:val="C00000"/>
                <w:sz w:val="20"/>
                <w:szCs w:val="20"/>
              </w:rPr>
              <w:t>Brak śladu od 2007 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KS „Dwójka”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Szkoła Podstawowa nr 2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 Zduńskiej Woli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Elżbieta Zawiera</w:t>
              <w:b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98-220 Zduńska Wola 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l. Spacerowa 90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3-34-6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0.1996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UKS „Siódemka”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Szkoła Podstawowa nr 7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 Zduńskiej Woli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Stanisław Zając</w:t>
              <w:b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98-220 Zduńska Wola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l. Wodna 3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3-60-2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17.01.2018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9.1997r.</w:t>
              <w:br/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08 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UKS </w:t>
            </w:r>
          </w:p>
          <w:p>
            <w:pPr>
              <w:pStyle w:val="Heading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przy Szkole Podstawowej </w:t>
            </w:r>
          </w:p>
          <w:p>
            <w:pPr>
              <w:pStyle w:val="Heading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 Wojsławicach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Tadeusz Goleczko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Wojsławice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5-14-2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9.1997r.</w:t>
              <w:br/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10 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UKS „Młodzik” </w:t>
            </w:r>
          </w:p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Publiczne Gimnazjum              nr 5 </w:t>
            </w:r>
          </w:p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 Zduńskiej Woli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Prezes: Dominik Sagan  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98-220 Zduńska Wola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l. Wileńska 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3-62-4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9.1997r.</w:t>
              <w:br/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08 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KS</w:t>
            </w:r>
          </w:p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zy Zespole Szkół Rolnicze Centrum Kształcenia Ustawicznego</w:t>
            </w:r>
          </w:p>
          <w:p>
            <w:pPr>
              <w:pStyle w:val="Heading"/>
              <w:tabs>
                <w:tab w:val="clear" w:pos="709"/>
                <w:tab w:val="left" w:pos="25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 Wojsławicach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Aleksander Fryz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ojsławice 11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5-14-9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02r.</w:t>
              <w:br/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09 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KS „Jedenastka”</w:t>
            </w:r>
          </w:p>
          <w:p>
            <w:pPr>
              <w:pStyle w:val="Heading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Szkoła Podstawowa nr 11 </w:t>
            </w:r>
          </w:p>
          <w:p>
            <w:pPr>
              <w:pStyle w:val="Heading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 Zduńskiej Woli</w:t>
            </w:r>
          </w:p>
          <w:p>
            <w:pPr>
              <w:pStyle w:val="Heading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Zbigniew Zając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98-220 Zduńska Wola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l. Żeromskiego 2/4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3-25-1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8.1998r.</w:t>
              <w:b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12 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KS „Sokoły”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przy Szkole Podstawowej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 Szadku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Alina Stasiak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98-240 Szadek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l. Prusinowska 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1-50-3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2.12.201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2.2000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MUKS „Park”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Publiczne Gimnazjum nr 1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 Zduńskiej Woli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Tomasz Szewczyk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98-220 Zduńska Wola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l. Parkowa 5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4-85-83,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601-148-53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02.06.2015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3.2000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KS „Fantom”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zy Gimnazjum Społecznego Stowarzyszenia Oświatowego w Prusinowicach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Andrzej Owczarek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98-240 Szadek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Prusinowice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1-56-9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6.02.2015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2.2001r.</w:t>
              <w:b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KS „Sprinter”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przy Publiczny Gimnazjum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 Szadku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Zofia Andrysiak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98-240 Szadek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l. Prusinowska 4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1-50-31,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604-088-07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4.05.2012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2001r.</w:t>
              <w:br/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09 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Ludowy UKS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zy PMOS w Zduńskiej Woli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Andrzej Aleksandrowicz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l. Dolna 41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3-24-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01r.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 Brak śladu od 2008 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KS „Amator”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 xml:space="preserve">Publiczne Gimnazjum nr 2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w Zduńskiej Woli</w:t>
            </w:r>
          </w:p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Andrzej Mataśk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l. Łaska 8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l.:(43) 823-27-8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9.2009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Miejski Międzyszkolny Ludowy Uczniowski Klub Sportowy „SPRINT”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Andrzej Sulińsk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98-161 Zapolice </w:t>
              <w:br/>
              <w:t>Młodawin Górny 3f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el.:505-012-20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9.01.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0.2009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Tenisowy Uczniowski Klub Sportowy Zduńska Wola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Andrzej Urbanowsk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98-220 Zduńska Wola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l. Osmolińska 3/5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el.:693-851-27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8.12.2017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2011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Brak śladu od 2011 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czniowski Klub Sportowy „ELEKTRONIK” Prezes: Sławomir Szewczyk</w:t>
              <w:b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98-220 Zduńska Wola</w:t>
              <w:br/>
            </w: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ul. Łaska 6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el.:603-641-19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 od 11.03.201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.2011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czniowski Klub Sportowy „Talent” Zapolice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Aleksandra Rubajczyk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Zespół Szkół Ogólnokształcących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w Zapolicach,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ul. Główna 19, 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98-161 Zapolic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el.:(43)823-19-79</w:t>
            </w:r>
          </w:p>
          <w:p>
            <w:pPr>
              <w:pStyle w:val="Subtitle"/>
              <w:snapToGrid w:val="false"/>
              <w:spacing w:before="240" w:after="1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509-997-32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19.01.2019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1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Wykreślono z ewidencji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Uczniowski Klub Sportowy „OLIMPIJCZYK”</w:t>
            </w:r>
          </w:p>
          <w:p>
            <w:pPr>
              <w:pStyle w:val="Heading"/>
              <w:snapToGrid w:val="false"/>
              <w:jc w:val="left"/>
              <w:rPr>
                <w:rFonts w:ascii="Verdana" w:hAnsi="Verdana"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  <w:lang w:eastAsia="zxx" w:bidi="zxx"/>
              </w:rPr>
              <w:t>Prezes: Arkadiusz Rosik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Zespół Szkół Specjalnych im.                            M. Grzegorzewskiej,                  ul. Zielona 59a,              98-220 Zduńska Wol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14.09.201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szCs w:val="20"/>
              </w:rPr>
              <w:t>od 2012 r. Uczniowski Klub Sportowy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left="284" w:hanging="284"/>
              <w:rPr>
                <w:rFonts w:ascii="Verdana" w:hAnsi="Verdan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>Miejsko-Gminny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left="284" w:hanging="284"/>
              <w:rPr>
                <w:rFonts w:ascii="Verdana" w:hAnsi="Verdan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>Uczniowski Klub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left="284" w:hanging="284"/>
              <w:rPr>
                <w:rFonts w:ascii="Verdana" w:hAnsi="Verdan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 xml:space="preserve">Sportowy „Pogoń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left="284" w:hanging="284"/>
              <w:rPr>
                <w:rFonts w:ascii="Verdana" w:hAnsi="Verdan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>Ekolog” Zduńska Wol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2520" w:leader="none"/>
              </w:tabs>
              <w:snapToGrid w:val="false"/>
              <w:ind w:left="5" w:right="5" w:hanging="15"/>
              <w:rPr/>
            </w:pP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>Prezes: Jarosław Szewczyk</w:t>
            </w:r>
            <w:r>
              <w:rPr>
                <w:rFonts w:cs="Tahoma" w:ascii="Verdana" w:hAnsi="Verdana"/>
                <w:b/>
                <w:sz w:val="28"/>
                <w:szCs w:val="28"/>
                <w:lang w:eastAsia="zxx" w:bidi="zxx"/>
              </w:rPr>
              <w:tab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</w:r>
          </w:p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11.03.2016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1.2013 r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Uczniowski Klub Sportowy Perfec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Prezes: Paweł Lewandowsk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zxx" w:bidi="zxx"/>
              </w:rPr>
              <w:t xml:space="preserve">98-220 Zduńska Wola </w:t>
              <w:br/>
              <w:t>ul. Kilińskiego 30a/3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 od 21.01.20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7.2013 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284" w:hanging="284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Uczniowski Klub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284" w:hanging="284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Sportowy „Akademia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284" w:hanging="284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Piłkarska” Zduńska-Wola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284" w:hanging="284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Prezes: Kamil Wisiń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zxx" w:bidi="zxx"/>
              </w:rPr>
              <w:t xml:space="preserve">98-240 Szadek, </w:t>
            </w:r>
          </w:p>
          <w:p>
            <w:pPr>
              <w:pStyle w:val="Normal"/>
              <w:snapToGrid w:val="false"/>
              <w:spacing w:lineRule="atLeast" w:line="100"/>
              <w:ind w:left="284" w:hanging="284"/>
              <w:rPr>
                <w:rFonts w:ascii="Verdana" w:hAnsi="Verdana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zxx" w:bidi="zxx"/>
              </w:rPr>
              <w:t>ul. Grabowiny 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etnia od 23.04.2013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2014 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5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Uczniowski Klub Sportowy AKADEMIA SIATKÓWKI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5"/>
              <w:rPr>
                <w:rFonts w:ascii="Verdana" w:hAnsi="Verdana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zxx" w:bidi="zxx"/>
              </w:rPr>
              <w:t>Prezes: Anna Daniels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zxx" w:bidi="zxx"/>
              </w:rPr>
              <w:t>98-220 Zduńska Wola</w:t>
            </w:r>
          </w:p>
          <w:p>
            <w:pPr>
              <w:pStyle w:val="Normal"/>
              <w:spacing w:lineRule="atLeast" w:line="100"/>
              <w:rPr>
                <w:rFonts w:ascii="Verdana" w:hAnsi="Verdana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zxx" w:bidi="zxx"/>
              </w:rPr>
              <w:t>ul. Wileńska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 od 23.02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2:00Z</dcterms:created>
  <dc:creator/>
  <dc:description/>
  <cp:keywords/>
  <dc:language>en-US</dc:language>
  <cp:lastModifiedBy>Starostwo Powiatowe</cp:lastModifiedBy>
  <cp:lastPrinted>2019-04-05T09:17:00Z</cp:lastPrinted>
  <dcterms:modified xsi:type="dcterms:W3CDTF">2020-03-02T12:57:00Z</dcterms:modified>
  <cp:revision>26</cp:revision>
  <dc:subject/>
  <dc:title/>
</cp:coreProperties>
</file>