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P.272.1.2020</w:t>
        <w:tab/>
        <w:tab/>
        <w:tab/>
        <w:tab/>
        <w:tab/>
        <w:tab/>
        <w:tab/>
        <w:tab/>
        <w:t xml:space="preserve">Załącznik nr 2a do </w:t>
        <w:tab/>
        <w:tab/>
        <w:tab/>
        <w:tab/>
        <w:tab/>
        <w:tab/>
        <w:tab/>
        <w:tab/>
        <w:tab/>
        <w:tab/>
        <w:tab/>
        <w:t xml:space="preserve">Formularza oferty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/>
          <w:b/>
          <w:i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(Nazwa i adres Wykonawcy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ferowanego sprzęt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o udzieleniu zamówienia publicznego pn. "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 xml:space="preserve">Dostawa sprzętu komputerowego, serwerowego, sieciowego oraz zestawów kompyterowych i urządzeń 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urządzeń peryferyjnych </w:t>
      </w:r>
      <w:r>
        <w:rPr>
          <w:rFonts w:eastAsia="Times New Roman" w:cs="Arial" w:ascii="Arial" w:hAnsi="Arial"/>
          <w:color w:val="00000A"/>
          <w:sz w:val="22"/>
          <w:szCs w:val="22"/>
        </w:rPr>
        <w:t xml:space="preserve">dla Powiatu Zduńskowolskiego" dla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Część I – Zakup i dostawa zestawów komputerowych i laptopów dla Powiatu Zduńskowolskieg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Uwaga: 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1) W kolumnie „Parametry oferowanego przez Wykonawcę przedmiotu zamówienia” dokonanie wpisu np.: „zgodny ze specyfikacją lub w konfiguracji zgodnej z wymogami Zamawiającego” będzie skutkowało odrzuceniem oferty. Zamawiający wymaga podania dokładnych parametrów zaoferowanego sprzętu zgodnie z przyjętym szablonem w poniższych tabelach.</w:t>
      </w:r>
    </w:p>
    <w:p>
      <w:pPr>
        <w:pStyle w:val="Default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taw komputerowy TYP A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komputera oraz kod producent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 (producent, model, liczba rdezni, bazowa częstotliwość w GHz) 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 RAM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ysk twardy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wiatura i mysz (producent, model)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staw komputerowy TYP B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komputera oraz kod producent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udow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 (producent, model, liczba rdezni, bazowa częstotliwość w GHz) 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 RAM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ysk twardy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wiatura i mysz (producent, model):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2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komputerowy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monitora oraz kod producent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ątna ekranu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book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 komputera oraz kod producent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r (producent, model, liczba rdezni, bazowa częstotliwość w GHz) 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 RAM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ran (przekątna w calach, rozdzielczość natywna)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warancj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programowanie systemowe komputera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jonowani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97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Oprogramowanie biurowe komputer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oferowanego przez Wykonawcę przedmiotu zamówienia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jonowanie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Data podpis upoważnionego przedstawiciel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7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L.Tkacz</cp:lastModifiedBy>
  <dcterms:modified xsi:type="dcterms:W3CDTF">2020-02-17T07:40:00Z</dcterms:modified>
  <cp:revision>2</cp:revision>
  <dc:subject/>
  <dc:title/>
</cp:coreProperties>
</file>