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P.272.1.2020</w:t>
        <w:tab/>
        <w:tab/>
        <w:tab/>
        <w:tab/>
        <w:tab/>
        <w:tab/>
        <w:tab/>
        <w:tab/>
        <w:t xml:space="preserve">Załącznik nr 2c do </w:t>
        <w:tab/>
        <w:tab/>
        <w:tab/>
        <w:tab/>
        <w:tab/>
        <w:tab/>
        <w:tab/>
        <w:tab/>
        <w:tab/>
        <w:tab/>
        <w:tab/>
        <w:t xml:space="preserve">Formularza oferty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(Nazwa i adres Wykonawcy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ferowanego sprzę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u zamówienia publicznego pn. "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Dostawa sprzętu komputerowego, serwerowego, sieciowego oraz zestawów kompyterowych i urządzeń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urządzeń peryferyjnych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dla Powiatu Zduńskowolskiego" dla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zęść III – Zakup i dostawa urządzeń sieci teleinformatycznej, 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infrastruktury przetwarzania danych oraz serwerowego systemu operacyjneg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la Powiatu Zduńskowol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waga: 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) W kolumnie „Parametry oferowanego przez Wykonawcę przedmiotu zamówienia” dokonanie wpisu np.: „zgodny ze specyfikacją lub w konfiguracji zgodnej z wymogami Zamawiającego” będzie skutkowało odrzuceniem oferty. Zamawiający wymaga podania dokładnych parametrów zaoferowanego sprzętu zgodnie z przyjętym szablonem w poniższych tabelach.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Serwer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serwera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ta główn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lość, model p</w:t>
            </w:r>
            <w:r>
              <w:rPr>
                <w:rFonts w:cs="Arial" w:ascii="Arial" w:hAnsi="Arial"/>
                <w:b/>
                <w:sz w:val="20"/>
                <w:szCs w:val="20"/>
              </w:rPr>
              <w:t>rocesor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 RA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fejsy sieciow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i tward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er RAID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9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cencje dostępowe do oprogramowania serweroweg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loś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jonowani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9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werowy system operacyjny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jonowani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Macierz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terfejsy sieciow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er RAID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i twarde (typ, liczba, pojemność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NAS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i twarde (typ, liczba, pojemność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terfejsy sieciow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>Kontroler sieci bezprzewodowej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>Acess Poin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Przełącznik TYP A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Przełącznik TYP B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1"/>
                <w:szCs w:val="21"/>
              </w:rPr>
              <w:t>Przełącznik TYP C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72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2"/>
                <w:szCs w:val="22"/>
              </w:rPr>
              <w:t>Zabezpieczenie styku z Internetem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oferowanego przez Wykonawcę przedmiotu zamówienia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oraz kod producent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podpis upoważ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7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L.Tkacz</cp:lastModifiedBy>
  <dcterms:modified xsi:type="dcterms:W3CDTF">2020-02-17T07:36:00Z</dcterms:modified>
  <cp:revision>3</cp:revision>
  <dc:subject/>
  <dc:title/>
</cp:coreProperties>
</file>