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"/>
        <w:spacing w:lineRule="auto" w:line="360"/>
        <w:rPr>
          <w:rFonts w:cs="Arial"/>
        </w:rPr>
      </w:pPr>
      <w:r>
        <w:rPr>
          <w:rFonts w:cs="Arial"/>
        </w:rPr>
        <w:t>UCHWAŁA NR  VI/288/19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RZĄDU POWIATU ZDUŃSKOWOLSKIEGO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 dnia 30 grudnia 2019 r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zmieniająca Uchwałę Nr VI/3/19 Zarządu Powiatu Zduńskowolskiego              </w:t>
        <w:br/>
        <w:t>z dnia 8 stycznia 2019 r. w sprawie wykonania uchwały budżetowej Powiatu Zduńskowolskiego na rok 2019 (w podziale na plany finansowe poszczególnych jednostek organizacyjnych)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Tekstpodstawowywcity21"/>
        <w:tabs>
          <w:tab w:val="left" w:pos="1608" w:leader="none"/>
          <w:tab w:val="right" w:pos="6030" w:leader="none"/>
          <w:tab w:val="right" w:pos="7164" w:leader="none"/>
          <w:tab w:val="right" w:pos="8298" w:leader="none"/>
        </w:tabs>
        <w:spacing w:lineRule="auto" w:line="276"/>
        <w:ind w:left="180" w:right="0" w:hanging="0"/>
        <w:rPr>
          <w:rFonts w:ascii="Arial" w:hAnsi="Arial" w:cs="Arial"/>
          <w:color w:val="000000"/>
          <w:szCs w:val="24"/>
          <w:lang w:eastAsia="zxx" w:bidi="zxx"/>
        </w:rPr>
      </w:pPr>
      <w:r>
        <w:rPr>
          <w:rFonts w:cs="Arial" w:ascii="Arial" w:hAnsi="Arial"/>
          <w:color w:val="000000"/>
          <w:szCs w:val="24"/>
          <w:lang w:eastAsia="zxx" w:bidi="zxx"/>
        </w:rPr>
        <w:t xml:space="preserve">Na podstawie art. 32 ust. 1 ustawy z dnia 5 czerwca 1998 roku </w:t>
        <w:br/>
        <w:t xml:space="preserve">o samorządzie powiatowym </w:t>
      </w:r>
      <w:r>
        <w:rPr>
          <w:rFonts w:cs="Arial" w:ascii="Arial" w:hAnsi="Arial"/>
          <w:color w:val="000000"/>
          <w:szCs w:val="24"/>
        </w:rPr>
        <w:t xml:space="preserve">(t. j. Dz. U. z 2019 r. poz. 511 z późn.zm. ) </w:t>
      </w:r>
      <w:r>
        <w:rPr>
          <w:rFonts w:cs="Arial" w:ascii="Arial" w:hAnsi="Arial"/>
          <w:color w:val="000000"/>
          <w:szCs w:val="24"/>
          <w:lang w:eastAsia="zxx" w:bidi="zxx"/>
        </w:rPr>
        <w:t xml:space="preserve">oraz na podstawie art. 257 pkt 3 ustawy z dnia 27 sierpnia 2009 r.             o finansach publicznych </w:t>
      </w:r>
      <w:r>
        <w:rPr>
          <w:rFonts w:cs="Arial" w:ascii="Arial" w:hAnsi="Arial"/>
          <w:color w:val="000000"/>
          <w:szCs w:val="24"/>
        </w:rPr>
        <w:t xml:space="preserve">(t. j. Dz. U. z 2019 r. poz. 869 z późn.zm.) </w:t>
      </w:r>
      <w:r>
        <w:rPr>
          <w:rFonts w:cs="Arial" w:ascii="Arial" w:hAnsi="Arial"/>
          <w:color w:val="000000"/>
          <w:szCs w:val="24"/>
          <w:lang w:eastAsia="zxx" w:bidi="zxx"/>
        </w:rPr>
        <w:t>uchwala się, co następuje:</w:t>
      </w:r>
    </w:p>
    <w:p>
      <w:pPr>
        <w:pStyle w:val="Tekstpodstawowywcity21"/>
        <w:tabs>
          <w:tab w:val="left" w:pos="1608" w:leader="none"/>
          <w:tab w:val="right" w:pos="6030" w:leader="none"/>
          <w:tab w:val="right" w:pos="7164" w:leader="none"/>
          <w:tab w:val="right" w:pos="8298" w:leader="none"/>
        </w:tabs>
        <w:spacing w:lineRule="auto" w:line="276"/>
        <w:ind w:left="180" w:right="0" w:hanging="0"/>
        <w:rPr>
          <w:rFonts w:ascii="Arial" w:hAnsi="Arial" w:cs="Arial"/>
          <w:color w:val="FF0000"/>
          <w:szCs w:val="24"/>
          <w:lang w:eastAsia="zxx" w:bidi="zxx"/>
        </w:rPr>
      </w:pPr>
      <w:r>
        <w:rPr>
          <w:rFonts w:cs="Arial" w:ascii="Arial" w:hAnsi="Arial"/>
          <w:color w:val="FF0000"/>
          <w:szCs w:val="24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Cs w:val="20"/>
          <w:lang w:eastAsia="zxx" w:bidi="zxx"/>
        </w:rPr>
      </w:pPr>
      <w:r>
        <w:rPr>
          <w:rFonts w:cs="Arial" w:ascii="Arial" w:hAnsi="Arial"/>
          <w:color w:val="FF0000"/>
          <w:szCs w:val="20"/>
          <w:lang w:eastAsia="zxx" w:bidi="zxx"/>
        </w:rPr>
      </w:r>
    </w:p>
    <w:p>
      <w:pPr>
        <w:pStyle w:val="Normal"/>
        <w:keepNext w:val="true"/>
        <w:spacing w:lineRule="auto" w:line="360" w:before="0" w:after="4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Cs w:val="20"/>
        </w:rPr>
        <w:t xml:space="preserve">§ 1. Dokonuje się zmian w planie finansowym w pełnej szczegółowości klasyfikacji budżetowej Starostwa Zduńskowolskiego na podstawie </w:t>
      </w:r>
      <w:r>
        <w:rPr>
          <w:rFonts w:cs="Arial" w:ascii="Arial" w:hAnsi="Arial"/>
          <w:bCs/>
          <w:color w:val="000000"/>
        </w:rPr>
        <w:t>Uchwały Nr VI/287/19 Zarządu Powiatu Zduńskowolskiego z dnia 30 grudnia 2019 r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w sprawie zmian w planie dochodów i wydatków budżetu powiatu na rok 2019 w zakresie zadań zleconych i własnych oraz wniosków wydziałów starostwa powiatowego.</w:t>
      </w:r>
    </w:p>
    <w:p>
      <w:pPr>
        <w:pStyle w:val="Normal"/>
        <w:keepNext w:val="true"/>
        <w:spacing w:lineRule="auto" w:line="360" w:before="0" w:after="4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cs="Arial" w:ascii="Arial" w:hAnsi="Arial"/>
          <w:b/>
          <w:bCs/>
          <w:color w:val="FF0000"/>
          <w:szCs w:val="20"/>
        </w:rPr>
      </w:r>
      <w:r>
        <w:br w:type="page"/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Cs w:val="20"/>
        </w:rPr>
        <w:t xml:space="preserve">§ 2. </w:t>
      </w:r>
      <w:r>
        <w:rPr>
          <w:rFonts w:cs="Arial" w:ascii="Arial" w:hAnsi="Arial"/>
        </w:rPr>
        <w:t>Uchwała wchodzi w życie z dniem podjęcia i podlega podaniu do publicznej wiadomości poprzez rozplakatowanie na tablicach ogłoszeń Starostwa Powiatowego w Zduńskiej Woli, a także poprzez zamieszczenie jej treści na stronie Biuletynu Informacji Publicznej Starostwa Powiatowego w Zduńskiej Wol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5103" w:leader="none"/>
        </w:tabs>
        <w:spacing w:lineRule="auto" w:line="360"/>
        <w:ind w:firstLine="51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zewodniczący Zarządu:</w:t>
      </w:r>
    </w:p>
    <w:p>
      <w:pPr>
        <w:pStyle w:val="Normal"/>
        <w:spacing w:lineRule="auto" w:line="360"/>
        <w:ind w:firstLine="51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nna Iwaniuk</w:t>
      </w:r>
    </w:p>
    <w:p>
      <w:pPr>
        <w:pStyle w:val="Normal"/>
        <w:spacing w:lineRule="auto" w:line="360"/>
        <w:ind w:firstLine="51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złonkowie Zarządu:</w:t>
      </w:r>
    </w:p>
    <w:p>
      <w:pPr>
        <w:pStyle w:val="Normal"/>
        <w:spacing w:lineRule="auto" w:line="360"/>
        <w:ind w:firstLine="51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jciech Rychlik</w:t>
      </w:r>
    </w:p>
    <w:p>
      <w:pPr>
        <w:pStyle w:val="Normal"/>
        <w:spacing w:lineRule="auto" w:line="360"/>
        <w:ind w:firstLine="51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rcin Łabędzki</w:t>
      </w:r>
    </w:p>
    <w:p>
      <w:pPr>
        <w:pStyle w:val="Normal"/>
        <w:spacing w:lineRule="auto" w:line="360"/>
        <w:ind w:firstLine="510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adwiga Ziółkowska</w:t>
      </w:r>
    </w:p>
    <w:p>
      <w:pPr>
        <w:sectPr>
          <w:type w:val="nextPage"/>
          <w:pgSz w:w="11906" w:h="16838"/>
          <w:pgMar w:left="1985" w:right="1843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Tomasz Ziółkowski</w:t>
      </w:r>
    </w:p>
    <w:p>
      <w:pPr>
        <w:pStyle w:val="Normal"/>
        <w:spacing w:lineRule="auto" w:line="360"/>
        <w:ind w:right="-3825" w:firstLine="1560"/>
        <w:rPr/>
      </w:pPr>
      <w:r>
        <w:rPr>
          <w:rFonts w:eastAsia="Arial" w:cs="Arial" w:ascii="Arial" w:hAnsi="Arial"/>
          <w:b/>
          <w:szCs w:val="22"/>
        </w:rPr>
        <w:t xml:space="preserve">         </w:t>
      </w:r>
      <w:r>
        <w:rPr>
          <w:rFonts w:cs="Arial" w:ascii="Arial" w:hAnsi="Arial"/>
          <w:b/>
          <w:szCs w:val="22"/>
        </w:rPr>
        <w:tab/>
        <w:tab/>
        <w:tab/>
        <w:t xml:space="preserve">              Załącznik do Uchwały Nr VI/288/19</w:t>
      </w:r>
    </w:p>
    <w:p>
      <w:pPr>
        <w:pStyle w:val="Normal"/>
        <w:spacing w:lineRule="auto" w:line="360"/>
        <w:ind w:right="-3116" w:hanging="0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</w:t>
      </w:r>
      <w:r>
        <w:rPr>
          <w:rFonts w:cs="Arial" w:ascii="Arial" w:hAnsi="Arial"/>
          <w:b/>
          <w:szCs w:val="22"/>
        </w:rPr>
        <w:tab/>
        <w:tab/>
        <w:tab/>
        <w:tab/>
        <w:t xml:space="preserve">   Zarządu Powiatu Zduńskowolskiego </w:t>
      </w:r>
    </w:p>
    <w:p>
      <w:pPr>
        <w:pStyle w:val="Normal"/>
        <w:spacing w:lineRule="auto" w:line="360"/>
        <w:ind w:right="-1417" w:firstLine="2694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</w:t>
      </w:r>
      <w:r>
        <w:rPr>
          <w:rFonts w:cs="Arial" w:ascii="Arial" w:hAnsi="Arial"/>
          <w:b/>
          <w:szCs w:val="22"/>
        </w:rPr>
        <w:t>z dnia 30 grudnia 2019r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 71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 71015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WIATOWY INSPEKTORAT NADZORU BUDOWLANEGO W ZDUŃSKIEJ WOL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ZADANIA </w:t>
      </w:r>
      <w:r>
        <w:rPr/>
        <w:t>ZLECONE</w:t>
      </w:r>
    </w:p>
    <w:tbl>
      <w:tblPr>
        <w:tblW w:w="1028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238"/>
        <w:gridCol w:w="680"/>
        <w:gridCol w:w="1420"/>
        <w:gridCol w:w="1396"/>
        <w:gridCol w:w="1465"/>
        <w:gridCol w:w="1506"/>
      </w:tblGrid>
      <w:tr>
        <w:trPr>
          <w:trHeight w:val="14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na dzień 17.12.2019 r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 na dzień 30.12.2019 r.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DATKI OGÓŁEM, Z TEGO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9 4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9 44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BIEŻĄCE, Z TEGO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79 4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79 448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jednostek budżetowych, z tego (4+5)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79 4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79 44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i składki od nich nalicza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4 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4 01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4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 44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osobowe członków korpusu służby cywilne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3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 37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owe wynagrodzenie rocz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8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88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02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9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 4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5 43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64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energi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8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zdrowotny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6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y z tytułu zakupu usług telekomunikacyjny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0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óżne opłaty i składk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4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8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 75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 7502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KRETARZ POWIATU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DANIA WŁASNE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096"/>
        <w:gridCol w:w="541"/>
        <w:gridCol w:w="1443"/>
        <w:gridCol w:w="1396"/>
        <w:gridCol w:w="1458"/>
        <w:gridCol w:w="1559"/>
      </w:tblGrid>
      <w:tr>
        <w:trPr>
          <w:trHeight w:val="157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14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20.12.2019 r.</w:t>
            </w:r>
          </w:p>
        </w:tc>
        <w:tc>
          <w:tcPr>
            <w:tcW w:w="13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30.12.2019 r.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DATKI OGÓŁEM, Z TEGO:</w:t>
            </w:r>
          </w:p>
        </w:tc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794 262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417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 793 84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BIEŻĄCE, Z TEGO (3+6)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 794 2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-4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 793 845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jednostek budżetowych, z tego (4+5)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 779 26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-4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 778 84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i składki od nich naliczane, w tym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336 57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 336 57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59 3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59 34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owe wynagrodzenie roczn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 2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 23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90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6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6 55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08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 6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41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9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02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związane z realizacją ich statutowych zadań, w tym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442 68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4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442 269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8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85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energi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6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69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remontowyc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71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11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zdrowotnyc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4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 46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17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 546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y z tytułu zakupu usług telekomunikacyjnyc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8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76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obejmujących wykonanie ekspertyz, analiz i opini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9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88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 7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0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óżne opłaty i składk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 94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 902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19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 191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tek od nieruchomośc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8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podatki na rzecz budżetów jednostek samorządowych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6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y na rzecz budżetów jednostek samorządu terytorialneg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setki od dotacji oraz płatności: wykorzystanych niezgodnie z przeznaczeniem lub wykorzystanych z naruszeniem pocedur, o których mowa w art.. 184 ustawy, pobranych nienaleznie lub w nadmiernej wysokości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6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tek od towarów i usług (VAT)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3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00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stępowania prokuratorskiego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6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65</w:t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5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500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Świadczenia na rzecz osób fizycznych, w tym: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osobowe niezaliczone do wynagrodzeń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 75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 75075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DZIAŁ PROMOCJI, KULTURY I SPORT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ZADANIA </w:t>
      </w:r>
      <w:r>
        <w:rPr/>
        <w:t>WŁASNE</w:t>
      </w:r>
    </w:p>
    <w:tbl>
      <w:tblPr>
        <w:tblW w:w="1005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030"/>
        <w:gridCol w:w="588"/>
        <w:gridCol w:w="1617"/>
        <w:gridCol w:w="1623"/>
        <w:gridCol w:w="1701"/>
      </w:tblGrid>
      <w:tr>
        <w:trPr>
          <w:trHeight w:val="12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29.11.2019r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30.12.2019r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DATKI OGÓŁEM, Z TEGO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 1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7 58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BIEŻĄCE, Z TEGO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7 1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7 581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jednostek budżetowych, z tego (4+5)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7 16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7 58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i składki od nich naliczane, w tym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związane z realizacją ich statutowych zadań, w tym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6 3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6 73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80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93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 754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 75411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MENDA POWIATOWA PAŃSTWOWEJ STRAŻY POŻARNEJ W ZDUŃSKIEJ WOL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ZADANIA </w:t>
      </w:r>
      <w:r>
        <w:rPr/>
        <w:t>ZLECONE</w:t>
      </w:r>
    </w:p>
    <w:tbl>
      <w:tblPr>
        <w:tblW w:w="1033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63"/>
        <w:gridCol w:w="541"/>
        <w:gridCol w:w="1444"/>
        <w:gridCol w:w="1396"/>
        <w:gridCol w:w="1396"/>
        <w:gridCol w:w="1601"/>
      </w:tblGrid>
      <w:tr>
        <w:trPr>
          <w:trHeight w:val="15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17.12.2019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30.12.2019r.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DATKI OGÓŁEM, Z TEGO (2+7)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142 3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 142 37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BIEŻĄCE, Z TEGO (3+6)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 117 3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 117 372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jednostek budżetowych, z tego (4+5)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 871 16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 871 16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i składki od nich naliczane, w tym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 329 5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-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 329 48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9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 98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osobowe członków korpusu służby cywilnej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16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16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owe wynagrodzenia roczn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07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osażenia żołnierzy zawodowych oraz funkcjonariusz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85 7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285 73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 należności żołnierzy zawodowych oraz funkcjonariuszy zaliczane do wynagrodze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 2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 230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owe uposażenie roczne dla żołnierzy zawodowych oraz nagrody roczne dla funkcjonariusz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 6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 64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7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72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92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ównoważniki pieniężne i ekwiwalenty dla żołnierzy i funkcjonariuszy oraz pozostałe należnośc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4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48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związane z realizacją ich statutowych zadań, w tym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41 6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41 67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 7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 57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energi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5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94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remontowyc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46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46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zdrowotnyc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7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 74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30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y z tytułu zakupu usług telekomunikacyjnyc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6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 46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róże służbowe krajow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14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óżne opłaty i składk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4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7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4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tek od nieruchomośc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49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 49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y na rzecz budżetu państw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252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Świadczenia na rzecz osób fizycznyc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6 2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246 20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osobowe niezaliczane do uposażenia wypłacane żołnierzom i funkcjonariuszo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 2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 20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MAJĄTKOWE, Z TEGO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westycje i zakupy inwestycyjne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 00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6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 754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 75478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MENDA POWIATOWA PAŃSTWOWEJ STRAŻY POŻARNEJ W ZDUŃSKIEJ WOL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ZADANIA </w:t>
      </w:r>
      <w:r>
        <w:rPr/>
        <w:t>ZLECONE</w:t>
      </w:r>
    </w:p>
    <w:tbl>
      <w:tblPr>
        <w:tblW w:w="8659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389"/>
        <w:gridCol w:w="541"/>
        <w:gridCol w:w="2172"/>
      </w:tblGrid>
      <w:tr>
        <w:trPr>
          <w:trHeight w:val="12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wała Nr VI/     /19 Zarządu Powiatu Zduńskowolskiego z dnia 30.12.2019 r.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 OGÓŁEM, Z TEGO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5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BIEŻĄCE, Z TEGO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 500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Wydatki jednostek budżetowych, z tego (4+5)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datki związane z realizacją ich statutowych zadań, w tym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 500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 801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 80115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ESPÓŁ SZKÓŁ ZAWODOWYCH NR 1  IM. OBROŃCÓW WESTERPLATTE W ZDUŃSKIEJ WOL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ZADANIA </w:t>
      </w:r>
      <w:r>
        <w:rPr/>
        <w:t>WŁASNE</w:t>
      </w:r>
    </w:p>
    <w:tbl>
      <w:tblPr>
        <w:tblW w:w="1049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238"/>
        <w:gridCol w:w="567"/>
        <w:gridCol w:w="1568"/>
        <w:gridCol w:w="1420"/>
        <w:gridCol w:w="1396"/>
        <w:gridCol w:w="1722"/>
      </w:tblGrid>
      <w:tr>
        <w:trPr>
          <w:trHeight w:val="1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20.12.2019 r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30.12.2019 r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DATKI OGÓŁEM, Z TEG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 049 1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 8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 054 95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BIEŻĄCE, Z TEGO (3+6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 049 1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 8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 054 95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jednostek budżetowych, z tego (4+5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 032 0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 8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 037 90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i składki od nich nalicz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267 4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8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273 29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74 5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 99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76 42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owe wynagrodzenie ro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 8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 84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 7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9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 7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8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84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7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64 6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64 61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8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 4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 47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4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40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y z tytułu zakupu usług telekomunikacyj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49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3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 1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 19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nieruchom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Świadczenia na rzecz osób fiz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 0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 04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48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pendia dla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 801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 80146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ESPÓŁ SZKÓŁ ROLNICZE CENTRUM KSZTAŁCENIA USTAWICZNEGO W WOJSŁAWICA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ZADANIA </w:t>
      </w:r>
      <w:r>
        <w:rPr/>
        <w:t>WŁASNE</w:t>
      </w:r>
    </w:p>
    <w:tbl>
      <w:tblPr>
        <w:tblW w:w="1019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97"/>
        <w:gridCol w:w="648"/>
        <w:gridCol w:w="1479"/>
        <w:gridCol w:w="1449"/>
        <w:gridCol w:w="1527"/>
      </w:tblGrid>
      <w:tr>
        <w:trPr>
          <w:trHeight w:val="12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17.12.2019 r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30.12.2019 r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DATKI OGÓŁEM, Z TEGO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 44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BIEŻĄCE, Z TEGO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 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 445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jednostek budżetowych, z tego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 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0 44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związane z realizacją ich statutowych zadań, w tym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 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 44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7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75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 801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 80195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DZIAŁ EDUKACJ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ZADANIA </w:t>
      </w:r>
      <w:r>
        <w:rPr/>
        <w:t>WŁASNE</w:t>
      </w:r>
    </w:p>
    <w:tbl>
      <w:tblPr>
        <w:tblW w:w="1019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573"/>
        <w:gridCol w:w="700"/>
        <w:gridCol w:w="1433"/>
        <w:gridCol w:w="1411"/>
        <w:gridCol w:w="1560"/>
      </w:tblGrid>
      <w:tr>
        <w:trPr>
          <w:trHeight w:val="18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30.12.2019 r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30.12.2019 r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DATKI OGÓŁEM, Z TEGO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77 8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-6 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71 59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BIEŻĄCE, Z TEGO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77 8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-6 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71 59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jednostek budżetowych, z tego (4+5)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77 8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-6 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71 59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i składki od nich naliczane, w tym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 7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 77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6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związane z realizacją ich statutowych zadań, w tym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9 0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6 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2 8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 4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 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 18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 852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 85203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ŚRODOWISKOWY DOM SAMOPOMOCY W ZDUŃSKIEJ WOLI UL. DĄBROWSKIEGO 1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ZADANIA </w:t>
      </w:r>
      <w:r>
        <w:rPr/>
        <w:t>ZLECONE</w:t>
      </w:r>
    </w:p>
    <w:tbl>
      <w:tblPr>
        <w:tblW w:w="997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38"/>
        <w:gridCol w:w="585"/>
        <w:gridCol w:w="1459"/>
        <w:gridCol w:w="1396"/>
        <w:gridCol w:w="1514"/>
        <w:gridCol w:w="1485"/>
      </w:tblGrid>
      <w:tr>
        <w:trPr>
          <w:trHeight w:val="15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17.12.2019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30.12.2019r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DATKI OGÓŁEM, Z TEGO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65 9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65 91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BIEŻĄCE, Z TEGO (3+6)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65 9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65 91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jednostek budżetowych, z tego (4+5)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65 3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65 39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i składki od nich nalicza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58 5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58 50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7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 75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6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63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48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43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4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39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9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9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6 8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6 88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77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 86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4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 2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 22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obejmujących wykonanie ekspertyz, analiz i opin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9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3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na rzecz budżetów js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994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Świadczenia na rzecz osób fizycznych, w tym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2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 852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 85218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WIATOWE CENTRUM POMOCY RODZINIE W ZDUŃSKIEJ WOL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ZADANIA </w:t>
      </w:r>
      <w:r>
        <w:rPr/>
        <w:t>WŁASNE</w:t>
      </w:r>
    </w:p>
    <w:tbl>
      <w:tblPr>
        <w:tblW w:w="1005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14"/>
        <w:gridCol w:w="608"/>
        <w:gridCol w:w="1518"/>
        <w:gridCol w:w="1396"/>
        <w:gridCol w:w="1723"/>
      </w:tblGrid>
      <w:tr>
        <w:trPr>
          <w:trHeight w:val="14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30.12.2019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30.12.2019r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DATKI OGÓŁEM, Z TEGO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22 7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122 727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BIEŻĄCE, Z TEGO (3+6+7)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122 7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122 72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jednostek budżetowych, z tego (4+5)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11 1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11 19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i składki od nich naliczane, w tym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49 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49 8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 0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 03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a roczn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3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36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4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41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2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5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związane z realizacją ich statutowych zadań, w tym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1 3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61 39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4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44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3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31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60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5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nieruchomośc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4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na rzecz budżetów jednostek samorządu terytorialneg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Świadczenia na rzecz osób fizycznych, w tym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9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-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90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osobowe niezaliczone do wynagrodze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9</w:t>
            </w:r>
          </w:p>
        </w:tc>
      </w:tr>
      <w:tr>
        <w:trPr>
          <w:trHeight w:val="14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na realizację programów finansowanych z udziałem środków, o których mowa w art. 5 ust. 1 pkt 2 ustawy, w tym wydatki budżetu środków europejskich, z tego: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9 6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09 62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7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 78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4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7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0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energi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6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5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50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remontowyc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4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6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róże służbowe krajow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óżne opłaty i składk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bookmarkStart w:id="0" w:name="_Hlk26803431"/>
      <w:bookmarkEnd w:id="0"/>
      <w:r>
        <w:rPr>
          <w:rFonts w:cs="Arial" w:ascii="Arial" w:hAnsi="Arial"/>
          <w:b/>
          <w:color w:val="000000"/>
        </w:rPr>
        <w:t>DZIAŁ 853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 85321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WIATOWY ZESPÓŁ DO SPRAW ORZEKANIA O NIEPEŁNOSPRAWNOŚCI W ZDUŃSKIEJ WOLI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DANIA ZLECONE</w:t>
      </w:r>
    </w:p>
    <w:tbl>
      <w:tblPr>
        <w:tblW w:w="1031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0"/>
        <w:gridCol w:w="588"/>
        <w:gridCol w:w="1538"/>
        <w:gridCol w:w="1397"/>
        <w:gridCol w:w="1418"/>
        <w:gridCol w:w="1701"/>
      </w:tblGrid>
      <w:tr>
        <w:trPr>
          <w:trHeight w:val="15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17.12.2019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30.12.2019r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DATKI OGÓŁEM, Z TEGO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88 337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88 337,8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BIEŻĄCE, Z TEGO (3+6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88 337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88 337,8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jednostek budżetowych, z tego (4+5)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88 087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88 087,8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i składki od nich naliczane, w tym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3 898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1 3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5 217,3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 880,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 678,3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28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28,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705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259,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67,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435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385,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związane z realizacją ich statutowych zadań, w tym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 189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1 3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2 870,5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847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 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28,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28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28,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00,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339,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 339,5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2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12,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3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43,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Świadczenia na rzecz osób fizycznych, w tym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osobowe niezaliczone do wynagrodzeń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 854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 85406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RADNIA PSYCHOLOGICZNO - PEDAGOGICZNA W ZDUŃSKIEJ WOL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ZADANIA </w:t>
      </w:r>
      <w:r>
        <w:rPr/>
        <w:t>WŁASNE</w:t>
      </w:r>
    </w:p>
    <w:tbl>
      <w:tblPr>
        <w:tblW w:w="991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12"/>
        <w:gridCol w:w="585"/>
        <w:gridCol w:w="1541"/>
        <w:gridCol w:w="1400"/>
        <w:gridCol w:w="1435"/>
      </w:tblGrid>
      <w:tr>
        <w:trPr>
          <w:trHeight w:val="1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17.12.2019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30.12.2019r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DATKI OGÓŁEM, Z TEGO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4 7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76 74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BIEŻĄCE, Z TEGO (3+6)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74 7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76 743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jednostek budżetowych, z tego (4+5)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74 6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76 69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i składki od nich nalicza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49 6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51 61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 1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 1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2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25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 2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 22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7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5 0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25 0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7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72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8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09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8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80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 pracowników nie będących członkami korpusu służby cyw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7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72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Świadczenia na rzecz osób fizyczn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osobowe niezaliczone do wynagrodze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 854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 85407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WIATOWE CENTRUM KULTURY, SPORTU I REKREACJI W ZDUŃSKIEJ WOL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ZADANIA </w:t>
      </w:r>
      <w:r>
        <w:rPr/>
        <w:t>WŁASNE</w:t>
      </w:r>
    </w:p>
    <w:tbl>
      <w:tblPr>
        <w:tblW w:w="1004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332"/>
        <w:gridCol w:w="585"/>
        <w:gridCol w:w="1486"/>
        <w:gridCol w:w="1417"/>
        <w:gridCol w:w="1603"/>
      </w:tblGrid>
      <w:tr>
        <w:trPr>
          <w:trHeight w:val="18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20.12.2019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30.12.2019r.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DATKI OGÓŁEM, Z TEGO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386 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386 94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BIEŻĄCE, Z TEGO (3+6)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386 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386 94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jednostek budżetowych, z tego (4+5)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383 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383 84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i składki od nich naliczane, w tym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083 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083 40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 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6 44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a rocz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08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68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13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77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związane z realizacją ich statutowych zadań, w tym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0 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00 442</w:t>
            </w:r>
          </w:p>
        </w:tc>
      </w:tr>
      <w:tr>
        <w:trPr>
          <w:trHeight w:val="2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grody konkursow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48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2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667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 73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łu zakupu usług telekomunikacyjn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49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97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42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podatki na rzecz budżetów jednostek samorządu terytorialneg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 pracowników niebędących (…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Świadczenia na rzecz osób fizyczn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 096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osobowe nie zaliczane do wynagrodze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9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 854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 8541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ESPÓŁ SZKÓŁ IM. K. KAŁUŻEWSKIEGO I J. SYLLI W ZDUŃSKIEJ WOLI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DANIA WŁASNE</w:t>
      </w:r>
    </w:p>
    <w:tbl>
      <w:tblPr>
        <w:tblW w:w="1015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38"/>
        <w:gridCol w:w="628"/>
        <w:gridCol w:w="1598"/>
        <w:gridCol w:w="1396"/>
        <w:gridCol w:w="1396"/>
        <w:gridCol w:w="1598"/>
      </w:tblGrid>
      <w:tr>
        <w:trPr>
          <w:trHeight w:val="1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20.12.2019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30.12.2019 r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DATKI OGÓŁEM, Z TEGO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7 8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5 5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33 35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BIEŻĄCE, Z TEGO (3+6)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87 8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5 5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33 35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jednostek budżetowych, z tego (4+5)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84 9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6 0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31 00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i składki od nich naliczan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41 9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3 0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64 97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 6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 75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owe wynagrodzenia roczn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3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37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7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 7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3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3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43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3 0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66 02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2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środków żywnośc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 5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energi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3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 32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remontowyc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4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45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zdrowotnyc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6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 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18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y z tytułu zakupu usług telekomunikacyjnyc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4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róże służbowe krajow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óżne opłaty i składk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4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25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Świadczenia na rzecz osób fizycznyc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8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-5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351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osobowe niezaliczone do wynagrodze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5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 854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 85495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DZIAŁ EDUKACJI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DANIA WŁASNE</w:t>
      </w:r>
    </w:p>
    <w:tbl>
      <w:tblPr>
        <w:tblW w:w="965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747"/>
        <w:gridCol w:w="585"/>
        <w:gridCol w:w="1541"/>
        <w:gridCol w:w="1701"/>
        <w:gridCol w:w="1580"/>
      </w:tblGrid>
      <w:tr>
        <w:trPr>
          <w:trHeight w:val="20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30.12.201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30.12.2019 r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DATKI OGÓŁEM, Z TEGO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5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-47 8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 39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BIEŻĄCE, Z TEGO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5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-47 8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 396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jednostek budżetowych, z tego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65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-47 8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7 39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5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47 8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 396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7 8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9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 921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 92195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DZIAŁ PROMOCJI, KULTURY I SPORT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ZADANIA </w:t>
      </w:r>
      <w:r>
        <w:rPr/>
        <w:t>WŁASNE</w:t>
      </w:r>
    </w:p>
    <w:tbl>
      <w:tblPr>
        <w:tblW w:w="974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024"/>
        <w:gridCol w:w="585"/>
        <w:gridCol w:w="1574"/>
        <w:gridCol w:w="1527"/>
        <w:gridCol w:w="1515"/>
      </w:tblGrid>
      <w:tr>
        <w:trPr>
          <w:trHeight w:val="13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29.11.2019 r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30.12.2019 r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DATKI OGÓŁEM, Z TEGO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7 5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7 53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BIEŻĄCE, Z TEGO (3+6)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7 5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7 53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jednostek budżetowych, z tego (4+5)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1 5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81 5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i składki od nich naliczane, w tym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-1 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 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związane z realizacją ich statutowych zadań, w tym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4 5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6 0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5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03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Dotacje na zadania bieżące, w tym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6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6 00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z budżetu j.s.t. udzielone w trybie art. 221 uofp (…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1" w:name="_Hlk26803431"/>
      <w:bookmarkStart w:id="2" w:name="_Hlk26803431"/>
      <w:bookmarkEnd w:id="2"/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 6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 6001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POWIATOWY ZARZĄD DRÓG W ZDUŃSKIEJ WOL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ZADANIA </w:t>
      </w:r>
      <w:r>
        <w:rPr/>
        <w:t>WŁASNE</w:t>
      </w:r>
    </w:p>
    <w:tbl>
      <w:tblPr>
        <w:tblW w:w="1005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14"/>
        <w:gridCol w:w="740"/>
        <w:gridCol w:w="1480"/>
        <w:gridCol w:w="1465"/>
        <w:gridCol w:w="1560"/>
      </w:tblGrid>
      <w:tr>
        <w:trPr>
          <w:trHeight w:val="1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29.11.2019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30.12.2019r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DATKI OGÓŁEM, Z TEGO ( 2+7)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362 9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362 92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BIEŻĄCE, Z TEGO (3+6)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335 9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335 929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jednostek budżetowych, z tego (4+5)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 297 20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 297 209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i składki od nich nalicza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307 9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307 91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6 0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3 24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owe wynagrodzenie rocz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1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18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 1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 79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5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 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656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związane z realizacją ich statutowych zadań, w tym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989 2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989 29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płaty na Państwowy Fundusz Rehabilitacji Osób Niepełnosprawnych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 2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1 24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energ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remontowy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 66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 66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zdrowotny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 44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2 44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y z tytułu zakupu usług telekomunikacyjny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róże służbowe krajow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óżne opłaty i składk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3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83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tek od nieruchomośc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podatki na rzecz budżetów j.s.t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y na rzecz budżetów jednostek samorządu terytorialneg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stępowania sądowego i prokuratorskieg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98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98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Świadczenia na rzecz osób fizycznych, w tym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8 7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8 72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osobowe niezaliczone do wynagrodze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7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72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MAJĄTKOWE, Z TEGO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westycje i zakupy inwestycyjne, w tym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7 00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na zakupy inwestycyjne jednostek budżetowy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 700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 70005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DZIAŁ GOSPODARKI NIERUCHOMOŚCIAMI I TERENAMI ROZWOJOWYM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ZADANIA </w:t>
      </w:r>
      <w:r>
        <w:rPr/>
        <w:t>ZLECONE</w:t>
      </w:r>
    </w:p>
    <w:tbl>
      <w:tblPr>
        <w:tblW w:w="1019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715"/>
        <w:gridCol w:w="588"/>
        <w:gridCol w:w="1538"/>
        <w:gridCol w:w="1396"/>
        <w:gridCol w:w="1439"/>
      </w:tblGrid>
      <w:tr>
        <w:trPr>
          <w:trHeight w:val="15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10.12.2019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30.12.2019r.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DATKI OGÓŁEM, Z TEGO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5 9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5 96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BIEŻĄCE, Z TEGO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15 9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15 96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jednostek budżetowych, z tego (4+5)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15 9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15 96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i składki od nich naliczane, w tym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6 1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86 15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 7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 75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owe wynagrodzenie roczn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95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95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2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2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związane z realizacją ich statutowych zadań, w tym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 8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 81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7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obejmujących wykonanie ekspertyz, analiz i opini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8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8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na rzecz budżetów jednostek samorządu terytorialneg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5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5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2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 757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 7570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ZADANIA </w:t>
      </w:r>
      <w:r>
        <w:rPr/>
        <w:t>WŁASNE</w:t>
      </w:r>
    </w:p>
    <w:tbl>
      <w:tblPr>
        <w:tblW w:w="1019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655"/>
        <w:gridCol w:w="648"/>
        <w:gridCol w:w="1478"/>
        <w:gridCol w:w="1396"/>
        <w:gridCol w:w="1439"/>
      </w:tblGrid>
      <w:tr>
        <w:trPr>
          <w:trHeight w:val="14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30.12.2019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30.12.2019r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DATKI OGÓŁEM, Z TEGO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404 9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 404 90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BIEŻĄCE, Z TEGO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404 9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404 906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Wydatki związane z obsługą długu, w tym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404 9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1 404 90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liczenia z bankami związane z obsługą długu publiczneg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 5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9 8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0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7 787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emisji samorządowych papierów wartościowych oraz inne opłaty i prowizj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0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 54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4 61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 801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 80102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ESPÓŁ SZKÓŁ SPECJALNYCH IM. M. GRZEGORZEWSKIEJ W ZDUŃSKIEJ WOL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ZADANIA </w:t>
      </w:r>
      <w:r>
        <w:rPr/>
        <w:t>WŁASNE</w:t>
      </w:r>
    </w:p>
    <w:tbl>
      <w:tblPr>
        <w:tblW w:w="991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372"/>
        <w:gridCol w:w="541"/>
        <w:gridCol w:w="1443"/>
        <w:gridCol w:w="1436"/>
        <w:gridCol w:w="1541"/>
      </w:tblGrid>
      <w:tr>
        <w:trPr>
          <w:trHeight w:val="17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17.12.2019 r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na dzień 30.12.2019 r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DATKI OGÓŁEM, Z TEGO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3 2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03 29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BIEŻĄCE, Z TEGO (3+6)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3 2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3 292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jednostek budżetowych, z tego (4+5)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990 9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990 98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i składki od nich naliczan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388 2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388 21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72 5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72 57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owe wynagrodzenie roczn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6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67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 64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 64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31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31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2 7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2 77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22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39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3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energi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4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remontowyc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 1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zdrowotnyc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74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łaty z tytułu zakupu usług telekomunikacyjnyc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róże służbowe krajow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óżne opłaty i składk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8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stałe podatki na rzecz budżetu jednostek samorządu terytorialnego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tek od nieruchomości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kolenia pracowników niebędących członkami korpusu służby cywilnej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Świadczenia na rzecz osób fizycznych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3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304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osobowe niezaliczone do wynagrodze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 801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 80115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ESPÓŁ SZKÓŁ IM. K. KAŁUŻEWSKIEGO I J. SYLLI W ZDUŃSKIEJ WOL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ZADANIA </w:t>
      </w:r>
      <w:r>
        <w:rPr/>
        <w:t>WŁASNE</w:t>
      </w:r>
    </w:p>
    <w:tbl>
      <w:tblPr>
        <w:tblW w:w="1019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655"/>
        <w:gridCol w:w="567"/>
        <w:gridCol w:w="1559"/>
        <w:gridCol w:w="1411"/>
        <w:gridCol w:w="1424"/>
      </w:tblGrid>
      <w:tr>
        <w:trPr>
          <w:trHeight w:val="15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17.12.2019 r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30.12.2019 r.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DATKI OGÓŁEM, Z TEG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101 1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101 19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BIEŻĄCE, Z TEGO (3+6+7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101 1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2 101 19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jednostek budżetowych, z tego (4+5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515 1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515 18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i składki od nich nalicz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301 4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301 41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3 98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3 98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owe wynagrodzenie ro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1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11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2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 20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2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8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8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3 77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3 77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9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pomocy naukowych, dydaktycznych i książ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2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energ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93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remont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36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36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49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496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isy na zakładowy fundusz świadczeń socjal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5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 559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Świadczenia na rzecz osób fiz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 3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 36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1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ypendia dla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50</w:t>
            </w:r>
          </w:p>
        </w:tc>
      </w:tr>
      <w:tr>
        <w:trPr>
          <w:trHeight w:val="11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na realizację programów finansowanych z udziałem środków, o których mowa w art. 5 ust. 1 pkt 2 ustawy, w tym wydatki budżetu środków europejskich (8+9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74 6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574 647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"Zdobywanie umiejętności zawodowych podczas mobilności zagranicznych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89 6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89 6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osobowe niezaliczone do wynagrodz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2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821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formy pomocy dla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8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80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19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34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środków dydaktycznych i książ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1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15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óżne opłaty i skład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atek od towarów i usłu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"Mobilności zagraniczne drogą do sukcesu zawodowego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85 0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85 028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osobowe niezaliczone do wynagrodz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0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2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80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ne formy pomocy dla uczni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083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 9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6 915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óżne opłaty i skład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6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9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 801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 80146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ESPÓŁ SZKÓŁ SPECJALNYCH IM. M. GRZEGORZEWSKIEJ W ZDUŃSKIEJ WOL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ZADANIA </w:t>
      </w:r>
      <w:r>
        <w:rPr/>
        <w:t>WŁASNE</w:t>
      </w:r>
    </w:p>
    <w:tbl>
      <w:tblPr>
        <w:tblW w:w="9992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56"/>
        <w:gridCol w:w="585"/>
        <w:gridCol w:w="1620"/>
        <w:gridCol w:w="1396"/>
        <w:gridCol w:w="1439"/>
      </w:tblGrid>
      <w:tr>
        <w:trPr>
          <w:trHeight w:val="1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17.12.2019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30.12.2019r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DATKI OGÓŁEM, Z TEGO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 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 02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BIEŻĄCE, Z TEGO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1 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1 020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jednostek budżetowych, z tego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1 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21 02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związane z realizacją ich statutowych zadań, w tym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 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1 02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8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2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0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21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 801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 80151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ENTRUM KSZTAŁCENIA USTAWICZNEGO W ZDUŃSKIEJ WOL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ZADANIA </w:t>
      </w:r>
      <w:r>
        <w:rPr/>
        <w:t>WŁASNE</w:t>
      </w:r>
    </w:p>
    <w:tbl>
      <w:tblPr>
        <w:tblW w:w="1007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30"/>
        <w:gridCol w:w="585"/>
        <w:gridCol w:w="1437"/>
        <w:gridCol w:w="1521"/>
        <w:gridCol w:w="1557"/>
      </w:tblGrid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20.12.2019 r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30.12.2019 r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DATKI OGÓŁEM, Z TEGO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1 7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1 70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BIEŻĄCE, Z TEGO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51 7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51 705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jednostek budżetowych, z tego (4+5)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51 7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51 7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i składki od nich nalicza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7 3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57 32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osobowe pracownikó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75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 28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atkowe wynagrodzenie rocz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7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07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ubezpieczenia społecz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2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68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ładki na Fundusz Prac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2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8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związane z realizacją ich statutowych zada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 37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4 37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4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pomocy dydaktyczn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1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11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19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 852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 85202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M POMOCY SPOŁECZNEJ W PRZATÓWK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 xml:space="preserve">ZADANIA </w:t>
      </w:r>
      <w:r>
        <w:rPr/>
        <w:t>WŁASNE</w:t>
      </w:r>
    </w:p>
    <w:tbl>
      <w:tblPr>
        <w:tblW w:w="1019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4432"/>
        <w:gridCol w:w="585"/>
        <w:gridCol w:w="1541"/>
        <w:gridCol w:w="1559"/>
        <w:gridCol w:w="1560"/>
      </w:tblGrid>
      <w:tr>
        <w:trPr>
          <w:trHeight w:val="16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szczególnieni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30.12.2019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30.12.2019r.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DATKI OGÓŁEM, Z TEGO (2+7)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 758 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 756 52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BIEŻĄCE, Z TEGO (3+6)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 682 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 682 957</w:t>
            </w:r>
          </w:p>
        </w:tc>
      </w:tr>
      <w:tr>
        <w:trPr>
          <w:trHeight w:val="2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jednostek budżetowych, z tego (4+5)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 673 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4 673 89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i składki od nich naliczane, w tym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517 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 517 45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21 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21 50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a rocz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 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 34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 8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5 88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54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6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Emerytur Pomostow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58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związane z realizacją ich statutowych zadań, w tym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156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156 44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 7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 44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środków żywnośc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 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 62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leków i materiałów medyczn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80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 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 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 66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99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5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 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 49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2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2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13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nieruchomośc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3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łe podatki na rzecz budżetu państw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na rzecz budżetu jednostek samorządu terytorialneg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4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Świadczenia na rzecz osób fizyczn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 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9 05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datki osobowe niezaliczone do wynagrodze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5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DATKI MAJĄTKOWE, Z TEGO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5 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73 56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westycje i zakupy inwestycyjne w tym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 83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83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inwestycyjne jednostek budżetow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75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 852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 8520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DOM POMOCY SPOŁECZNEJ W ZDUŃSKIEJ WOL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ZADANIA WŁAS</w:t>
      </w:r>
      <w:r>
        <w:rPr/>
        <w:t>NE</w:t>
      </w:r>
    </w:p>
    <w:tbl>
      <w:tblPr>
        <w:tblW w:w="983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865"/>
        <w:gridCol w:w="585"/>
        <w:gridCol w:w="1616"/>
        <w:gridCol w:w="1511"/>
        <w:gridCol w:w="1737"/>
      </w:tblGrid>
      <w:tr>
        <w:trPr>
          <w:trHeight w:val="1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30.12.2019 r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30.12.2019 r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DATKI OGÓŁEM, Z TEGO (2+7)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500 4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 500 43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BIEŻĄCE, Z TEGO (3+6)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 488 64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 488 64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jednostek budżetowych, z tego (4+5)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 478 4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3 478 41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i składki od nich naliczane, w tym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507 5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 507 53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8 9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9 085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e rocz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 9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 97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 5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 88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58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związane z realizacją ich statutowych zadań, w tym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70 8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70 87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 73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4 22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środków żywnośc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 00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 00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leków i materiałów medyczn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0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40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 4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 3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 15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9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33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6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7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7 209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93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8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886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nieruchomośc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1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Świadczenia na rzecz osób fizyczn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 2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0 23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one do wynagrodze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23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DATKI MAJĄTKOWE, Z TEGO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 7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1 791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westycje i zakupy inwestycyjne w tym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 7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 79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79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 853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DZIAŁ  85333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WIATOWY URZĄD PRACY W ZDUŃSKIEJ WOL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</w:rPr>
        <w:t>ZADANIA WŁA</w:t>
      </w:r>
      <w:r>
        <w:rPr/>
        <w:t>SNE</w:t>
      </w:r>
    </w:p>
    <w:tbl>
      <w:tblPr>
        <w:tblW w:w="991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56"/>
        <w:gridCol w:w="585"/>
        <w:gridCol w:w="1541"/>
        <w:gridCol w:w="1396"/>
        <w:gridCol w:w="1439"/>
      </w:tblGrid>
      <w:tr>
        <w:trPr>
          <w:trHeight w:val="1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20.12.2019 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e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an na dzień 30.12.2019 r.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DATKI OGÓŁEM, Z TEGO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993 8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993 84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BIEŻĄCE, Z TEGO (3+6)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993 8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993 847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ydatki jednostek budżetowych, z tego (4+5)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991 2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1 991 21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nagrodzenia i składki od nich naliczane, w tym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816 4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 816 44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3 5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36 19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owe wynagrodzenia rocz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8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88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7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 6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 155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2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21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Wydatki związane z realizacją ich statutowych zadań, w tym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4 77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74 77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1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13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energi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2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7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500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a administrowanie i czynsze za budynki, lokale i pomieszczenia garażow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róże służbowe krajow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opłaty i składk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9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8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858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ek od nieruchomośc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27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na rzecz budżetów jednostek samorządu (…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kolenia pracowników nie będących członkami korpusu służby cywilnej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Świadczenia na rzecz osób fizycznych, w tym: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6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 630</w:t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tki osobowe niezaliczane do wynagrodze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3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37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019"/>
        <w:gridCol w:w="1536"/>
      </w:tblGrid>
      <w:tr>
        <w:trPr>
          <w:trHeight w:val="27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24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5"/>
        <w:gridCol w:w="541"/>
        <w:gridCol w:w="1141"/>
        <w:gridCol w:w="1941"/>
        <w:gridCol w:w="1141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05"/>
        <w:gridCol w:w="58"/>
        <w:gridCol w:w="163"/>
        <w:gridCol w:w="1995"/>
      </w:tblGrid>
      <w:tr>
        <w:trPr>
          <w:trHeight w:val="255" w:hRule="atLeast"/>
        </w:trPr>
        <w:tc>
          <w:tcPr>
            <w:tcW w:w="22717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3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63"/>
        <w:gridCol w:w="163"/>
        <w:gridCol w:w="163"/>
        <w:gridCol w:w="163"/>
        <w:gridCol w:w="163"/>
        <w:gridCol w:w="2097"/>
        <w:gridCol w:w="2216"/>
        <w:gridCol w:w="1896"/>
      </w:tblGrid>
      <w:tr>
        <w:trPr>
          <w:trHeight w:val="132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19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</w:p>
    <w:sectPr>
      <w:type w:val="nextPage"/>
      <w:pgSz w:w="11906" w:h="16838"/>
      <w:pgMar w:left="992" w:right="848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pStyle w:val="Heading3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0" w:leader="none"/>
        <w:tab w:val="right" w:pos="5670" w:leader="none"/>
        <w:tab w:val="right" w:pos="6804" w:leader="none"/>
        <w:tab w:val="right" w:pos="7938" w:leader="none"/>
      </w:tabs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24"/>
      <w:szCs w:val="24"/>
    </w:rPr>
  </w:style>
  <w:style w:type="character" w:styleId="Nagwek3Znak">
    <w:name w:val="Nagłówek 3 Znak"/>
    <w:qFormat/>
    <w:rPr>
      <w:rFonts w:ascii="Arial" w:hAnsi="Arial" w:eastAsia="Lucida Sans Unicode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Lucida Sans Unicode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Calibri"/>
    </w:rPr>
  </w:style>
  <w:style w:type="character" w:styleId="TematkomentarzaZnak">
    <w:name w:val="Temat komentarza Znak"/>
    <w:qFormat/>
    <w:rPr>
      <w:rFonts w:eastAsia="Lucida Sans Unicode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right" w:pos="6030" w:leader="none"/>
        <w:tab w:val="right" w:pos="7164" w:leader="none"/>
        <w:tab w:val="right" w:pos="8298" w:leader="none"/>
      </w:tabs>
      <w:ind w:left="180" w:right="0" w:hanging="180"/>
      <w:jc w:val="both"/>
    </w:pPr>
    <w:rPr>
      <w:szCs w:val="20"/>
    </w:rPr>
  </w:style>
  <w:style w:type="paragraph" w:styleId="Endnote">
    <w:name w:val="Endnote Text"/>
    <w:basedOn w:val="Normal"/>
    <w:pPr/>
    <w:rPr>
      <w:rFonts w:eastAsia="Lucida Sans Unicode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Lucida Sans Unicode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65">
    <w:name w:val="xl65"/>
    <w:basedOn w:val="Normal"/>
    <w:qFormat/>
    <w:pPr>
      <w:spacing w:before="280" w:after="280"/>
    </w:pPr>
    <w:rPr>
      <w:color w:val="FF0000"/>
    </w:rPr>
  </w:style>
  <w:style w:type="paragraph" w:styleId="Xl66">
    <w:name w:val="xl66"/>
    <w:basedOn w:val="Normal"/>
    <w:qFormat/>
    <w:pPr>
      <w:spacing w:before="280" w:after="280"/>
    </w:pPr>
    <w:rPr>
      <w:b/>
      <w:bCs/>
      <w:color w:val="FF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  <w:color w:val="000000"/>
      <w:sz w:val="22"/>
      <w:szCs w:val="22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>
      <w:b/>
      <w:bCs/>
      <w:i/>
      <w:iCs/>
      <w:color w:val="000000"/>
    </w:rPr>
  </w:style>
  <w:style w:type="paragraph" w:styleId="Xl131">
    <w:name w:val="xl131"/>
    <w:basedOn w:val="Normal"/>
    <w:qFormat/>
    <w:pPr>
      <w:spacing w:before="280" w:after="280"/>
    </w:pPr>
    <w:rPr>
      <w:color w:val="000000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3:00Z</dcterms:created>
  <dc:creator>bud01</dc:creator>
  <dc:description/>
  <cp:keywords/>
  <dc:language>en-US</dc:language>
  <cp:lastModifiedBy>A.Borkowska</cp:lastModifiedBy>
  <cp:lastPrinted>2020-01-20T09:46:00Z</cp:lastPrinted>
  <dcterms:modified xsi:type="dcterms:W3CDTF">2020-01-20T08:49:00Z</dcterms:modified>
  <cp:revision>344</cp:revision>
  <dc:subject/>
  <dc:title/>
</cp:coreProperties>
</file>