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STĘPOWAŃ O UDZIELENIE ZAMÓWIEŃ PUBLICZNYCH PLANOWANYCH DO PRZEPROWADZENIA W 2020 ROK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19"/>
        <w:gridCol w:w="1985"/>
        <w:gridCol w:w="1984"/>
        <w:gridCol w:w="1843"/>
        <w:gridCol w:w="1559"/>
        <w:gridCol w:w="2127"/>
        <w:gridCol w:w="3260"/>
      </w:tblGrid>
      <w:tr>
        <w:trPr>
          <w:trHeight w:val="406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ŁUGI</w:t>
            </w:r>
          </w:p>
        </w:tc>
      </w:tr>
      <w:tr>
        <w:trPr>
          <w:trHeight w:val="16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wg wspólneg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ń CPV - podstawowe i doda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ryb udziele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yjna 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(netto)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wsz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a (kwartał lu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izacja oczyszczalni ścieków Domu Pomocy Społecznej </w:t>
              <w:br/>
              <w:t>w Przatówk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dokumentacji projekt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2000-1 Usługi inżynierii projektowej w zakresie inżynierii lądowej 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/marzec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up aplikacji i usług w ramach projektu pn. „e-Powiat Zduńskowolski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aplikacji i usług w tym geoportalu z usługami dla geodezji, aplikacja dla architektury, system obsługi zamówień publicznych, interaktywne powiadomienia i konsultacje społ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intern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 się podzielenie zamówienia na części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NR 2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3"/>
        <w:gridCol w:w="2029"/>
        <w:gridCol w:w="1985"/>
        <w:gridCol w:w="1842"/>
        <w:gridCol w:w="1559"/>
        <w:gridCol w:w="2127"/>
        <w:gridCol w:w="3260"/>
      </w:tblGrid>
      <w:tr>
        <w:trPr>
          <w:trHeight w:val="406" w:hRule="atLeast"/>
        </w:trPr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Y</w:t>
            </w:r>
          </w:p>
        </w:tc>
      </w:tr>
      <w:tr>
        <w:trPr>
          <w:trHeight w:val="16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a 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wg wspólneg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ń CPV - podstawowe i doda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ryb udzielenia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yjna wart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ówienia (netto) w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ywany termin wszczęc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a (kwartał lub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ią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sprzętu komputerowego i urządzeń peryferyjnych w ramach projektu pn. „e-Powiat Zduńskowolski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sprzętu komputerowego, tj. 45 komputerów i 5 laptopów oraz urządzeń peryferyjnych, tj. drukarek, urządzeń wielofunkcyjnych, plotera i niszczarki wraz z niezbędnym oprogramowa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0-1 Urządzenia kompute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arg nieogranic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819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 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920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8:00Z</dcterms:created>
  <dc:creator>Zamówienia publiczne</dc:creator>
  <dc:description/>
  <dc:language>en-US</dc:language>
  <cp:lastModifiedBy>W-Piegat</cp:lastModifiedBy>
  <dcterms:modified xsi:type="dcterms:W3CDTF">2020-01-20T07:24:00Z</dcterms:modified>
  <cp:revision>7</cp:revision>
  <dc:subject/>
  <dc:title/>
</cp:coreProperties>
</file>