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5670" w:leader="none"/>
          <w:tab w:val="right" w:pos="6804" w:leader="none"/>
          <w:tab w:val="right" w:pos="793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AŚNIENIA DO ZAŁĄCZNIKA NR 2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0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276"/>
        <w:ind w:left="0" w:hanging="0"/>
        <w:jc w:val="center"/>
        <w:rPr>
          <w:lang w:val="pl-PL"/>
        </w:rPr>
      </w:pPr>
      <w:r>
        <w:rPr/>
        <w:t>OKREŚLAJĄCEGO WYKAZ PRZEDSIĘWZIĘĆ WIELOLETNICH</w:t>
        <w:br/>
      </w:r>
    </w:p>
    <w:p>
      <w:pPr>
        <w:pStyle w:val="Normal"/>
        <w:jc w:val="both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zapisami art. 226 ust. 3 ustawy z dnia 27 sierpnia 2009 r. o finansach publicznych załącznikiem do uchwały w sprawie wieloletniej prognozy finansowej jest wykaz przedsięwzięć rozumianych jako wieloletnie </w:t>
      </w:r>
      <w:r>
        <w:rPr>
          <w:rFonts w:cs="Arial" w:ascii="Arial" w:hAnsi="Arial"/>
        </w:rPr>
        <w:t xml:space="preserve">programy, projekty lub zadania, </w:t>
        <w:br/>
        <w:t xml:space="preserve">w tym związane z programami finansowanymi z udziałem środków, o których mowa </w:t>
        <w:br/>
        <w:t>w art. 5 ust. 1 pkt 2 i 3 ustawy o finansach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z przedsięwzięć zgodnie z ww. uregulowaniami prawnymi określa się:</w:t>
      </w:r>
    </w:p>
    <w:p>
      <w:pPr>
        <w:pStyle w:val="Akapitzlist"/>
        <w:numPr>
          <w:ilvl w:val="0"/>
          <w:numId w:val="8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cel,</w:t>
      </w:r>
    </w:p>
    <w:p>
      <w:pPr>
        <w:pStyle w:val="Akapitzlist"/>
        <w:numPr>
          <w:ilvl w:val="0"/>
          <w:numId w:val="8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ę organizacyjną odpowiedzialną za realizację lub koordynującą wykonywanie przedsięwzięcia,</w:t>
      </w:r>
    </w:p>
    <w:p>
      <w:pPr>
        <w:pStyle w:val="Akapitzlist"/>
        <w:numPr>
          <w:ilvl w:val="0"/>
          <w:numId w:val="8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i łączne nakłady finansowe,</w:t>
      </w:r>
    </w:p>
    <w:p>
      <w:pPr>
        <w:pStyle w:val="Akapitzlist"/>
        <w:numPr>
          <w:ilvl w:val="0"/>
          <w:numId w:val="8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wydatków w poszczególnych latach,</w:t>
      </w:r>
    </w:p>
    <w:p>
      <w:pPr>
        <w:pStyle w:val="Akapitzlist"/>
        <w:numPr>
          <w:ilvl w:val="0"/>
          <w:numId w:val="8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it zobowiąza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edmiotowym załączniku znalazły się zadania inwestycyjne i bieżą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wielolet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uppressAutoHyphens w:val="true"/>
        <w:snapToGrid w:val="false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e z udziałem środków, o których mowa w art. 5 ust. 1 pkt 2 i 3 ustawy o finansach publicznych </w:t>
      </w:r>
    </w:p>
    <w:p>
      <w:pPr>
        <w:pStyle w:val="Akapitzlist"/>
        <w:suppressAutoHyphens w:val="true"/>
        <w:snapToGrid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bCs/>
        </w:rPr>
        <w:t xml:space="preserve">e- Powiat Zduńskowolski”. </w:t>
      </w:r>
      <w:r>
        <w:rPr>
          <w:rFonts w:cs="Arial" w:ascii="Arial" w:hAnsi="Arial"/>
          <w:b/>
        </w:rPr>
        <w:t>Przedsięwzięcie obejmuje lata 2016- 2020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Projekt dofinansowywany ze środków UE w ramach  Regionalnego Programu Operacyjnego Województwa Łódzkiego na lata 2014 – 2020 (Oś priorytetowa VII: Infrastruktura dla usług społecznych, Działanie VII.1: Technologie informacyjno – komunikacyjne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Celem projektu jest zwiększenie dostępu mieszkańców województwa łódzkiego </w:t>
        <w:br/>
        <w:t>do e- usług publicznych o wysokim poziomie dojrzałości oraz poprawa jakości udostępnianych w postaci cyfrowej informacji sektora publicznego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  <w:lang w:eastAsia="ar-SA"/>
        </w:rPr>
        <w:t>Zakres rzeczowy projektu obejmuje m.in.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0" w:leader="none"/>
        </w:tabs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budowę sieci teleinformatycznej, w tym budowę sieci światłowodowej łączącej wszystkie budynki Starostwa Powiatowego w Zduńskiej Wol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Modernizację serwerowni w budynku Starostwa Powiatowego w Zduńskiej Woli przy ul. Złotnickiego 25 i przy ul. Królewskiej 10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budowę infrastruktury informatycznej wraz z dostawą sprzętu komputerowego i urządzeń peryferyj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budowę narzędzi wraz z konwersją baz da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ruchomienie aplikacji i e- usług (geoportal powiatowy z e-usługami publicznymi, aplikacja architektury, system usług interaktywnych, elektroniczny system konsultacji społecznych, system obsługi zamówień publicznych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Bazy danych przestrzennych GESUT i BDOT500 oraz EGiB wraz z digitalizacją dokumentów zasobu geodezyjnego i kartograficz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kolenia z zakresu administrowania systemem serwerowym, zarządzania bezpieczeństwem informacji, obsługi e- usług, oprogramowania do zamówień publicznych oraz usług interaktywnych.</w:t>
      </w:r>
    </w:p>
    <w:p>
      <w:pPr>
        <w:pStyle w:val="Akapitzlist"/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ojekt przewiduje również wydatki na zarządzanie (menadżer projektu </w:t>
        <w:br/>
        <w:t>i inspektor nadzoru) i promocję projekt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ntaż finansowy </w:t>
        <w:tab/>
        <w:t>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  <w:lang w:val="pl-PL"/>
              </w:rPr>
              <w:t>Poniesione do 2019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2 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8 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80 615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149 4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2 338 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 487 737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241 8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 426 5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 668 35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ramach oznaczonej kwoty dofinansowania- kwota 485 350 zł zrefundowana zostanie w roku 202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ktywna Dolina Rzeki Warty”. Przedsięwzięcie obejmuje lata 2014-20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dofinansowywany ze środków Europejskiego Funduszu Rozwoju Regionalnego w ramach Regionalnego Programu Operacyjnego Województwa Łódzkiego na lata 2014- 2020 (Działanie VI.2 Rozwój gospodarki turystycznej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finansowy projektu obejmuje również dofinansowanie z budżetu państwa  przyznane  ze środków Funduszu Rozwoju Kultury Fizycznej w ramach Programu Rozwoju Małej Infrastruktury Sportowo- Rekreacyjnej Otwarte Strefy Aktywności 20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projektu jest rozwój turystyki na terenie powiatu zduńskowolskiego poprzez racjonalne i kompleksowe wykorzystanie zasobów przyrodniczych, historycznych oraz różnorodności kulturowej Doliny Rzeki Warty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kres rzeczowy projektu obejmuje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rastrukturę ścieżek rowerowych i ciągów rowerowo- pieszych w pasie drogowy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udowę drogi powiatowej nr 4908E w miejscowości Pias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worzenie i oznakowanie szlaku rowerow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rastrukturę punktów informacyjnych i miejsc odpoczynku rowerzystów wraz z zagospodarowaniem tere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promocyjne i informacyjne skierowane na stworzenie spójnego wizerunku regionu jako obszaru atrakcyjnego turystycz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it roku 2020 dotyczy wypłaty</w:t>
      </w:r>
      <w:r>
        <w:rPr>
          <w:rFonts w:cs="Arial" w:ascii="Arial" w:hAnsi="Arial"/>
        </w:rPr>
        <w:t xml:space="preserve"> odszkodowań za nieruchomości wywłaszczone </w:t>
        <w:br/>
        <w:t>w trybie ZRID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finansowy w części majątkowej projektu przedstawia się w następujący sposób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niesione do 2019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579 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7 120 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 724 831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 599 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120 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 744 83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 xml:space="preserve"> w ramach oznaczonej kwoty dofinansowania- kwota 721 166  zł zrefundowana zostanie w roku 20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0"/>
        </w:numPr>
        <w:suppressAutoHyphens w:val="true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rzedsięwzięcia majątkow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przyłącza gazowego do Zespołu Szkół Rolnicze Centrum Kształcenia Ustawicznego w Wojsławicach”. Przedsięwzięcie obejmuje lata 2020- 2021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Przedsięwzięcie dotyczy</w:t>
      </w:r>
      <w:r>
        <w:rPr>
          <w:rFonts w:cs="Arial" w:ascii="Arial" w:hAnsi="Arial"/>
          <w:bCs/>
        </w:rPr>
        <w:t xml:space="preserve"> wykonania przyłącza gazowego do Zespołu Szkół Rolnicze Centrum Kształcenia Ustawicznego w Wojsławicach wraz z dostosowaniem pieców c.o. do zasilania gazem oraz wykonania wewnętrznej instalacji gazowej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 –140 000 zł, z tego w roku 2020- 20 000 zł, </w:t>
        <w:br/>
        <w:t>w roku 2021- 120 000 z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 xml:space="preserve">W roku 2020 planowane jest opracowanie dokumentacji projektowo- kosztorysowej, natomiast limit roku 2021 dotyczy wykonania przyłącza gazowego wraz </w:t>
        <w:br/>
        <w:t>z dostosowaniem urządzeń i wewnętrznej sieci gazow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" w:hAnsi="Arial"/>
          <w:b/>
          <w:bCs/>
        </w:rPr>
        <w:t>„</w:t>
      </w:r>
      <w:r>
        <w:rPr>
          <w:rFonts w:cs="Tahoma" w:ascii="Arial" w:hAnsi="Arial"/>
          <w:b/>
          <w:bCs/>
        </w:rPr>
        <w:t xml:space="preserve">Dokapitalizowanie Zduńskowolskiego Szpitala Powiatowego </w:t>
        <w:br/>
        <w:t>Spółka z o.o.”.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bCs/>
        </w:rPr>
        <w:t>Przedsięwzięcie obejmuje lata 2018- 2021.</w:t>
      </w:r>
    </w:p>
    <w:p>
      <w:pPr>
        <w:pStyle w:val="Normal"/>
        <w:ind w:left="786" w:hanging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</w:rPr>
        <w:t xml:space="preserve">Przedsięwzięcie dotyczy dokapitalizowania Zduńskowolskiego Szpitala Powiatowego Spółka z o.o. w latach 2018-2021 w łącznej kwocie 1 925 000 zł, </w:t>
        <w:br/>
        <w:t xml:space="preserve">z tego: w roku 2018- 225 000 zł, w roku 2019– 300 000 zł, w roku 2020 – 700 000 zł, w roku 2021- 700 000 zł w związku z koniecznością kontynuowania prac budowlano- remontowych niezbędnych do zapewnienia prawidłowego funkcjonowania placówki </w:t>
        <w:br/>
        <w:t>tj. m.in. w zakresie remontu łazienki pacjentów i brudownika na Oddziale Wewnętrznym, przystosowania Oddziału Noworodków na potrzeby Oddziału Ginekologiczno- Położniczego, przebudowy pomieszczeń II piętra budynku Szpitala na Oddział Pediatrii, remontu podjazdu dla karetek przy Izbie Przyjęć, adaptacji pomieszczeń budynku chirurgii na potrzeby poradni specjalistycznych i administracji Szpitala, wykonania odwodnienia budynku, montażu urządzeń zapobiegających zadymieniu lub służących do usuwania dymu.</w:t>
      </w:r>
    </w:p>
    <w:p>
      <w:pPr>
        <w:pStyle w:val="Normal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4922E- ul. Opiesińska w Zduńskiej Woli”.</w:t>
      </w:r>
      <w:r>
        <w:rPr>
          <w:rFonts w:cs="Tahoma" w:ascii="Arial" w:hAnsi="Arial"/>
          <w:b/>
          <w:bCs/>
        </w:rPr>
        <w:t xml:space="preserve"> Przedsięwzięcie obejmuje lata 2017- 2020.</w:t>
      </w:r>
    </w:p>
    <w:p>
      <w:pPr>
        <w:pStyle w:val="Tekstpodstawowy2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Zadanie dofinansowywane ze środków Funduszu Dróg Samorządowych </w:t>
        <w:br/>
        <w:t>oraz pomocy finansowej Miasta Zduńska Wola.</w:t>
      </w:r>
    </w:p>
    <w:p>
      <w:pPr>
        <w:pStyle w:val="Normal"/>
        <w:jc w:val="both"/>
        <w:rPr/>
      </w:pPr>
      <w:r>
        <w:rPr>
          <w:rFonts w:cs="Tahoma" w:ascii="Arial" w:hAnsi="Arial"/>
          <w:bCs/>
        </w:rPr>
        <w:t>W ramach przedsięwzięcia planowana jest przebudowa</w:t>
      </w:r>
      <w:r>
        <w:rPr>
          <w:rFonts w:cs="Arial" w:ascii="Arial" w:hAnsi="Arial"/>
        </w:rPr>
        <w:t xml:space="preserve"> </w:t>
      </w:r>
      <w:r>
        <w:rPr>
          <w:rFonts w:cs="Tahoma" w:ascii="Arial" w:hAnsi="Arial"/>
          <w:bCs/>
        </w:rPr>
        <w:t xml:space="preserve">drogi powiatowej objętej  jego zakresem rzeczowym na łącznym odcinku około 900 mb od ul. Klonowej do </w:t>
        <w:br/>
        <w:t>przejazdu kolejowego, od przejazdu kolejowego do ul. Dworcowej  i od ul. Dworcowej w kierunku ul. Łódzkiej.</w:t>
      </w:r>
    </w:p>
    <w:p>
      <w:pPr>
        <w:pStyle w:val="Normal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Limit wydatków poniesionych w ramach zadania dotyczy opracowania dokumentacji technicznej w roku 2017 i kosztów poniesionych na jej aktualizację w roku 20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en montaż finansowy zadania przedstawia się następująco:</w:t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 z funduszy cel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Pomoc finansowa od innych j.s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bCs/>
                <w:sz w:val="16"/>
                <w:szCs w:val="16"/>
              </w:rPr>
              <w:t>Poniesione do 2019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64 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64 04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327 9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1 530 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327 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2 186 01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391 9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1 530 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327 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Cs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</w:rPr>
              <w:t>2 250 0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„</w:t>
      </w:r>
      <w:r>
        <w:rPr>
          <w:rFonts w:cs="Tahoma" w:ascii="Arial" w:hAnsi="Arial"/>
          <w:b/>
          <w:bCs/>
        </w:rPr>
        <w:t xml:space="preserve">Modernizacja oczyszczalni ścieków Domu Pomocy Społecznej </w:t>
        <w:br/>
        <w:t>w Przatówku”. Przedsięwzięcie obejmuje lata 2020- 2021.</w:t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eastAsia="ar-SA"/>
        </w:rPr>
        <w:t xml:space="preserve">Przedsięwzięcie dotyczy modernizacji, dotychczas funkcjonującej na terenie </w:t>
      </w:r>
      <w:r>
        <w:rPr>
          <w:rFonts w:cs="Tahoma" w:ascii="Arial" w:hAnsi="Arial"/>
          <w:bCs/>
        </w:rPr>
        <w:t>Domu Pomocy Społecznej w Przatówku, mechaniczno- biologicznej oczyszczalni ścieków bytowych.</w:t>
      </w:r>
    </w:p>
    <w:p>
      <w:pPr>
        <w:pStyle w:val="Normal"/>
        <w:jc w:val="both"/>
        <w:rPr/>
      </w:pPr>
      <w:r>
        <w:rPr>
          <w:rFonts w:cs="Tahoma" w:ascii="Arial" w:hAnsi="Arial"/>
          <w:bCs/>
        </w:rPr>
        <w:t>Jego zakres rzeczowy obejmuje w szczególności przygotowanie dokumentacji projektowej, uzyskanie niezbędnego pozwolenia wodno- prawnego oraz koszty montażu nowoczesnej oczyszczalni o parametrach zgodnych z wymogami ochrony środowiska i wydajności odpowiedniej do potrzeb placówki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 –550 000 zł, z tego w roku 2020- 210 000 zł, </w:t>
        <w:br/>
        <w:t>w roku 2021- 340 000 zł.</w:t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wieloletnie bieżą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uppressAutoHyphens w:val="true"/>
        <w:snapToGrid w:val="false"/>
        <w:ind w:left="709" w:hanging="34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inansowane z udziałem środków, o których mowa w art. 5 ust. 1 pkt 2 i 3 ustawy o finansach publiczny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3"/>
        </w:numPr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iębiorczy Powiat Zduńskowolski”. Przedsięwzięcie obejmuje lata 2017- 2020.</w:t>
      </w:r>
    </w:p>
    <w:p>
      <w:pPr>
        <w:pStyle w:val="Akapitzlist"/>
        <w:snapToGrid w:val="false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realizowany przy współudziale dofinansowania ze środków </w:t>
      </w:r>
      <w:r>
        <w:rPr>
          <w:rFonts w:cs="Tahoma" w:ascii="Arial" w:hAnsi="Arial"/>
          <w:bCs/>
        </w:rPr>
        <w:t xml:space="preserve">UE w ramach Regionalnego Programu Operacyjnego Województwa Łódzkiego na lata 2014-2020, Osi Priorytetowej II Innowacyjna i konkurencyjna gospodarka, </w:t>
        <w:br/>
        <w:t>Działanie II.2 Internacjonalizacja przedsiębiorstw, Poddziałanie II.2.2 Promocja gospodarcza region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jest zwiększenie poziomu handlu zagranicznego poprzez wzrost powiązań gospodarczych i kreowanie innow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kłada realizację działań zmierzających do wykreowania kompleksowej oferty promocji gospodarczej i inwestycyjnej powiatu, ukierunkowanej na wzrost eksportu i zdobywanie nowych rynków zbytu oraz nawiązywanie współpracy międzynarodowej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ą docelową projektu są przedsiębiorcy, przedstawiciele instytucji otoczenia biznesu, w tym przedstawiciele j.s.t. oraz uczniowie szkół zawodowych zlokalizowanych na terenie powiatu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Wydatki w ramach ww. projektu obejmują część bieżącą i majątkową </w:t>
        <w:br/>
        <w:t>(wydatki zrealizowane w latach 2017-2018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ojektu planowane jest przeprowadzenie następujących działa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realizacji projektu wraz z etapem koncepcyjnym polegające 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na opracowaniu planu promocji gospodarczej Powiatu Zduńskowolskiego wraz z przeprowadzeniem analizy zapotrzebowania firm zlokalizowanych na jego terenie na pracowników wykształconych w określonych zawodach,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zdy przedstawicieli Powiatu Zduńskowolskiego na targi, misje gospodarcze </w:t>
        <w:br/>
        <w:t>i wizyty studyjne,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pania promocyjna Powiatu Zduńskowolskiego tj. m.in. utworzenie dedykowanej strony internetowej prezentującej kompleksową ofertę gospodarczą powiatu w 4 wersjach językowych, 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lejnych 4 edycji Regionalnego Forum Gospodarczego w Powiecie Zduńskowolskim, które organizowane będzie w formie trzydniowej imprezy obejmującej poza forum- wizyty studyjne oraz Regionalną Wystawę Rolno- Przemysłową,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z udziałem przedsiębiorców pn.: „Dialog i innowacyjność w Powiecie Zduńskowolskim”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righ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Noworocznego Spotkania z Przedsiębiorcami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rządzania projektem planowane są wydatki na promocję projektu oraz wynagrodzenia członków zespołu projektowego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bieżącej 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9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57 5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17 4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175 028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15 9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7 8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83 811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73 4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085 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558 83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nuż widelec...”.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Przedsięwzięcie obejmuje lata 2018 – 2020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 xml:space="preserve">Projekt skierowany jest do 20 uczniów w </w:t>
      </w:r>
      <w:r>
        <w:rPr>
          <w:rFonts w:eastAsia="Calibri" w:cs="Arial" w:ascii="Arial" w:hAnsi="Arial"/>
          <w:szCs w:val="22"/>
          <w:lang w:eastAsia="en-US"/>
        </w:rPr>
        <w:t xml:space="preserve">zawodach technik żywienia i usług gastronomicznych oraz 3 nauczycieli Zespołu Szkół RCKU w Wojsławicach, a jego celem głównym jest poprawa zdolności do zatrudnienia absolwentów kształcenia </w:t>
        <w:br/>
        <w:t>i szkolenia zawodowego oraz dostosowanie kierunków kształcenia do regionalnego rynku pracy we współpracy z otoczeniem społeczno- gospodarczym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Zakres rzeczowy projektu obejmuje organizację staży zawodowych </w:t>
        <w:br/>
        <w:t xml:space="preserve">i specjalistycznych zajęć dodatkowych dla uczniów (kursy, wyjazdy studyjne), udział nauczycieli kształcenia zawodowego w studiach podyplomowych, specjalistycznych kursach oraz szkoleniach zawodowych, a także wyposażenie pracowni warsztatów szkolnych, pracowni obsługi gości oraz pracowni planowania żywienia i produkcji gastronomicznej w nowoczesny sprzęt i materiały dydaktyczne </w:t>
        <w:br/>
        <w:t>(t.j. m.in. specjalistyczne oprogramowanie, piec konwekcyjno- parowy z dodatkowym wyposażeniem, trzon kuchenny z piekarnikiem, zmywarka do naczyń, lada barowa ze zlewem, ekspres do kawy, regał barowy) zapewniające wysoką jakość kształcenia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>Okres realizacji projektu:  01.06.2018 r. – 31.05.2020 r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9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2 5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7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47 4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 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19 10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 6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9 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2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3 25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2 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86 5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8 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72 363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i/>
          <w:i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 pole z GPS-em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8 – 2020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skierowany jest do 40 uczniów w </w:t>
      </w:r>
      <w:r>
        <w:rPr>
          <w:rFonts w:eastAsia="Calibri" w:cs="Arial" w:ascii="Arial" w:hAnsi="Arial"/>
          <w:szCs w:val="22"/>
          <w:lang w:eastAsia="en-US"/>
        </w:rPr>
        <w:t>zawodach technik rolnik, technik mechanizacji rolnictwa, technik mechanizacji rolnictwa i agrotroniki oraz 7 nauczycieli Zespołu Szkół RCKU w Wojsławicach, a jego celem głównym jest poprawa zdolności do zatrudnienia absolwentów kształcenia i szkolenia zawodowego oraz dostosowanie kierunków kształcenia do regionalnego rynku pracy we współpracy z otoczeniem społeczno- gospodarczym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Zakres rzeczowy projektu obejmuje organizację staży zawodowych </w:t>
        <w:br/>
        <w:t xml:space="preserve">i specjalistycznych zajęć dodatkowych dla uczniów (kursy, wyjazdy studyjne), udział nauczycieli kształcenia zawodowego w studiach podyplomowych, specjalistycznych kursach oraz szkoleniach zawodowych, a także wyposażenie pracowni agrotroniki </w:t>
        <w:br/>
        <w:t>i dokumentacji technicznej oraz pracowni warsztatów szkolnych w nowoczesny sprzęt i materiały dydaktyczne (t.j. m.in. specjalistyczne oprogramowanie, podnośnik hydrauliczny, tokarka, elementy systemu nawigacji satelitarnej i telematyki, układy mechatroniczne stosowane w maszynach i urządzeniach rolniczych) zapewniające wysoką jakość kształcenia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:  01.06.2018 r. – 31.05.2020 r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9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3 3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04 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3 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062 99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9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2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5 40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5 3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5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16 6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3 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078 39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„</w:t>
      </w:r>
      <w:r>
        <w:rPr>
          <w:rFonts w:eastAsia="Calibri" w:cs="Arial" w:ascii="Arial" w:hAnsi="Arial"/>
          <w:b/>
          <w:szCs w:val="22"/>
          <w:lang w:eastAsia="en-US"/>
        </w:rPr>
        <w:t>Mobilności zagraniczne drogą do sukcesu zawodowego”. Przedsięwzięcie obejmuje lata 2018 – 2020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ojekt realizowany jest przez Zespół Szkół im. K. Kałużewskiego i J. Sylli                       w Zduńskiej Woli w całości ze środków Europejskiego Funduszu Społecznego</w:t>
        <w:br/>
        <w:t xml:space="preserve">w ramach programu Erasmus+, a jego celem jest podniesienie jakości </w:t>
        <w:br/>
        <w:t xml:space="preserve">i atrakcyjności szkolnictwa zawodowego, poszerzenie wiedzy, umiejętności </w:t>
        <w:br/>
        <w:t xml:space="preserve">i kompetencji zawodowych oraz ułatwienie startu zawodowego uczniom </w:t>
        <w:br/>
        <w:t>ww. jednostki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uczyciele poprzez udział w szkoleniach typu job shadowing poznają  zagraniczny system edukacji zawodowej i zdobędą wiedzę na temat zagranicznych rynków pracy dla absolwentów szkół zawodowych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Projekt skierowany jest do 60 uczniów w zawodach technik hotelarstwa, technik żywienia i usług gastronomicznych oraz technik transportu kolejowego, a także  </w:t>
        <w:br/>
        <w:t>30 nauczycieli ww. jednostki.</w:t>
      </w:r>
    </w:p>
    <w:p>
      <w:pPr>
        <w:pStyle w:val="Normal"/>
        <w:spacing w:before="0" w:after="200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Zakres rzeczowy projektu obejmuje wyjazd uczniów i opiekunów do Wielkiej Brytanii </w:t>
        <w:br/>
        <w:t>i na Maltę, a w jego ramach pokryte zostaną przede wszystkim koszty podróży, transportu lokalnego oraz zakwaterowania z pełnym wyżywieniem uczestników projektu.</w:t>
      </w:r>
    </w:p>
    <w:p>
      <w:pPr>
        <w:pStyle w:val="Normal"/>
        <w:spacing w:before="0" w:after="200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kres realizacji projektu: 01.06.2018 r. – 31.05.2020 r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Łączne nakłady – 758 673 zł, z tego: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18 r. – 221 299 zł;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19 r. – 322 013 zł;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20 r. – 215 361 zł.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i/>
          <w:i/>
          <w:szCs w:val="22"/>
          <w:lang w:eastAsia="en-US"/>
        </w:rPr>
      </w:pPr>
      <w:r>
        <w:rPr>
          <w:rFonts w:eastAsia="Calibri" w:cs="Arial" w:ascii="Arial" w:hAnsi="Arial"/>
          <w:b/>
          <w:i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odzinka jest dobra na wszystko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8 – 2021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Projekt realizowany przez </w:t>
      </w:r>
      <w:r>
        <w:rPr>
          <w:rFonts w:cs="Arial" w:ascii="Arial" w:hAnsi="Arial"/>
          <w:bCs/>
        </w:rPr>
        <w:t>Powiatowe Centrum Pomocy Rodzinie w Zduńskiej Woli</w:t>
      </w:r>
      <w:r>
        <w:rPr>
          <w:rFonts w:eastAsia="Calibri" w:cs="Arial" w:ascii="Arial" w:hAnsi="Arial"/>
          <w:szCs w:val="22"/>
          <w:lang w:eastAsia="en-US"/>
        </w:rPr>
        <w:t xml:space="preserve"> przy współudziale </w:t>
      </w:r>
      <w:r>
        <w:rPr>
          <w:rFonts w:cs="Arial" w:ascii="Arial" w:hAnsi="Arial"/>
        </w:rPr>
        <w:t>dofinansowania ze środków Europejskiego Funduszu Społecznego w ramach Regionalnego Programu Operacyjnego  na lata 2014-2020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jektu jest rozwój usług społecznych skierowanych do dzieci przebywających w rodzinnej pieczy zastępczej, zagrożonych ubóstwem lub wykluczeniem społecznym oraz do otoczenia tych dzieci, czyli rodzin zastępczych, rodziców biologicznych, osób prowadzących rodzinny dom dziecka oraz do opiekunów praw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</w:rPr>
        <w:t>Planowane do poniesienia w ramach projektu wydatki dotyczą przede wszystkim pokrycia kosztów zatrudnienia 2 koordynatorów pieczy zastępczej, psychologa, lidera grupy wsparcia, prawnika, asystenta osoby niepełnosprawnej, pracownika socjalnego i aspiranta pracy socjalnej, zakupu wyposażenia miejsca pracy dla zatrudnionych pracowników, kosztów szkoleń kadry merytorycznej projektu,  kosztów organizacji grupy wsparcia, indywidualnych zajęć wyrównujących wiedzę dzieci, treningu zaradności życiowej i konsultacji z zakresu FASD (</w:t>
      </w:r>
      <w:r>
        <w:rPr>
          <w:rFonts w:cs="Arial" w:ascii="Arial" w:hAnsi="Arial"/>
        </w:rPr>
        <w:t>spektrum alkoholowych zaburzeń płodu), a także</w:t>
      </w:r>
      <w:r>
        <w:rPr>
          <w:rFonts w:cs="Arial" w:ascii="Arial" w:hAnsi="Arial"/>
          <w:bCs/>
        </w:rPr>
        <w:t xml:space="preserve"> koszów organizacji wyjazdów kulturalno- edukacyjnych </w:t>
        <w:br/>
        <w:t>i terapeutycznych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adto w ramach wkładu własnego wypłacane będą świadczenia dla rodzin zastępczych, zgodnie z u</w:t>
      </w:r>
      <w:r>
        <w:rPr>
          <w:rFonts w:cs="Arial" w:ascii="Arial" w:hAnsi="Arial"/>
        </w:rPr>
        <w:t>stawą z dnia 9 czerwca 2011 r. o wspieraniu rodziny</w:t>
        <w:br/>
        <w:t>i systemie pieczy zastępczej (t. j. Dz. U. z 2019 r. poz. 1111 z późn. zm.)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 xml:space="preserve">Okres realizacji projektu: </w:t>
      </w:r>
      <w:r>
        <w:rPr>
          <w:rFonts w:cs="Arial" w:ascii="Arial" w:hAnsi="Arial"/>
          <w:bCs/>
        </w:rPr>
        <w:t>01.10.2018r.- 30.09.2021r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Lata</w:t>
            </w:r>
          </w:p>
        </w:tc>
        <w:tc>
          <w:tcPr>
            <w:tcW w:w="4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9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2 4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449 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711 794</w:t>
            </w:r>
          </w:p>
        </w:tc>
      </w:tr>
      <w:tr>
        <w:trPr>
          <w:trHeight w:val="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78 5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 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 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8 505</w:t>
            </w:r>
          </w:p>
        </w:tc>
      </w:tr>
      <w:tr>
        <w:trPr>
          <w:trHeight w:val="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43 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8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1 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97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777</w:t>
            </w:r>
          </w:p>
        </w:tc>
      </w:tr>
      <w:tr>
        <w:trPr>
          <w:trHeight w:val="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584 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3 310 8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3 895 076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staw na dobry zawód- elektronik to ty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8 – 2021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 xml:space="preserve">Projekt skierowany jest do 100 uczniów uczących się w </w:t>
      </w:r>
      <w:r>
        <w:rPr>
          <w:rFonts w:eastAsia="Calibri" w:cs="Arial" w:ascii="Arial" w:hAnsi="Arial"/>
          <w:szCs w:val="22"/>
          <w:lang w:eastAsia="en-US"/>
        </w:rPr>
        <w:t>zawodzie technik elektronik</w:t>
        <w:br/>
        <w:t>i 5 nauczycieli przedmiotów zawodowych, a jego celem głównym jest podniesienie zdolności do zatrudnienia uczniów Zespołu Szkół Elektronicznych w Zduńskiej Wol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ojekt zakłada organizację zajęć dodatkowych umożliwiających zdobycie kwalifikacji zawodowych oraz zajęć z doradcą edukacyjno- zawodowym, zapewnienie staży zawodowych dla uczniów w firmach z województwa łódzkiego z branży elektronicznej i informatycznej, zakup specjalistycznego sprzętu i materiałów dydaktycznych </w:t>
        <w:br/>
        <w:t>do pracowni zawodowych (t.j. m.in. zestawy komputerowe, monitory LED, projektory multimedialne, oświetlenie ledowe, mikroskopy stereo) oraz przeszkolenie nauczycieli  z obsługi zakupionego sprzętu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:  01.10.2019 r. – 30.09.2021 r., natomiast w roku 2018 nastąpiło podpisanie umowy o dofinansowanie przedmiotowego projektu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/>
        <w:t>Montaż finansowy projektu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9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0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27 5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1 0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00 61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 0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75 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9 7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23 1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2 8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 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69 4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7 6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43 67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82 8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3 9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672 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8 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967 409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formatyk- zawód przyszłości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8 – 2021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skierowany jest do 100 uczniów uczących się w </w:t>
      </w:r>
      <w:r>
        <w:rPr>
          <w:rFonts w:eastAsia="Calibri" w:cs="Arial" w:ascii="Arial" w:hAnsi="Arial"/>
          <w:szCs w:val="22"/>
          <w:lang w:eastAsia="en-US"/>
        </w:rPr>
        <w:t>zawodzie technik informatyk</w:t>
        <w:br/>
        <w:t>i 8 nauczycieli przedmiotów zawodowych, a jego celem głównym jest podniesienie zdolności do zatrudnienia uczniów Zespołu Szkół Elektronicznych w Zduńskiej Wol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rojekt zakłada organizację zajęć dodatkowych umożliwiających zdobycie kwalifikacji zawodowych oraz zajęć z doradcą edukacyjno- zawodowym, organizację staży zawodowych dla uczniów, zakup specjalistycznego sprzętu i materiałów dydaktycznych do pracowni zawodowych (t.j. m.in. zestawy komputerowe, specjalistyczne oprogramowanie, drukarki laserowe, tablety graficzne, tablica suchościeralna i tablica flipchart) oraz przeszkolenie nauczycieli  z obsługi zakupionego sprzętu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:  01.10.2019 r. – 30.09.2021 r., natomiast w roku 2018 nastąpiło podpisanie umowy o dofinansowanie przedmiotowego projektu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2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9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8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69 8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3 5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46 15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1 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63 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9 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83 48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0 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 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86 3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2 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75 53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70 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 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619 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5 2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905 178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dobywanie doświadczenia zawodowego za granicą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9 – 2021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ojekt realizowany przez Zespół Szkół im. K. Kałużewskiego i J. Sylli                       w Zduńskiej Woli w całości ze środków UE w ramach programu Erasmus+, a jego celem jest podniesienie atrakcyjności i jakości szkolnictwa zawodowego. 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rojekt skierowany jest do 40 uczniów w zawodach technik hotelarstwa i technik żywienia i usług gastronomicznych oraz 7 nauczycieli ww. jednostki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Założeniem projektu jest poszerzenie wiedzy o sposobach realizacji procesu edukacyjnego oraz nabycie umiejętności praktycznych celem dostosowania metod nauczania do standardów europejskich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Zakres rzeczowy projektu obejmuje organizację 2 wyjazdów dla uczniów na staże zagraniczne na Maderę w Portugalii (03.08.-21.08.2020 r.) oraz do Rimini </w:t>
        <w:br/>
        <w:t>we Włoszech (25.01.-12.02.2021 r.)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ojekt przewiduje również udział nauczycieli w zagranicznym szkoleniu typu </w:t>
        <w:br/>
        <w:t>job shadowing w Hadze (09.11.-13.11.2020 r.).</w:t>
      </w:r>
    </w:p>
    <w:p>
      <w:pPr>
        <w:pStyle w:val="Normal"/>
        <w:spacing w:before="0" w:after="200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W ramach projektu pokryte zostaną koszty podróży, wparcia organizacyjnego </w:t>
        <w:br/>
        <w:t>i indywidualnego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kres realizacji projektu: 01.06.2019 r. – 31.05.2021 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142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Łączne nakłady – 430 610 zł, z tego: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20 r. – 276 772 zł;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21 r.-   153 838 zł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 Montessori do samodzielności IV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9 – 2021.</w:t>
      </w:r>
    </w:p>
    <w:p>
      <w:pPr>
        <w:pStyle w:val="Akapitzlist"/>
        <w:widowControl w:val="false"/>
        <w:suppressAutoHyphens w:val="true"/>
        <w:ind w:left="284" w:hanging="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Projekt w całości dofinansowywany ze środków </w:t>
      </w:r>
      <w:r>
        <w:rPr>
          <w:rFonts w:cs="Arial" w:ascii="Arial" w:hAnsi="Arial"/>
          <w:bCs/>
        </w:rPr>
        <w:t>Europejskiego Funduszu Społecznego w ramach Programu Operacyjnego Wiedza Edukacja Rozwój na lata 2014-2020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ojekt stanowi kontynuację projektu pn.: „Od Montessori do samodzielności”, </w:t>
        <w:br/>
        <w:t>a jego głównym celem jest podniesienie kwalifikacji zawodowych nauczycieli Zespołu Szkół Specjalnych im. M. Grzegorzewskiej w Zduńskiej Woli poprzez nabycie uprawnień do pracy z uczniem w wieku szkolnym z wykorzystaniem metody Marii Montessor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Projekt skierowany jest do 6 nauczycieli, którzy w ramach 10- dniowych mobilności zagranicznych wyjadą na szkolenia, wizytę studyjną oraz kongres międzynarodowy do Turcji, Irlandii oraz Czech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ojekt zakłada 5 mobilności tj. 3 mobilności szkoleniowe w Instytucie Duhovka </w:t>
        <w:br/>
        <w:t>w Pradze, udział w Kongresie Montessori Europe w Dublinie oraz wyjazd typu job shadowing do Ankary w Turcj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Wydatki w ramach projektu dotyczą przede wszystkim kosztów podróży </w:t>
        <w:br/>
        <w:t>oraz wsparcia indywidualnego i organizacyjneg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Okres realizacji projektu to 01.10.2019r. – 30.09.2021r.</w:t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Łączne nakłady – 213 630 zł, z tego: 2020r. – 138 634 zł, 2021r. – 74 996 zł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i/>
          <w:i/>
          <w:szCs w:val="22"/>
          <w:lang w:eastAsia="en-US"/>
        </w:rPr>
      </w:pPr>
      <w:r>
        <w:rPr>
          <w:rFonts w:eastAsia="Calibri" w:cs="Arial" w:ascii="Arial" w:hAnsi="Arial"/>
          <w:b/>
          <w:i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uppressAutoHyphens w:val="true"/>
        <w:ind w:left="3698" w:hanging="3556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rzedsięwzięcia bież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łata ekwiwalentów dla rolników, którzy prowadzą uprawę leśną ze środków ARiMR.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color w:val="000000"/>
        </w:rPr>
        <w:t>Przedsięwzięcie dotyczy wypłaty ekwiwalentów dla rolników ze środków krajowych,                    z Agencji Restrukturyzacji i Modernizacji Rolnictwa, zgodnie z ustaw</w:t>
      </w:r>
      <w:r>
        <w:rPr>
          <w:rFonts w:cs="Arial" w:ascii="Arial" w:hAnsi="Arial"/>
          <w:b w:val="false"/>
          <w:color w:val="000000"/>
          <w:lang w:val="pl-PL"/>
        </w:rPr>
        <w:t>ą</w:t>
      </w:r>
      <w:r>
        <w:rPr>
          <w:rFonts w:cs="Arial" w:ascii="Arial" w:hAnsi="Arial"/>
          <w:b w:val="false"/>
          <w:color w:val="000000"/>
        </w:rPr>
        <w:t xml:space="preserve"> </w:t>
        <w:br/>
        <w:t xml:space="preserve">z dnia   28 </w:t>
      </w:r>
      <w:r>
        <w:rPr>
          <w:rFonts w:cs="Arial" w:ascii="Arial" w:hAnsi="Arial"/>
          <w:b w:val="false"/>
          <w:color w:val="000000"/>
          <w:lang w:val="pl-PL"/>
        </w:rPr>
        <w:t>listopada</w:t>
      </w:r>
      <w:r>
        <w:rPr>
          <w:rFonts w:cs="Arial" w:ascii="Arial" w:hAnsi="Arial"/>
          <w:b w:val="false"/>
          <w:color w:val="000000"/>
        </w:rPr>
        <w:t xml:space="preserve"> 2003 roku o wspieraniu rozwoju obszarów wiejskich ze środków pochodzących z Sekcji Gwarancji Europejskiego Funduszu Orientacji i Gwarancji Rolnej  (t.j. Dz. U. z 201</w:t>
      </w:r>
      <w:r>
        <w:rPr>
          <w:rFonts w:cs="Arial" w:ascii="Arial" w:hAnsi="Arial"/>
          <w:b w:val="false"/>
          <w:color w:val="000000"/>
          <w:lang w:val="pl-PL"/>
        </w:rPr>
        <w:t>7</w:t>
      </w:r>
      <w:r>
        <w:rPr>
          <w:rFonts w:cs="Arial" w:ascii="Arial" w:hAnsi="Arial"/>
          <w:b w:val="false"/>
          <w:color w:val="000000"/>
        </w:rPr>
        <w:t>r. poz. 1</w:t>
      </w:r>
      <w:r>
        <w:rPr>
          <w:rFonts w:cs="Arial" w:ascii="Arial" w:hAnsi="Arial"/>
          <w:b w:val="false"/>
          <w:color w:val="000000"/>
          <w:lang w:val="pl-PL"/>
        </w:rPr>
        <w:t>867</w:t>
      </w:r>
      <w:r>
        <w:rPr>
          <w:rFonts w:cs="Arial" w:ascii="Arial" w:hAnsi="Arial"/>
          <w:b w:val="false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W latach 2020 – 2022 kontynuowane będą wypłaty ekwiwalentów dla rolników, którzy przeznaczyli swoje  grunty do zalesienia i otrzymali decyzje o prowadzeniu uprawy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cie obejmuje lata 2002- 2022 tj. okres na jaki zostały zawarte umowy </w:t>
        <w:br/>
        <w:t>w ww.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dzieci w rodzinach zastępczych na terenie innych powia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Przedsięwzięcie dotyczy kosztów utrzymania – do czasu uzyskania pełnoletności-dzieci zamieszkałych, przed umieszczeniem w rodzinach zastępczych, na terenie Powiatu Zduńskowolskiego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Powyższe wynika z zapisów ustawy z dnia 12 marca 2004 r. o pomocy społecznej (t.j. Dz.U. z 2019 r. poz. 1507 z późn.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e ma charakter cykliczny i stąd zostało przedstawione w okresie, który  obejmuje wieloletnia prognoza finansowa tj. do roku 20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rżawa obwodów łowieckich w zakresie rozliczania czynszu dzierżawnego otrzymanego od kół łowieckich pomiędzy nadleśnictwa </w:t>
        <w:br/>
        <w:t>i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ięwzięcie dotyczy rozliczenia czynszu dzierżawnego otrzymanego od kół łowieckich pomiędzy gminy i nadleśnictwa wraz z kosztami ochrony lasu przed zwierzyną, zgodnie ustawą z dnia 13 października 1995 r. Prawo łowieckie </w:t>
        <w:br/>
        <w:t xml:space="preserve">(t.j. Dz. U. z 2018 r. poz. 2033 z późn.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e obejmuje lata 2007-2027.</w:t>
      </w:r>
    </w:p>
    <w:p>
      <w:pPr>
        <w:pStyle w:val="Akapitzlist"/>
        <w:tabs>
          <w:tab w:val="clear" w:pos="708"/>
          <w:tab w:val="right" w:pos="0" w:leader="none"/>
          <w:tab w:val="right" w:pos="7938" w:leader="none"/>
        </w:tabs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right" w:pos="0" w:leader="none"/>
          <w:tab w:val="right" w:pos="7938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Wykonanie i dostawa tablic rejestracyjnych dla potrzeb Powiatu Zduńskowolskiego. </w:t>
      </w:r>
      <w:r>
        <w:rPr>
          <w:rFonts w:cs="Tahoma" w:ascii="Arial" w:hAnsi="Arial"/>
          <w:b/>
          <w:bCs/>
        </w:rPr>
        <w:t xml:space="preserve">Przedsięwzięcie obejmuje lata 2014- 2020. 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 – 948 115 zł, z tego w roku 2014 – 57 176 zł, w roku 2015 –  </w:t>
        <w:br/>
        <w:t xml:space="preserve">45 000 zł, w roku 2016- 64 676 zł, w roku 2017 –66 553 zł, w roku 2018- 208 000 zł, </w:t>
        <w:br/>
        <w:t>w roku 2019- 320 000 zł, w roku 2020- 186 710 zł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powiatu zduńskowolskiego oraz jednostek organizacyjnych powiatu zduńskowolskiego. </w:t>
      </w:r>
      <w:r>
        <w:rPr>
          <w:rFonts w:cs="Tahoma" w:ascii="Arial" w:hAnsi="Arial"/>
          <w:b/>
          <w:bCs/>
        </w:rPr>
        <w:t xml:space="preserve">Przedsięwzięcie obejmuje lata 2016- 2020.  </w:t>
      </w:r>
    </w:p>
    <w:p>
      <w:pPr>
        <w:pStyle w:val="Akapitzlist"/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– 943 999 zł, z tego w roku 2016- 140 000 zł, </w:t>
        <w:br/>
        <w:t xml:space="preserve">w roku 2017- 100 000 zł, w roku 2018- 119 999 zł, w roku 2019- 292 000 zł, </w:t>
        <w:br/>
        <w:t>w roku 2020- 292 000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ywanie usług transportowo- sprzętowych w zakresie zimowego utrzymania ulic i dróg powiatowych na terenie powiatu zduńskowolskiego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wzięcie obejmuje lata 2016-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 – 2 830 000 zł, z tego w roku 2016- 50 000 zł, w roku 2017- </w:t>
        <w:br/>
        <w:t xml:space="preserve">650 000 zł, w roku 2018- 680 000 zł, w roku 2019- 700 000 zł, w roku 2020- </w:t>
        <w:br/>
        <w:t>750 000 zł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Świadczenie na rzecz Abonenta usługi IP VPN umożliwiającej połączenie Wydziału Komunikacji i Transportu w Zduńskiej Woli z filią zamiejscową w Szadku (Intranet) i transfer danych pomiędzy nimi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Tahoma" w:ascii="Arial" w:hAnsi="Arial"/>
          <w:b/>
          <w:bCs/>
        </w:rPr>
        <w:t xml:space="preserve">Przedsięwzięcie obejmuje lata 2012- 2020.  </w:t>
      </w:r>
    </w:p>
    <w:p>
      <w:pPr>
        <w:pStyle w:val="Akapitzlist"/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Przedsięwzięcie dotyczy podpisania umów w ww. zakresie z Telekomunikacją </w:t>
        <w:br/>
        <w:t xml:space="preserve">Polską S.A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Łączne nakłady – 189 188 zł, z tego w roku 2012 – 25 882 zł, w roku 2013 –      </w:t>
        <w:br/>
        <w:t xml:space="preserve">28 582 zł, w roku 2014- 28 582 zł, w roku 2015- 17 187 zł, w roku 2016- 16 098 zł, </w:t>
        <w:br/>
        <w:t>w roku 2017- 17 619 zł, w roku 2018- 17 619 zł, w roku 2019- 17 619 zł, w roku 2020- 20 000 zł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unkcjonowanie ośrodka koordynacyjno- rehabilitacyjno- opiekuńczego w Zespole Szkół Specjalnych w Zduńskiej Woli w ramach programu kompleksowego wsparcia dla rodzin „Za życiem”.</w:t>
      </w:r>
      <w:r>
        <w:rPr>
          <w:rFonts w:cs="Tahoma" w:ascii="Arial" w:hAnsi="Arial"/>
          <w:b/>
          <w:bCs/>
        </w:rPr>
        <w:t xml:space="preserve"> Przedsięwzięcie obejmuje lata 2017- 2021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przedsięwzięcia jest porozumienie z Ministerstwem Edukacji Narodowej nr MEN/2017/DWK/1949 z dnia 11.12.2017 r. dotyczące przyznania dla powiatu zduńskowolskiego dotacji celowej z budżetu państwa w ramach programu kompleksowego wsparcia dla rodzin „Za życiem” (M.P. poz. 1250) w zakresie zapewnienia realizacji zadań wiodącego ośrodka koordynacyjno- rehabilitacyjno- opiekuńczego na obszarze powiatu, określonych w art. 90v ust. 4 ustawy </w:t>
        <w:br/>
        <w:t xml:space="preserve">z dnia 7 września 1991 r. o systemie oświaty i w rozporządzeniu Ministra Edukacji Narodowej z dnia 5 września 2017 r. w sprawie szczegółowych zadań wiodących ośrodków koordynacyjno- rehabilitacyjno- opiekuńczych (Dz.U. poz. 1712) oraz na doposażenie placówki pełniącej funkcję tego ośrodka </w:t>
        <w:br/>
        <w:t>(zadanie 2.4, Priorytet II Programu: Wczesne wspomaganie rozwoju dziecka i jego rodziny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w. dotacja w kwocie ogółem 799 560 zł przekazywana będzie w 5 transzach </w:t>
        <w:br/>
        <w:t xml:space="preserve">w latach 2017- 2021 tj. w roku 2017 r.- 35 160 zł, w roku 2018 r.- 156 000 zł, </w:t>
        <w:br/>
        <w:t>w roku 2019 r.- 171 600 zł, w roku 2020 r.- 218 400 zł, w roku 2021 r.- 218 400 zł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24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" w:hAnsi="Arial" w:eastAsia="Lucida Sans Unicode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Tahom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b/>
      <w:i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5">
    <w:name w:val="Tekst podstawowy 25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6">
    <w:name w:val="Tekst podstawowy 26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7">
    <w:name w:val="Tekst podstawowy 27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3">
    <w:name w:val="Body Text 23"/>
    <w:basedOn w:val="Normal"/>
    <w:qFormat/>
    <w:pPr>
      <w:tabs>
        <w:tab w:val="clear" w:pos="708"/>
        <w:tab w:val="right" w:pos="4536" w:leader="none"/>
        <w:tab w:val="right" w:pos="6804" w:leader="none"/>
        <w:tab w:val="right" w:pos="8505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8:00Z</dcterms:created>
  <dc:creator>Anna Bartosik</dc:creator>
  <dc:description/>
  <cp:keywords/>
  <dc:language>en-US</dc:language>
  <cp:lastModifiedBy>user</cp:lastModifiedBy>
  <cp:lastPrinted>2019-11-14T08:59:00Z</cp:lastPrinted>
  <dcterms:modified xsi:type="dcterms:W3CDTF">2019-12-24T10:58:00Z</dcterms:modified>
  <cp:revision>2</cp:revision>
  <dc:subject/>
  <dc:title/>
</cp:coreProperties>
</file>