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-284" w:firstLine="426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TextBody"/>
        <w:rPr/>
      </w:pPr>
      <w:r>
        <w:rPr/>
        <w:t>Plan zadań i wysokość środków finansowych Państwowego Funduszu Rehabilitacji Osób Niepełnosprawnych</w:t>
        <w:br/>
        <w:t>przeznaczonych na realizację zadań przez Powiat Zduńskowolski w 2018 i 201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81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05"/>
        <w:gridCol w:w="1275"/>
        <w:gridCol w:w="1418"/>
        <w:gridCol w:w="1843"/>
        <w:gridCol w:w="1559"/>
        <w:gridCol w:w="1960"/>
      </w:tblGrid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 zada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na 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na 31.12.20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na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g uchwały Zarządu Powiatu Nr VI/253/19                          z dnia                        19 listopada 2019  r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angażowanie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Rehabilitacja zawodow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17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169,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.196,46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.196,46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ednorazowe środki na podjęcie działalności gospodarczej, rolniczej albo na wniesienie wkładu do spółdzielni socjalnej ( art. 12 a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wrot pracodawcy kosztów wyposażenia stanowiska pracy osoby niepełnosprawnej ( art. 26 e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kosztów szkolenia i przekwalifikowania zawodowego osób niepełnosprawnych ( art. 40,41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nansowanie wydatków na instrumenty lub usługi rynku pracy dla osób niepełnosprawnych (art.11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7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9,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6,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6,4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Rehabilitacja społecz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10.626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9.920,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.314.181,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1.308.857,75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finansowanie kosztów tworzenia i działania warsztatów terapii zajęciowej(art. 35 a, ust. 1, pkt.8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9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9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.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.9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uczestnictwa osób niepełnosprawnych i ich opiekunów w turnusach rehabilitacyjnych (art. 35 a, ust. 1, pkt.7, lit. a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899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899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20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206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finansowanie likwidacji barier architektonicznych, w komunikowaniu się i technicznych, w związku </w:t>
              <w:br/>
              <w:t>z indywidualnymi potrzebami osób niepełnosprawnych (art. 35 a, ust. 1, pkt.7, lit. d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990,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990,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829,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829,4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finansowanie sportu, kultury, rekreacji i turystyki osób niepełnosprawnych (art. 35 a, ust. 1, pkt.7, lit. b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92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.892,2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11,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811,7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finansowanie zaopatrzenia w sprzęt rehabilitacyjny, przedmioty ortopedyczne i środki pomocnicze przyznawane osobom niepełnosprawnym na podstawie odrębnych przepisów (art. 35 a, ust. 1, pkt.7, lit. c)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.403,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.403,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.434,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22.110,4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dania z zakresu rehabilitacji zawodowej i społecznej zlecone fundacjom oraz organizacjo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arządowym art.36 ust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41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35,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321.796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1.090,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389.378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4.054,2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  <w:t xml:space="preserve">   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991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do Uchwały Nr XIV/79/19</w:t>
      </w:r>
    </w:p>
    <w:p>
      <w:pPr>
        <w:pStyle w:val="TextBody"/>
        <w:ind w:left="991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ady Powiatu Zduńskowolskiego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      </w:t>
        <w:tab/>
        <w:tab/>
        <w:tab/>
        <w:tab/>
        <w:t xml:space="preserve">                                             z dnia 29 listopada 2019 r.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TextBody"/>
        <w:ind w:left="-567" w:hanging="0"/>
        <w:rPr/>
      </w:pPr>
      <w:r>
        <w:rPr>
          <w:sz w:val="24"/>
        </w:rPr>
        <w:t>Plan zadań i wysokość środków finansowych Państwowego Funduszu Rehabilitacji Osób Niepełnosprawnych</w:t>
        <w:br/>
        <w:t>przeznaczonych na realizację zadań przez Powiat Zduńskowolski w 201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71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272"/>
        <w:gridCol w:w="1488"/>
        <w:gridCol w:w="1488"/>
        <w:gridCol w:w="1701"/>
        <w:gridCol w:w="1311"/>
        <w:gridCol w:w="532"/>
      </w:tblGrid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zadania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chwała Nr   VI/253/19 z dnia 19 listopada 2019 r.              Zarządu Powiatu Zduńskowolskieg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środków finansowych przesunięcia zmniejszenie/zwiększe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chwała Nr XIV/79/19                Rady Powiatu Zduńskowolskiego </w:t>
              <w:br/>
              <w:t>z dnia 29 listopada 2019r. [zł.]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0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Rehabilitacja zawodowa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.196,4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0,00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.196,4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0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razowe środki na podjęcie działalności gospodarczej, rolniczej albo na wniesienie wkładu do spółdzielni socjalnej ( art. 12 a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0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wrot pracodawcy kosztów wyposażenia stanowiska pracy osoby niepełnosprawnej ( art. 26 e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0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nansowanie kosztów szkolenia i przekwalifikowania zawodowego osób niepełnosprawnych ( art. 40,41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0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nansowanie wydatków na instrumenty lub usługi rynku pracy dla osób niepełnosprawnych (art.11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6,4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6,4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0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Rehabilitacja społeczna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314.181,5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+86.754,00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.400.935,54             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0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finansowanie kosztów tworzenia i działania warsztatów terapii zajęciowej(art. 35 a, ust. 1, pkt.8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.900,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7.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.400,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0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finansowanie uczestnictwa osób niepełnosprawnych i ich opiekunów w turnusach rehabilitacyjnych(art. 35 a, ust. 1, pkt.7, lit. a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206,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206,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10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finansowanie likwidacji barier architektonicznych, w komunikowaniu się i technicznych, w związku </w:t>
              <w:br/>
              <w:t>z indywidualnymi potrzebami osób niepełnosprawnych (art. 35 a, ust. 1, pkt.7, lit. d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829,4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bCs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829,48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0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sportu, kultury, rekreacji i turystyki osób niepełnosprawnych (art. 35 a, ust. 1, pkt.7, lit. b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11,7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11,78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0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finansowanie zaopatrzenia w sprzęt rehabilitacyjny, przedmioty ortopedyczne i środki pomocnicze przyznawane osobom niepełnosprawnym na podstawie odrębnych przepisów (art. 35 a, ust. 1, pkt.7, lit.c)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.434,2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 79.254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.688,28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10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dania z zakresu rehabilitacji zawodowej i społecznej zlecone fundacjom oraz organizacjom pozarząd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rt.36 ust.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0,00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389.378,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86.754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76.132,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0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HG Mincho Light J"/>
      <w:color w:val="0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HG Mincho Light J"/>
      <w:b/>
      <w:color w:val="00000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HG Mincho Light J"/>
      <w:b/>
      <w:color w:val="00000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2"/>
      <w:szCs w:val="24"/>
    </w:rPr>
  </w:style>
  <w:style w:type="character" w:styleId="Nagwek5Znak">
    <w:name w:val="Nagłówek 5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10:00Z</dcterms:created>
  <dc:creator>m</dc:creator>
  <dc:description/>
  <cp:keywords/>
  <dc:language>en-US</dc:language>
  <cp:lastModifiedBy>E.Szymczak</cp:lastModifiedBy>
  <cp:lastPrinted>2019-12-03T12:35:00Z</cp:lastPrinted>
  <dcterms:modified xsi:type="dcterms:W3CDTF">2019-12-03T12:00:00Z</dcterms:modified>
  <cp:revision>228</cp:revision>
  <dc:subject/>
  <dc:title>                 </dc:title>
</cp:coreProperties>
</file>