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</w:t>
      </w:r>
      <w:r>
        <w:rPr>
          <w:rFonts w:cs="Arial" w:ascii="Arial" w:hAnsi="Arial"/>
          <w:b/>
          <w:bCs/>
          <w:sz w:val="22"/>
          <w:szCs w:val="22"/>
        </w:rPr>
        <w:t>272.15.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usług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ym pn. : „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2"/>
          <w:szCs w:val="22"/>
          <w:shd w:fill="auto" w:val="clear"/>
          <w:lang w:val="pl-PL" w:bidi="ar-SA"/>
        </w:rPr>
        <w:t xml:space="preserve">Opracowanie kompleksowe baz danych BDOT 500 dla Gminy Zapolice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bidi="ar-SA"/>
        </w:rPr>
        <w:t xml:space="preserve">oraz   harmonizacja baz danych BDOT500, GESUT i EGiB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oświadczamy, że wykonaliśmy następujące usługi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63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umowy  brutto w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usługi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Indent"/>
        <w:tabs>
          <w:tab w:val="clear" w:pos="708"/>
          <w:tab w:val="left" w:pos="8494" w:leader="none"/>
        </w:tabs>
        <w:spacing w:lineRule="auto" w:line="276"/>
        <w:ind w:left="5103" w:right="0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odpis Wykonawcy lub osoby (osób) upoważnionej do występowania w imieniu Wykonawc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021" w:footer="720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right" w:pos="9638" w:leader="none"/>
      </w:tabs>
      <w:ind w:left="1635" w:right="0" w:hanging="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onika Ziółkowska</cp:lastModifiedBy>
  <cp:lastPrinted>2017-04-24T09:21:00Z</cp:lastPrinted>
  <dcterms:modified xsi:type="dcterms:W3CDTF">2019-05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