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GN.6840.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Zduńskowolskiego informuje o wyniku przetargu ustnego nieograniczonego na sprzedaż nieruchomości Powiatu Zduńskowolskiego, położonej w Zduńskiej Woli, obręb 7, ul. Żeromskiego 15-17, oznaczonej nr 107/7 o  pow. 0,9072 ha (9072 m</w:t>
      </w:r>
      <w:r>
        <w:rPr>
          <w:b/>
          <w:vertAlign w:val="superscript"/>
        </w:rPr>
        <w:t>2</w:t>
      </w:r>
      <w:r>
        <w:rPr>
          <w:b/>
        </w:rPr>
        <w:t>), dla której prowadzona jest księga wieczysta KW SR1Z/00022008/5.</w:t>
      </w:r>
    </w:p>
    <w:p>
      <w:pPr>
        <w:pStyle w:val="Normal"/>
        <w:ind w:left="1080"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right="612" w:hanging="1080"/>
        <w:jc w:val="both"/>
        <w:rPr/>
      </w:pPr>
      <w:r>
        <w:rPr>
          <w:b/>
        </w:rPr>
        <w:t>1</w:t>
      </w:r>
      <w:r>
        <w:rPr/>
        <w:t xml:space="preserve">.Termin  przetargu – </w:t>
      </w:r>
      <w:r>
        <w:rPr>
          <w:b/>
        </w:rPr>
        <w:t>7 listopada 2019 r</w:t>
      </w:r>
      <w:r>
        <w:rPr/>
        <w:t>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</w:rPr>
        <w:t>2</w:t>
      </w:r>
      <w:r>
        <w:rPr/>
        <w:t>. Miejsce przetargu – sala konferencyjna Starostwa Powiatowego w Zduńskiej Woli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</w:t>
      </w:r>
      <w:r>
        <w:rPr/>
        <w:t>ul. Złotnickiego 25 w Zduńskiej Woli.</w:t>
      </w:r>
    </w:p>
    <w:p>
      <w:pPr>
        <w:pStyle w:val="Normal"/>
        <w:spacing w:lineRule="auto" w:line="360"/>
        <w:ind w:right="612" w:hanging="0"/>
        <w:jc w:val="both"/>
        <w:rPr/>
      </w:pPr>
      <w:r>
        <w:rPr>
          <w:b/>
        </w:rPr>
        <w:t>3</w:t>
      </w:r>
      <w:r>
        <w:rPr/>
        <w:t xml:space="preserve">. Rodzaj przetargu- </w:t>
      </w:r>
      <w:r>
        <w:rPr>
          <w:b/>
        </w:rPr>
        <w:t xml:space="preserve"> przetarg ustny nieograniczony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zetarg dotyczył nieruchomości zabudowanej Powiatu Zduńskowolskiego, położonej                  w Zduńskiej Woli, obręb 7, ul. Żeromskiego 15-17, oznaczonej nr 107/7 o  pow. 0,9072 ha (9072 m</w:t>
      </w:r>
      <w:r>
        <w:rPr>
          <w:vertAlign w:val="superscript"/>
        </w:rPr>
        <w:t>2</w:t>
      </w:r>
      <w:r>
        <w:rPr/>
        <w:t xml:space="preserve">), stanowiącej teren zabudowany, oznaczonej zapisem ewidencyjnym </w:t>
      </w:r>
      <w:r>
        <w:rPr>
          <w:b/>
        </w:rPr>
        <w:t>Bi – tereny budowlane inne</w:t>
      </w:r>
      <w:r>
        <w:rPr/>
        <w:t xml:space="preserve">, dla której prowadzona jest w Sądzie Rejonowym w Zduńskiej Woli V Wydział Ksiąg Wieczystych księga wieczysta  KW SR1Z/00022008/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Cena nieruchomości ustalona została na </w:t>
      </w:r>
      <w:r>
        <w:rPr>
          <w:b/>
        </w:rPr>
        <w:t>2 299 000,00 zł netto + należny podatek VAT 23%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/>
        <w:t xml:space="preserve">Komisji Przetargowa stwierdziła, że w przetargu w wymaganym terminie tj. </w:t>
      </w:r>
      <w:r>
        <w:rPr>
          <w:b/>
        </w:rPr>
        <w:t>do 4 listopada 2019 r. nie wpłynęło na wskazane konto Powiatu Zduńskowolskiego żadne wadium wymagane dla niniejsz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W związku z powyższym, zgodnie z art. 40 ust. 4  Ustawy z dnia 21 sierpnia 1997 r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o gospodarce nieruchomościami (t.j. Dz. U. z 2018 r., poz. 2204 z późn. zm.) oraz na podstawie Protokołu z przetargu, zatwierdzonego przez Starostę Zduńskowolskiego dnia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7 listopada 2019 r. przetarg niniejszy uznaje się </w:t>
      </w:r>
      <w:r>
        <w:rPr>
          <w:b/>
        </w:rPr>
        <w:t>za zakończony wynikiem negatywnym</w:t>
      </w:r>
      <w:r>
        <w:rPr/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(-)</w:t>
      </w:r>
      <w:r>
        <w:rPr/>
        <w:t xml:space="preserve">  </w:t>
      </w:r>
      <w:r>
        <w:rPr>
          <w:b/>
          <w:i/>
        </w:rPr>
        <w:t>Hanna Iwaniuk</w:t>
      </w:r>
      <w:r>
        <w:rPr/>
        <w:t xml:space="preserve">                                                                           </w:t>
      </w:r>
    </w:p>
    <w:p>
      <w:pPr>
        <w:pStyle w:val="Normal"/>
        <w:ind w:right="612" w:hanging="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Zduńska Wola, 8 listopada 2019 r.                                 </w:t>
      </w:r>
      <w:r>
        <w:rPr>
          <w:b/>
        </w:rPr>
        <w:t>Starosta Zduńskowolski</w:t>
      </w:r>
    </w:p>
    <w:p>
      <w:pPr>
        <w:pStyle w:val="Normal"/>
        <w:ind w:right="61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61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612" w:firstLine="5040"/>
        <w:rPr/>
      </w:pPr>
      <w:r>
        <w:rPr/>
        <w:t xml:space="preserve">    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left="1080" w:right="612" w:hanging="10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8:00Z</dcterms:created>
  <dc:creator>lex</dc:creator>
  <dc:description/>
  <cp:keywords/>
  <dc:language>en-US</dc:language>
  <cp:lastModifiedBy>J.Andrysiak</cp:lastModifiedBy>
  <cp:lastPrinted>2018-10-10T10:21:00Z</cp:lastPrinted>
  <dcterms:modified xsi:type="dcterms:W3CDTF">2019-11-07T10:18:00Z</dcterms:modified>
  <cp:revision>2</cp:revision>
  <dc:subject/>
  <dc:title>PROTOKÓŁ</dc:title>
</cp:coreProperties>
</file>