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 do Umowy Nr ………… z dn ………..….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ówienie pn. „</w:t>
      </w:r>
      <w:r>
        <w:rPr>
          <w:rFonts w:cs="Arial" w:ascii="Arial" w:hAnsi="Arial"/>
          <w:color w:val="000000"/>
          <w:sz w:val="24"/>
          <w:szCs w:val="24"/>
        </w:rPr>
        <w:t>Przebudowa drogi powiatowej nr 4922E - ulica Opiesińska w Zduńskiej Woli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łatnośc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36"/>
        <w:gridCol w:w="1876"/>
        <w:gridCol w:w="18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arta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min wystawienia faktury przez Wykonawc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owana kwota do zapłaty w PL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wypełnia Wykonawca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 stycze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 marzec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czerwiec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 lipiec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  <w:color w:val="FF0000"/>
        </w:rPr>
      </w:pPr>
      <w:r>
        <w:rPr/>
        <w:t>Uwagi:</w:t>
      </w:r>
    </w:p>
    <w:p>
      <w:pPr>
        <w:pStyle w:val="Akapitzlist"/>
        <w:numPr>
          <w:ilvl w:val="0"/>
          <w:numId w:val="1"/>
        </w:numPr>
        <w:rPr/>
      </w:pPr>
      <w:r>
        <w:rPr/>
        <w:t>warunkiem odbioru faktury i płatności (kol. 4) jest protokolarny odbiór zafakturowanych robót z odpowiednim wyprzedzeniem</w:t>
      </w:r>
      <w:bookmarkStart w:id="0" w:name="_GoBack"/>
      <w:bookmarkEnd w:id="0"/>
      <w:r>
        <w:rPr/>
        <w:t>,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/>
        <w:t>zgodnie z zapisami w umowie harmonogram płatności może być aktualizowa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0"/>
      <w:szCs w:val="18"/>
      <w:lang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51:00Z</dcterms:created>
  <dc:creator>W-Piegat</dc:creator>
  <dc:description/>
  <dc:language>en-US</dc:language>
  <cp:lastModifiedBy>W-Piegat</cp:lastModifiedBy>
  <cp:lastPrinted>2019-10-09T11:54:00Z</cp:lastPrinted>
  <dcterms:modified xsi:type="dcterms:W3CDTF">2019-10-23T06:51:00Z</dcterms:modified>
  <cp:revision>2</cp:revision>
  <dc:subject/>
  <dc:title/>
</cp:coreProperties>
</file>