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109"/>
        <w:ind w:left="714" w:hanging="10"/>
        <w:contextualSpacing/>
        <w:jc w:val="center"/>
        <w:rPr>
          <w:rFonts w:eastAsia="Times New Roman" w:cs="Times New Roman"/>
          <w:b/>
          <w:b/>
          <w:color w:val="000000"/>
          <w:kern w:val="0"/>
          <w:sz w:val="28"/>
          <w:szCs w:val="32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32"/>
          <w:lang w:eastAsia="pl-PL" w:bidi="ar-SA"/>
        </w:rPr>
      </w:r>
    </w:p>
    <w:p>
      <w:pPr>
        <w:pStyle w:val="Normal"/>
        <w:widowControl/>
        <w:spacing w:lineRule="exact" w:line="3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do  Umowy nr …..……………</w:t>
      </w:r>
    </w:p>
    <w:p>
      <w:pPr>
        <w:pStyle w:val="Teksttreci21"/>
        <w:shd w:fill="auto" w:val="clear"/>
        <w:tabs>
          <w:tab w:val="clear" w:pos="708"/>
          <w:tab w:val="center" w:pos="2592" w:leader="dot"/>
        </w:tabs>
        <w:spacing w:lineRule="exact" w:line="240" w:before="0" w:after="0"/>
        <w:ind w:left="4678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z dnia ………………………..</w:t>
      </w:r>
    </w:p>
    <w:p>
      <w:pPr>
        <w:pStyle w:val="Normal"/>
        <w:widowControl/>
        <w:suppressAutoHyphens w:val="false"/>
        <w:spacing w:lineRule="auto" w:line="276" w:before="0" w:after="109"/>
        <w:ind w:left="714" w:hanging="10"/>
        <w:contextualSpacing/>
        <w:jc w:val="center"/>
        <w:rPr>
          <w:rFonts w:ascii="Arial" w:hAnsi="Arial" w:eastAsia="Times New Roman" w:cs="Times New Roman"/>
          <w:b/>
          <w:b/>
          <w:i/>
          <w:i/>
          <w:color w:val="000000"/>
          <w:kern w:val="0"/>
          <w:sz w:val="28"/>
          <w:szCs w:val="32"/>
          <w:lang w:eastAsia="pl-PL" w:bidi="ar-SA"/>
        </w:rPr>
      </w:pPr>
      <w:r>
        <w:rPr>
          <w:rFonts w:eastAsia="Times New Roman" w:cs="Times New Roman" w:ascii="Arial" w:hAnsi="Arial"/>
          <w:b/>
          <w:i/>
          <w:color w:val="000000"/>
          <w:kern w:val="0"/>
          <w:sz w:val="28"/>
          <w:szCs w:val="3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109"/>
        <w:ind w:left="714" w:hanging="10"/>
        <w:contextualSpacing/>
        <w:jc w:val="center"/>
        <w:rPr>
          <w:rFonts w:eastAsia="Times New Roman" w:cs="Times New Roman"/>
          <w:b/>
          <w:b/>
          <w:color w:val="000000"/>
          <w:kern w:val="0"/>
          <w:szCs w:val="32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Cs w:val="32"/>
          <w:lang w:eastAsia="pl-PL" w:bidi="ar-SA"/>
        </w:rPr>
        <w:t>Harmonogram rzeczowo-finansowy</w:t>
      </w:r>
    </w:p>
    <w:p>
      <w:pPr>
        <w:pStyle w:val="Normal"/>
        <w:widowControl/>
        <w:suppressAutoHyphens w:val="false"/>
        <w:spacing w:lineRule="auto" w:line="276" w:before="0" w:after="109"/>
        <w:ind w:left="714" w:hanging="10"/>
        <w:contextualSpacing/>
        <w:jc w:val="center"/>
        <w:rPr>
          <w:rFonts w:eastAsia="Times New Roman" w:cs="Times New Roman"/>
          <w:b/>
          <w:b/>
          <w:color w:val="000000"/>
          <w:kern w:val="0"/>
          <w:szCs w:val="32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Cs w:val="32"/>
          <w:lang w:eastAsia="pl-PL" w:bidi="ar-SA"/>
        </w:rPr>
        <w:t>Wykonawcy robót</w:t>
      </w:r>
    </w:p>
    <w:p>
      <w:pPr>
        <w:pStyle w:val="Normal"/>
        <w:widowControl/>
        <w:suppressAutoHyphens w:val="false"/>
        <w:spacing w:lineRule="auto" w:line="276" w:before="0" w:after="109"/>
        <w:ind w:left="714" w:hanging="10"/>
        <w:contextualSpacing/>
        <w:jc w:val="both"/>
        <w:rPr>
          <w:rFonts w:eastAsia="Times New Roman" w:cs="Times New Roman"/>
          <w:b/>
          <w:b/>
          <w:color w:val="000000"/>
          <w:kern w:val="0"/>
          <w:szCs w:val="32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Cs w:val="32"/>
          <w:lang w:eastAsia="pl-PL" w:bidi="ar-S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41"/>
        <w:gridCol w:w="2356"/>
        <w:gridCol w:w="3742"/>
      </w:tblGrid>
      <w:tr>
        <w:trPr>
          <w:trHeight w:val="482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11"/>
              <w:contextualSpacing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11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Nazwa zamówienia: „Przebudowa drogi powiatowej nr 4922E – ulica Opiesińska w Zduńskiej Woli”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11"/>
              <w:contextualSpacing/>
              <w:jc w:val="center"/>
              <w:rPr>
                <w:rFonts w:eastAsia="Times New Roman" w:cs="Times New Roman"/>
                <w:b/>
                <w:b/>
                <w:color w:val="FFFFFF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FFFFFF"/>
                <w:kern w:val="0"/>
                <w:lang w:eastAsia="pl-PL" w:bidi="ar-SA"/>
              </w:rPr>
            </w:r>
          </w:p>
        </w:tc>
      </w:tr>
      <w:tr>
        <w:trPr>
          <w:trHeight w:val="12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9" w:before="0" w:after="109"/>
              <w:ind w:right="-96" w:hanging="10"/>
              <w:contextualSpacing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Lp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Zakres robó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Wartość robót brutto w zł</w:t>
            </w:r>
          </w:p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eastAsia="pl-PL" w:bidi="ar-SA"/>
              </w:rPr>
              <w:t>(wypełnia Wykonawca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Termin realizacji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11"/>
              <w:contextualSpacing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Roboty przygotowawcze, rozbiórkowe i ziemne – I  i II odcinek od ul. Klonowej                       do ul. Dworcowej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…………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od zawarcia umowy do 15.01.2020 r. </w:t>
              <w:br/>
              <w:t>– 50 % zakresu</w:t>
            </w:r>
          </w:p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do 15.III.2020 r. – 50 % zakresu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11"/>
              <w:contextualSpacing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Roboty przygotowawcze, rozbiórkowe i ziemne – III odcinek od ul. Dworcowej w kierunku rond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do 15.01.2020 r. – 50 % zakresu</w:t>
            </w:r>
          </w:p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do 15.III.2020 r. – 50 % zakresu</w:t>
            </w:r>
          </w:p>
        </w:tc>
      </w:tr>
      <w:tr>
        <w:trPr>
          <w:trHeight w:val="32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11"/>
              <w:contextualSpacing/>
              <w:jc w:val="both"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odbudowa – I i II odcinek                           od ul. Klonowej do ul. Dworcowej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……………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do 15.04.2020 r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11"/>
              <w:contextualSpacing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Nawierzchnia i elementy ulic – I                i II odcinek od ul. Klonowej                                       do ul. Dworcowej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do 15.06.2020 r – 50 % zakresu</w:t>
            </w:r>
          </w:p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do 15.07.2020 r – 50 % zakresu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11"/>
              <w:contextualSpacing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Nawierzchnia i elementy ulic – III odcinek od ul. Dworcowej w kierunku rond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do 15.06.2020 r – 50 % zakresu</w:t>
            </w:r>
          </w:p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do 15.07.2020 r – 50 % zakresu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11"/>
              <w:contextualSpacing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Roboty wykończeniowe                        i uzupełniające – I i II  odcinek             od ul. Klonowej do ul. Dworcowej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11"/>
              <w:contextualSpacing/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do 15.07.2020 r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11"/>
              <w:contextualSpacing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Budowa kanalizacji deszczowej             i odwodnienia dla przebudowy drog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daty zawarcia umowy do 15.01.2020 r. - 30% zakresu</w:t>
            </w:r>
          </w:p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do 15.06.2020 r. - 50% zakresu</w:t>
            </w:r>
          </w:p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do 15.07.2020 r – 20% zakresu</w:t>
            </w:r>
          </w:p>
        </w:tc>
      </w:tr>
      <w:tr>
        <w:trPr>
          <w:trHeight w:val="78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11"/>
              <w:contextualSpacing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rzebudowa linii energetycznej n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do 31.03.2020 r.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11"/>
              <w:contextualSpacing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Przebudowa sieci teletechnicznej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11"/>
              <w:contextualSpacing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………………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do 15.04.2020 r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11"/>
              <w:contextualSpacing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Urządzenia bezpieczeństwa ruchu drogow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15.07.2020 r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right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Razem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……………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9" w:before="0" w:after="109"/>
              <w:ind w:hanging="10"/>
              <w:contextualSpacing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119" w:hanging="0"/>
        <w:rPr/>
      </w:pPr>
      <w:r>
        <w:rPr/>
        <w:t>Zamawiający</w:t>
        <w:tab/>
        <w:tab/>
        <w:tab/>
        <w:tab/>
        <w:tab/>
        <w:t>Wykonawca</w:t>
        <w:tab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………………</w:t>
      </w:r>
      <w:r>
        <w:rPr/>
        <w:t>..</w:t>
        <w:tab/>
        <w:tab/>
        <w:tab/>
        <w:tab/>
        <w:t>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shd w:fill="FFFFFF" w:val="clear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0" w:before="300" w:after="240"/>
      <w:ind w:hanging="46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2:00Z</dcterms:created>
  <dc:creator>icie</dc:creator>
  <dc:description/>
  <dc:language>en-US</dc:language>
  <cp:lastModifiedBy>W-Piegat</cp:lastModifiedBy>
  <cp:lastPrinted>2019-10-09T11:57:00Z</cp:lastPrinted>
  <dcterms:modified xsi:type="dcterms:W3CDTF">2019-10-23T06:52:00Z</dcterms:modified>
  <cp:revision>2</cp:revision>
  <dc:subject/>
  <dc:title/>
</cp:coreProperties>
</file>