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right="0" w:firstLine="708"/>
        <w:jc w:val="both"/>
        <w:rPr>
          <w:sz w:val="14"/>
          <w:szCs w:val="14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łącznik Nr 6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>ZP.272.14.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, KTÓRE BĘDĄ UCZESTNICZY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ANI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stępując do postępowania prowadzonego w trybie przetargu nieograniczonego na: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shd w:fill="auto" w:val="clear"/>
          <w:lang w:val="pl-PL" w:bidi="ar-SA"/>
        </w:rPr>
        <w:t xml:space="preserve">Opracowanie kompleksowe baz danych BDOT 500 GESUT dla obrębów 14 i 15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bidi="ar-SA"/>
        </w:rPr>
        <w:t xml:space="preserve">Miasta Zduńska Wola oraz   harmonizacja baz danych mapy zasadniczej dla terenu całego Miasta Zduńska Wola 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y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że dysponujemy odpowiednio wykwalifikowanymi pracownikam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posiadającymi kwalifikacje zawodowe, określone SIWZ, niezbędne do należytego wykonania przedmiotu zamówieni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1"/>
        <w:gridCol w:w="2583"/>
        <w:gridCol w:w="2829"/>
        <w:gridCol w:w="2344"/>
      </w:tblGrid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wykonywanych czynności- przewidzia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kwalifikacji zawodowych, doświadczenia i uprawnień niezbędnych do wykonani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-709" w:right="-711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, dnia ....................  </w:t>
      </w:r>
    </w:p>
    <w:p>
      <w:pPr>
        <w:pStyle w:val="Normal"/>
        <w:tabs>
          <w:tab w:val="clear" w:pos="706"/>
          <w:tab w:val="left" w:pos="8494" w:leader="none"/>
        </w:tabs>
        <w:ind w:left="4950" w:right="0" w:hanging="43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tabs>
          <w:tab w:val="clear" w:pos="706"/>
          <w:tab w:val="left" w:pos="3544" w:leader="none"/>
        </w:tabs>
        <w:spacing w:lineRule="auto" w:line="276"/>
        <w:ind w:left="4950" w:right="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TextBodyIndent"/>
        <w:tabs>
          <w:tab w:val="clear" w:pos="706"/>
          <w:tab w:val="left" w:pos="8494" w:leader="none"/>
        </w:tabs>
        <w:spacing w:lineRule="auto" w:line="276"/>
        <w:ind w:left="5103" w:right="0" w:hanging="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odpis Wykonawcy lub osoby (osób) upoważnionej do występowania w imieniu Wykonawcy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9" w:footer="1134" w:bottom="20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Book Antiqua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1026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0-05T12:44:45Z</dcterms:modified>
  <cp:revision>3</cp:revision>
  <dc:subject/>
  <dc:title/>
</cp:coreProperties>
</file>