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/>
        <w:t>na zamówienie pn.:</w:t>
      </w:r>
      <w:r>
        <w:rPr>
          <w:b/>
        </w:rPr>
        <w:t xml:space="preserve"> „</w:t>
      </w:r>
      <w:r>
        <w:rPr>
          <w:b/>
          <w:bCs/>
          <w:szCs w:val="24"/>
          <w:lang w:eastAsia="ar-SA"/>
        </w:rPr>
        <w:t>Kompleksowa usługa organizacji pikniku promującego projekt „Aktywna Dolina Rzeki Warty” w ramach projektu „Aktywna Dolina Rzeki Warty</w:t>
      </w:r>
      <w:r>
        <w:rPr>
          <w:b/>
          <w:szCs w:val="24"/>
          <w:lang w:eastAsia="en-US"/>
        </w:rPr>
        <w:t>”.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/100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podatek VAT ……%, tj. ……… zł (słownie złotych: ………………………..……../100),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…/100)*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3)</w:t>
        <w:tab/>
        <w:t xml:space="preserve">……………………………… zł netto (słownie złotych: …………………..……./100),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…../100),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../100)*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tj. łącznie ……………………………….. zł brutto (słownie złotych: …..………….. ………………………………………………………………………………………../100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>*wypełnić w przypadku różnej stawki podatku VAT/niepotrzebne skreślić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WZ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Zobowiązujemy się do wykonania przedmiotu zamówienia w  terminach określonych w OWZ, w szczególności w Opisie Przedmiotu Zamówienia – Załącznik nr 2 do O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 xml:space="preserve">Akceptujemy, iż zapłata należnego wynagrodzenia nastąpi na zasadach określonych w OWZ oraz jego załącznikach. </w:t>
      </w:r>
      <w:r>
        <w:rPr>
          <w:szCs w:val="24"/>
          <w:shd w:fill="FFFFFF" w:val="clear"/>
        </w:rPr>
        <w:t>Rachunek bankowy wskazany przez Wykonawcę do uiszczenia należności służyć winien Wykonawcy do prowadzenia rozliczeń pieniężnych związanych z prowadzoną działalnością gospodarcz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.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*nie należę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color w:val="000000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wobec osób fizycznych, od których dane osobowe bezpośrednio lub pośrednio pozyskałem w celu ubiegania się o 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o niniejszej oferty załączamy oświadczenia i dokumenty wymagane w OWZ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iejscowość, data: 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89865</wp:posOffset>
          </wp:positionH>
          <wp:positionV relativeFrom="paragraph">
            <wp:posOffset>-306705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556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55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ZP.272.12.2019</w:t>
      <w:tab/>
      <w:tab/>
      <w:t>Załącznik nr 1 do O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M.Kozłowska</cp:lastModifiedBy>
  <cp:lastPrinted>2017-02-27T11:07:00Z</cp:lastPrinted>
  <dcterms:modified xsi:type="dcterms:W3CDTF">2019-08-21T06:01:00Z</dcterms:modified>
  <cp:revision>43</cp:revision>
  <dc:subject/>
  <dc:title>Zduńska Wola dn</dc:title>
</cp:coreProperties>
</file>