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en-US"/>
        </w:rPr>
      </w:pPr>
      <w:r>
        <w:rPr/>
        <w:t>na zamówienie pn.:</w:t>
      </w:r>
      <w:r>
        <w:rPr>
          <w:b/>
        </w:rPr>
        <w:t xml:space="preserve"> „</w:t>
      </w:r>
      <w:r>
        <w:rPr>
          <w:b/>
          <w:bCs/>
          <w:szCs w:val="24"/>
        </w:rPr>
        <w:t>Kompleksowa organizacja uczestnictwa delegacji Powiatu Zduńskowolskiego w wydarzeniu o charakterze wystawienniczym w roku 2019, w związku z realizacją projektu „Przedsiębiorczy Powiat Zduńskowolski</w:t>
      </w:r>
      <w:r>
        <w:rPr>
          <w:b/>
          <w:szCs w:val="24"/>
          <w:lang w:eastAsia="en-US"/>
        </w:rPr>
        <w:t>”.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treścią OWZ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y warunki udziału w postępowaniu dotyczące posiadania zdolności technicznej i zaw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 w OWZ.</w:t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Zobowiązujemy się do wykonania przedmiotu zamówienia w  terminach określonych w OWZ, w szczególności w Opisie Przedmiotu Zamówienia – Załącznik nr 2 do O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 xml:space="preserve">Akceptujemy, iż zapłata należnego wynagrodzenia nastąpi na zasadach określonych w OWZ oraz jego załącznikach. </w:t>
      </w:r>
      <w:r>
        <w:rPr>
          <w:szCs w:val="24"/>
          <w:shd w:fill="FFFFFF" w:val="clear"/>
        </w:rPr>
        <w:t>Rachunek bankowy wskazany przez Wykonawcę do uiszczenia należności służyć winien Wykonawcy do prowadzenia rozliczeń pieniężnych związanych z prowadzoną działalnością gospodarcz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.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i/>
          <w:i/>
          <w:szCs w:val="24"/>
          <w:highlight w:val="yellow"/>
          <w:lang w:eastAsia="en-US"/>
        </w:rPr>
      </w:pPr>
      <w:r>
        <w:rPr>
          <w:i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/y ż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należę do grupy kapitałowej</w:t>
      </w:r>
      <w:r>
        <w:rPr/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/>
      </w:pPr>
      <w:r>
        <w:rPr/>
        <w:t>1) ………………..</w:t>
      </w:r>
    </w:p>
    <w:p>
      <w:pPr>
        <w:pStyle w:val="Normal"/>
        <w:spacing w:lineRule="auto" w:line="360"/>
        <w:jc w:val="both"/>
        <w:rPr/>
      </w:pPr>
      <w:r>
        <w:rPr/>
        <w:t>2) ………………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*nie należę do grupy kapitał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ybrać odpowiednie poprzez skreślenie niewłaściwej informacji)</w:t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color w:val="000000"/>
          <w:szCs w:val="24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wobec osób fizycznych, od których dane osobowe bezpośrednio lub pośrednio pozyskałem w celu ubiegania się o 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Do niniejszej oferty załączamy oświadczenia i dokumenty wymagane w OWZ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iejscowość, data: ……………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8.2019</w:t>
      <w:tab/>
      <w:tab/>
      <w:t>Załącznik nr 1 do O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Footnote">
    <w:name w:val="Footnote Text"/>
    <w:basedOn w:val="Normal"/>
    <w:pPr>
      <w:suppressLineNumbers/>
      <w:spacing w:before="0" w:after="0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acer</cp:lastModifiedBy>
  <cp:lastPrinted>2017-02-27T11:07:00Z</cp:lastPrinted>
  <dcterms:modified xsi:type="dcterms:W3CDTF">2019-08-11T22:17:00Z</dcterms:modified>
  <cp:revision>38</cp:revision>
  <dc:subject/>
  <dc:title>Zduńska Wola dn</dc:title>
</cp:coreProperties>
</file>