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right="0" w:firstLine="708"/>
        <w:jc w:val="both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5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ZP.272.11.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UCZESTNICZY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ANI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pl-PL"/>
        </w:rPr>
        <w:t>Budowa sieci teleinformatycznej pomiędzy budynkami Starostwa Powiatowego w Zduńskiej Woli zlokalizowanymi na ul. Złotnickiego 25, Królewskiej 10 i Żeromskiego 10A wraz z przebudową serwerowni i rozbudową sieci teledacyjnej w budynku na ul. Królewskiej 1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y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że dysponujemy odpowiednio wykwalifikowanymi pracownikam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posiadającymi kwalifikacje zawodowe, określone SIWZ, niezbędne do należytego wykonania przedmiotu zamówieni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31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tabs>
          <w:tab w:val="clear" w:pos="706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6"/>
          <w:tab w:val="left" w:pos="8494" w:leader="none"/>
        </w:tabs>
        <w:ind w:left="4950" w:right="0" w:hanging="4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tabs>
          <w:tab w:val="clear" w:pos="706"/>
          <w:tab w:val="left" w:pos="8494" w:leader="none"/>
        </w:tabs>
        <w:ind w:left="4950" w:right="0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right="0" w:hanging="0"/>
        <w:jc w:val="both"/>
        <w:rPr/>
      </w:pPr>
      <w:r>
        <w:rPr>
          <w:rFonts w:cs="Arial" w:ascii="Arial" w:hAnsi="Arial"/>
          <w:sz w:val="20"/>
          <w:szCs w:val="20"/>
        </w:rPr>
        <w:t>(Podpis wykonawcy lub osoby (osób)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939" w:footer="1134" w:bottom="2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0-05T12:44:45Z</dcterms:modified>
  <cp:revision>3</cp:revision>
  <dc:subject/>
  <dc:title/>
</cp:coreProperties>
</file>