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/>
        <w:t xml:space="preserve">na zamówienie pn. </w:t>
      </w:r>
      <w:r>
        <w:rPr>
          <w:b/>
          <w:szCs w:val="24"/>
          <w:lang w:eastAsia="en-US"/>
        </w:rPr>
        <w:t xml:space="preserve">„Kompleksowa usługa cateringowa wydarzeń organizowanych przez Powiat Zduńskowolski w 2019 r. oraz Spotkania Noworocznego z Przedsiębiorcami </w:t>
        <w:br/>
        <w:t xml:space="preserve">w 2020 r. </w:t>
      </w:r>
      <w:r>
        <w:rPr>
          <w:rFonts w:cs="Calibri"/>
          <w:b/>
        </w:rPr>
        <w:t>realizowanych w ramach projektu pn.: Przedsiębiorczy Powiat Zduńskowolski”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wysokości ……………………………………………….. zł netto (słownie złotych: ………………………………………….) plus podatek VAT (…..% i ….%) w wysokości: …………………………. zł (słownie złotych: …………………………...……..), tj. brutto w wysokości: ………………………….. zł (słownie złotych: ………………………..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 świadczenie usługi podczas pierwszego dnia IV Regionalnego Forum Gospodarczego Powiatu Zduńskowolskiego – kwota brutto ………………., w tym VAT ……………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 świadczenie usługi podczas drugiego dnia IV Regionalnego Forum Gospodarczego Powiatu Zduńskowolskiego – kwota brutto ………………., w tym VAT ……………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eastAsia="Times New Roman"/>
          <w:bCs/>
          <w:szCs w:val="24"/>
        </w:rPr>
        <w:t>za świadczenie usługi podczas trzeciego dnia IV Regionalnego Forum Gospodarczego Powiatu Zduńskowolskiego – kwota brutto ………………., w tym VAT ……………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 świadczenie usługi podczas Warsztatów dialogu i innowacyjności – kwota brutto ………………………. , w tym VAT …………………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 świadczenie usługi podczas Gali Przedsiębiorczości/Spotkania Noworocznego z Przedsiębiorcami – kwota brutto ………………………………………. , w tym VAT 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łatność za wykonaną usługę nastąpi w następujących transzach: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/>
      </w:pPr>
      <w:r>
        <w:rPr>
          <w:rFonts w:eastAsia="Times New Roman"/>
          <w:bCs/>
          <w:szCs w:val="24"/>
        </w:rPr>
        <w:t xml:space="preserve">I transza w </w:t>
      </w:r>
      <w:r>
        <w:rPr>
          <w:rFonts w:eastAsia="Times New Roman"/>
          <w:szCs w:val="24"/>
        </w:rPr>
        <w:t xml:space="preserve">wysokości ……………………… zł netto (słownie złotych: ………………………………………….) plus podatek VAT (…..% i ….%) w wysokości: …………………. zł (słownie złotych: …………………………...……..), tj. brutto w wysokości: ………………………….. zł (słownie złotych: ………………………..) </w:t>
      </w:r>
      <w:r>
        <w:rPr>
          <w:rFonts w:eastAsia="Times New Roman"/>
          <w:bCs/>
          <w:szCs w:val="24"/>
        </w:rPr>
        <w:t>po zakończeniu IV Regionalnego Forum Gospodarczego w Powiecie Zduńskowolskim i podpisaniu częściowego protokołu odbiorczego usł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II transza w </w:t>
      </w:r>
      <w:r>
        <w:rPr>
          <w:rFonts w:eastAsia="Times New Roman"/>
          <w:szCs w:val="24"/>
        </w:rPr>
        <w:t>wysokości ……………………… zł netto (słownie złotych: ………………………………………….) plus podatek VAT (…..% i ….%) w wysokości: …………………. zł (słownie złotych: …………………………...……..), tj. brutto w wysokości: ………………………….. zł (słownie złotych: ………………………..)</w:t>
      </w:r>
      <w:r>
        <w:rPr>
          <w:rFonts w:eastAsia="Times New Roman"/>
          <w:bCs/>
          <w:szCs w:val="24"/>
        </w:rPr>
        <w:t xml:space="preserve"> po zakończeniu Warsztatów dialogu i innowacyjności edycja 2019 i podpisaniu częściowego protokołu odbiorczego usług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4"/>
        </w:rPr>
        <w:t xml:space="preserve">III transza w kwocie w </w:t>
      </w:r>
      <w:r>
        <w:rPr>
          <w:rFonts w:eastAsia="Times New Roman"/>
          <w:szCs w:val="24"/>
        </w:rPr>
        <w:t>wysokości ……………………… zł netto (słownie złotych: ………………………………………….) plus podatek VAT (…..% i ….%) w wysokości: …………………. zł (słownie złotych: …………………………...……..), tj. brutto w wysokości: ………………………….. zł (słownie złotych: ………………………..)</w:t>
      </w:r>
      <w:r>
        <w:rPr>
          <w:rFonts w:eastAsia="Times New Roman"/>
          <w:bCs/>
          <w:szCs w:val="24"/>
        </w:rPr>
        <w:t xml:space="preserve"> po zakończeniu </w:t>
      </w:r>
      <w:r>
        <w:rPr>
          <w:color w:val="000000"/>
          <w:szCs w:val="24"/>
        </w:rPr>
        <w:t>Gali Przedsiębiorczości/ Spotkania Noworocznego z Przedsiębiorcami – edycja 2020</w:t>
      </w:r>
      <w:r>
        <w:rPr>
          <w:rFonts w:eastAsia="Times New Roman"/>
          <w:bCs/>
          <w:szCs w:val="24"/>
        </w:rPr>
        <w:t xml:space="preserve">  i podpisaniu bez uwag protokołu odbiorczego końcowego usługi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0" w:after="0"/>
        <w:ind w:left="851" w:hanging="425"/>
        <w:jc w:val="both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liśmy się z treścią ogłoszenia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łniamy warunki udziału w postępowaniu dotyczące posiadania zdolności technicznej i zawod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dobyliśmy wszelkie informacje, które były konieczne do przygotowania ofert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 w ogłoszeniu.</w:t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60" w:hanging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.</w:t>
      </w:r>
    </w:p>
    <w:p>
      <w:pPr>
        <w:pStyle w:val="Normal"/>
        <w:suppressAutoHyphens w:val="false"/>
        <w:spacing w:lineRule="auto" w:line="360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i/>
          <w:i/>
          <w:szCs w:val="24"/>
          <w:highlight w:val="yellow"/>
          <w:lang w:eastAsia="en-US"/>
        </w:rPr>
      </w:pPr>
      <w:r>
        <w:rPr>
          <w:i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świadczam/y ż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należę/ymy do grupy kapitałowej</w:t>
      </w:r>
      <w:r>
        <w:rPr/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/>
      </w:pPr>
      <w:r>
        <w:rPr/>
        <w:t>1) ………………..</w:t>
      </w:r>
    </w:p>
    <w:p>
      <w:pPr>
        <w:pStyle w:val="Normal"/>
        <w:spacing w:lineRule="auto" w:line="360"/>
        <w:jc w:val="both"/>
        <w:rPr/>
      </w:pPr>
      <w:r>
        <w:rPr/>
        <w:t>2) 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*nie należę/ymy do grupy kapitał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ybrać odpowiednie poprzez skreślenie niewłaściwej informacji)</w:t>
      </w:r>
    </w:p>
    <w:p>
      <w:pPr>
        <w:pStyle w:val="Bulle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i/>
          <w:i/>
          <w:szCs w:val="24"/>
        </w:rPr>
      </w:pPr>
      <w:r>
        <w:rPr>
          <w:color w:val="000000"/>
          <w:szCs w:val="24"/>
        </w:rPr>
        <w:t>Oświadczamy, że wypełniliśmy obowiązki informacyjne przewidziane w art. 13 lub art. 14 RODO</w:t>
      </w:r>
      <w:r>
        <w:rPr>
          <w:rStyle w:val="Znakiprzypiswdolnych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wobec osób fizycznych, od których dane osobowe bezpośrednio lub pośrednio pozyskałem w celu ubiegania się o udzielenie zamówienia publicznego w 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Do niniejszej oferty załączamy oświadczenia i dokumenty wymagane w ogłoszeniu: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ab/>
    </w:r>
    <w:r>
      <w:rPr>
        <w:rFonts w:eastAsia="Times New Roman"/>
        <w:szCs w:val="24"/>
      </w:rPr>
      <w:t>ZP.272.7.2019</w:t>
    </w:r>
    <w:r>
      <w:rPr>
        <w:b/>
      </w:rPr>
      <w:tab/>
      <w:tab/>
      <w:t>Załącznik nr 1</w:t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  <w:t>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75" w:hanging="79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val="en-US"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Footnote">
    <w:name w:val="Footnote Text"/>
    <w:basedOn w:val="Normal"/>
    <w:pPr>
      <w:suppressLineNumbers/>
      <w:spacing w:before="0" w:after="0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4:00Z</dcterms:created>
  <dc:creator>Włodzimierz Piegat</dc:creator>
  <dc:description/>
  <cp:keywords/>
  <dc:language>en-US</dc:language>
  <cp:lastModifiedBy>Zamówienia Publiczne</cp:lastModifiedBy>
  <cp:lastPrinted>2017-07-13T12:01:00Z</cp:lastPrinted>
  <dcterms:modified xsi:type="dcterms:W3CDTF">2019-05-29T09:02:00Z</dcterms:modified>
  <cp:revision>26</cp:revision>
  <dc:subject/>
  <dc:title>Zduńska Wola dn</dc:title>
</cp:coreProperties>
</file>