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LAN UZUPEŁNIAJĄCY DO WYKAZU POSTĘPOWAŃ O UDZIELENIE ZAMÓWIENIA PUBLICZNEGO PLANOWANYCH </w:t>
        <w:br/>
        <w:t>DO PRZEPROWADZENIA W 2019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4"/>
        <w:gridCol w:w="1905"/>
        <w:gridCol w:w="1677"/>
        <w:gridCol w:w="1701"/>
        <w:gridCol w:w="1696"/>
        <w:gridCol w:w="1842"/>
        <w:gridCol w:w="1701"/>
        <w:gridCol w:w="1530"/>
      </w:tblGrid>
      <w:tr>
        <w:trPr>
          <w:trHeight w:val="1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na nazwa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naczenie wg wspólnego słownika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ówień CPV - podstawowe 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ówienia (robot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lane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i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y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yb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entacyjna wartość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a zamówienia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n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szczęc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a (kwartał lub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sowa organizacja uczestnictwa delegacji Powiatu Zduńskowolskiego w wydarzeniu o charakterze wystawienniczym w roku 2019, w związku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realizacją projektu „Przedsiębiorczy Powiat Zduńskowolski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leksowa organizacja uczestnictwa delegacji Powiatu Zduńskowolskiego w wydarzeniu o charakterze wystawienniczym w roku 2019, w związku</w:t>
              <w:br/>
              <w:t xml:space="preserve"> z realizacją projektu „Przedsiębiorczy Powiat Zduńskowolsk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952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/czerwiec 2019 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stawa i montaż I – wszego wyposażenia nowo wybudowanego budynku dydaktycznego Zespołu Szkół Specjalnych im. M. Grzegorzewskiej w Zduńskiej Wol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i montaż I- szego wyposażenia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wo wybudowanego budynku dydaktycznego Zespołu Szkół Specjalnych im. M. Grzegorzewskiej w Zduńskiej Wol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429 zł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2019 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3:00Z</dcterms:created>
  <dc:creator>Zamówienia publiczne</dc:creator>
  <dc:description/>
  <dc:language>en-US</dc:language>
  <cp:lastModifiedBy>W-Piegat</cp:lastModifiedBy>
  <dcterms:modified xsi:type="dcterms:W3CDTF">2019-05-13T11:43:00Z</dcterms:modified>
  <cp:revision>2</cp:revision>
  <dc:subject/>
  <dc:title/>
</cp:coreProperties>
</file>