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>UCHWAŁA NR  VI/23/18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U POWIATU ZDUŃSKOWOLSKIEG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dnia 27 grudnia 2018 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mieniająca Uchwałę Nr V/3/18 Zarządu Powiatu Zduńskowolskiego              </w:t>
        <w:br/>
        <w:t>z dnia 9 stycznia 2018 r. w sprawie wykonania uchwały budżetowej Powiatu Zduńskowolskiego na rok 2018 (w podziale na plany finansowe poszczególnych jednostek organizacyjnych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1"/>
        <w:tabs>
          <w:tab w:val="left" w:pos="1608" w:leader="none"/>
          <w:tab w:val="right" w:pos="6030" w:leader="none"/>
          <w:tab w:val="right" w:pos="7164" w:leader="none"/>
          <w:tab w:val="right" w:pos="8298" w:leader="none"/>
        </w:tabs>
        <w:spacing w:lineRule="auto" w:line="276"/>
        <w:ind w:left="18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 xml:space="preserve">Na podstawie art. 32 ust. 1 ustawy z dnia 5 czerwca 1998 roku </w:t>
        <w:br/>
        <w:t xml:space="preserve">o samorządzie powiatowym </w:t>
      </w:r>
      <w:r>
        <w:rPr>
          <w:rFonts w:cs="Arial" w:ascii="Arial" w:hAnsi="Arial"/>
          <w:szCs w:val="24"/>
        </w:rPr>
        <w:t xml:space="preserve">(t. j. Dz. U. z 2018 r. poz. 995 z późn. zm.) </w:t>
      </w:r>
      <w:r>
        <w:rPr>
          <w:rFonts w:cs="Arial" w:ascii="Arial" w:hAnsi="Arial"/>
          <w:szCs w:val="24"/>
          <w:lang w:eastAsia="zxx" w:bidi="zxx"/>
        </w:rPr>
        <w:t xml:space="preserve">oraz na podstawie art. 257 pkt 3 ustawy z dnia 27 sierpnia 2009 r. o finansach publicznych </w:t>
      </w:r>
      <w:r>
        <w:rPr>
          <w:rFonts w:cs="Arial" w:ascii="Arial" w:hAnsi="Arial"/>
          <w:szCs w:val="24"/>
        </w:rPr>
        <w:t xml:space="preserve">(t. j. Dz. U. z 2017 r. poz. 2077 z późn. zm.) </w:t>
      </w:r>
      <w:r>
        <w:rPr>
          <w:rFonts w:cs="Arial" w:ascii="Arial" w:hAnsi="Arial"/>
          <w:szCs w:val="24"/>
          <w:lang w:eastAsia="zxx" w:bidi="zxx"/>
        </w:rPr>
        <w:t>uchwala się, co następuje:</w:t>
      </w:r>
    </w:p>
    <w:p>
      <w:pPr>
        <w:pStyle w:val="Tekstpodstawowywcity21"/>
        <w:tabs>
          <w:tab w:val="left" w:pos="1608" w:leader="none"/>
          <w:tab w:val="right" w:pos="6030" w:leader="none"/>
          <w:tab w:val="right" w:pos="7164" w:leader="none"/>
          <w:tab w:val="right" w:pos="8298" w:leader="none"/>
        </w:tabs>
        <w:spacing w:lineRule="auto" w:line="276"/>
        <w:ind w:left="18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kstpodstawowywcity21"/>
        <w:tabs>
          <w:tab w:val="left" w:pos="1608" w:leader="none"/>
          <w:tab w:val="right" w:pos="6030" w:leader="none"/>
          <w:tab w:val="right" w:pos="7164" w:leader="none"/>
          <w:tab w:val="right" w:pos="8298" w:leader="none"/>
        </w:tabs>
        <w:spacing w:lineRule="auto" w:line="276"/>
        <w:ind w:left="18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kstpodstawowywcity21"/>
        <w:tabs>
          <w:tab w:val="left" w:pos="1608" w:leader="none"/>
          <w:tab w:val="right" w:pos="6030" w:leader="none"/>
          <w:tab w:val="right" w:pos="7164" w:leader="none"/>
          <w:tab w:val="right" w:pos="8298" w:leader="none"/>
        </w:tabs>
        <w:spacing w:lineRule="auto" w:line="276"/>
        <w:ind w:left="18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Tekstpodstawowywcity21"/>
        <w:tabs>
          <w:tab w:val="left" w:pos="1608" w:leader="none"/>
          <w:tab w:val="right" w:pos="6030" w:leader="none"/>
          <w:tab w:val="right" w:pos="7164" w:leader="none"/>
          <w:tab w:val="right" w:pos="8298" w:leader="none"/>
        </w:tabs>
        <w:spacing w:lineRule="auto" w:line="276"/>
        <w:ind w:left="180" w:right="0" w:hanging="0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0"/>
          <w:lang w:eastAsia="zxx" w:bidi="zxx"/>
        </w:rPr>
      </w:pPr>
      <w:r>
        <w:rPr>
          <w:rFonts w:cs="Arial" w:ascii="Arial" w:hAnsi="Arial"/>
          <w:szCs w:val="20"/>
          <w:lang w:eastAsia="zxx" w:bidi="zxx"/>
        </w:rPr>
      </w:r>
    </w:p>
    <w:p>
      <w:pPr>
        <w:pStyle w:val="Normal"/>
        <w:keepNext w:val="true"/>
        <w:spacing w:lineRule="auto" w:line="276" w:before="0" w:after="480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>§ 1. Dokonuje się zmian w planie finansowym w pełnej szczegółowości klasyfikacji budżetowej Starostwa Zduńskowolskiego na podstawie Uchwały Nr III/19/18 Rady Powiatu Zduńskowolskiego z dnia 21.12.2018 r. zmieniająca UCHWAŁĘ NR XXXVIII/91/17 w sprawie uchwalenia budżetu na rok 2018, Uchwały Nr VI/22/18 Zarządu Powiatu Zduńskowolskiego z dnia 27 grudnia 2018 r. w sprawie zmian w planie wydatków budżetu powiatu na rok 2018 oraz wniosków wydziałów organizacyjnych Starostwa Zduńskowolskieg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0"/>
        </w:rPr>
        <w:t xml:space="preserve">§ 2. </w:t>
      </w:r>
      <w:r>
        <w:rPr>
          <w:rFonts w:cs="Arial" w:ascii="Arial" w:hAnsi="Arial"/>
        </w:rPr>
        <w:t>Uchwała wchodzi w życie z dniem podjęcia i podlega podaniu do publicznej wiadomości poprzez rozplakatowanie na tablicach ogłoszeń Starostwa Powiatowego w Zduńskiej Woli, a także poprzez zamieszczenie jej treści na stronie Biuletynu Informacji Publicznej Starostwa Powiatowego w Zduńskiej Wol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5103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Przewodniczący Zarządu:</w:t>
      </w:r>
    </w:p>
    <w:p>
      <w:pPr>
        <w:pStyle w:val="Normal"/>
        <w:spacing w:lineRule="auto" w:line="360"/>
        <w:ind w:firstLine="5103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Hanna Iwaniuk</w:t>
      </w:r>
    </w:p>
    <w:p>
      <w:pPr>
        <w:pStyle w:val="Normal"/>
        <w:spacing w:lineRule="auto" w:line="360"/>
        <w:ind w:firstLine="5103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Członkowie Zarządu:</w:t>
      </w:r>
    </w:p>
    <w:p>
      <w:pPr>
        <w:pStyle w:val="Normal"/>
        <w:spacing w:lineRule="auto" w:line="360"/>
        <w:ind w:firstLine="5103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Wojciech Rychlik</w:t>
      </w:r>
    </w:p>
    <w:p>
      <w:pPr>
        <w:pStyle w:val="Normal"/>
        <w:spacing w:lineRule="auto" w:line="360"/>
        <w:ind w:firstLine="5103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Marcin Łabędzki</w:t>
      </w:r>
    </w:p>
    <w:p>
      <w:pPr>
        <w:pStyle w:val="Normal"/>
        <w:spacing w:lineRule="auto" w:line="360"/>
        <w:ind w:firstLine="5103"/>
        <w:rPr>
          <w:rFonts w:ascii="Arial" w:hAnsi="Arial" w:cs="Tahoma"/>
          <w:szCs w:val="20"/>
        </w:rPr>
      </w:pPr>
      <w:r>
        <w:rPr>
          <w:rFonts w:cs="Tahoma" w:ascii="Arial" w:hAnsi="Arial"/>
          <w:szCs w:val="20"/>
        </w:rPr>
        <w:t>Jadwiga Ziółkowska</w:t>
      </w:r>
    </w:p>
    <w:p>
      <w:pPr>
        <w:sectPr>
          <w:type w:val="nextPage"/>
          <w:pgSz w:w="11906" w:h="16838"/>
          <w:pgMar w:left="1985" w:right="18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103"/>
        <w:rPr>
          <w:rFonts w:ascii="Arial" w:hAnsi="Arial" w:cs="Arial"/>
        </w:rPr>
      </w:pPr>
      <w:r>
        <w:rPr>
          <w:rFonts w:cs="Tahoma" w:ascii="Arial" w:hAnsi="Arial"/>
          <w:szCs w:val="20"/>
        </w:rPr>
        <w:t>Tomasz Ziółkowsk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ind w:firstLine="524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do Uchwały Nr VI/23/18</w:t>
      </w:r>
    </w:p>
    <w:p>
      <w:pPr>
        <w:pStyle w:val="Normal"/>
        <w:spacing w:lineRule="auto" w:line="360"/>
        <w:ind w:firstLine="524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rządu Powiatu Zduńskowolskiego </w:t>
      </w:r>
    </w:p>
    <w:p>
      <w:pPr>
        <w:pStyle w:val="Normal"/>
        <w:spacing w:lineRule="auto" w:line="360"/>
        <w:ind w:firstLine="524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 dnia 27 grudnia 2018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001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INWESTYCJI, FUNDUSZY ZEWNĘTRZNYCH I ROZWOJU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64"/>
        <w:gridCol w:w="541"/>
        <w:gridCol w:w="1440"/>
        <w:gridCol w:w="1421"/>
        <w:gridCol w:w="1440"/>
      </w:tblGrid>
      <w:tr>
        <w:trPr>
          <w:trHeight w:val="136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6.10.2018 r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 (2+5)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000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43 467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53 0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90 46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MAJĄTKOWE, Z TEGO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943 4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35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90 46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westycje i zakupy inwestycyjne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943 4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53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590 467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43 46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0 46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001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ARZĄD DRÓG W ZDUŃSKIEJ WOL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81"/>
        <w:gridCol w:w="585"/>
        <w:gridCol w:w="1683"/>
        <w:gridCol w:w="1396"/>
        <w:gridCol w:w="1423"/>
      </w:tblGrid>
      <w:tr>
        <w:trPr>
          <w:trHeight w:val="133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1.12.2018 r.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 (2+7)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90 52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220 52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832 1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862 12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809 12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839 1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11 14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341 1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0 6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5 6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6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9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 9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97 9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497 97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płaty na Państwowy Fundusz Rehabilitacji Osób Niepełnosprawnych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9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9</w:t>
            </w:r>
          </w:p>
        </w:tc>
      </w:tr>
      <w:tr>
        <w:trPr>
          <w:trHeight w:val="269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09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0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3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3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2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 2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25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8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odatki na rzecz budżetów j.s.t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towarów i usług (VAT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na rzecz osób fizycznych, w tym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MAJĄTKOWE, Z TEGO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8 4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8 4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8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westycje i zakupy inwestycyjne, w tym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8 4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8 4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8 40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40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6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009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ARZĄD DRÓG W ZDUŃSKIEJ WOL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7"/>
        <w:gridCol w:w="541"/>
        <w:gridCol w:w="2460"/>
        <w:gridCol w:w="1452"/>
        <w:gridCol w:w="1642"/>
      </w:tblGrid>
      <w:tr>
        <w:trPr>
          <w:trHeight w:val="129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A NR XXXVIII/91/17 RADY POWIATU ZDUŃSKOWOLSKIEGO Z DNIA 22.12.2017 R.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 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MAJĄTKOWE, Z TEGO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3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westycje i zakupy inwestycyjne, w tym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0 0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 000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0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EKRETARZ POWIATU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237"/>
        <w:gridCol w:w="541"/>
        <w:gridCol w:w="1795"/>
        <w:gridCol w:w="1491"/>
        <w:gridCol w:w="1452"/>
        <w:gridCol w:w="1525"/>
      </w:tblGrid>
      <w:tr>
        <w:trPr>
          <w:trHeight w:val="129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większenie/ Zmniejszenie </w:t>
            </w:r>
          </w:p>
        </w:tc>
        <w:tc>
          <w:tcPr>
            <w:tcW w:w="1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większenie/ Zmniejszenie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 (2+7):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43 940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6 143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517 797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 393 9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 413 94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80 94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400 9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75 346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 00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195 34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896 67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916 67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57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 57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 23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 23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9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9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6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6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05 5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205 59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 0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5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5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7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56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569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52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7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7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1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 17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na rzecz budżetów jednostek samorządow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2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towarów i usług (VAT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3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9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697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postępowania prokuratorskie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0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MAJĄTKOWE OGÓŁEM, Z TEGO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46 1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3 857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westycje i zakupy inwestycyjne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 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46 14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 857</w:t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 143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85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8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EDUKACJ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841"/>
        <w:gridCol w:w="640"/>
        <w:gridCol w:w="1770"/>
      </w:tblGrid>
      <w:tr>
        <w:trPr>
          <w:trHeight w:val="89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8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4 2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4 2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4 21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wrot do budżetu państwa nienależnie pobranej subwencji ogólnej za lata poprzedni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21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801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INWESTYCJI, FUNDUSZY ZEWNĘTRZNYCH I ROZWOJ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ŁAS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NOWOCZESNY ZAWÓD W NOWOCZESNEJ SZKOLE – MODERNIZACJA ZESPOŁU SZKÓŁ W ZDUŃSKIEJ WOLI KARSZNICACH – ZADANIA II: BUDOWA BUDYNKU Z 3 SALAMI DYDAKTYCZNYMI DLA KLAS O PROFILACH: HOTELARSKIM, GASTRONOMICZNYM I KOLEJOWYM WRAZ Z I WYPOSAŻENIEM”</w:t>
      </w:r>
      <w:r>
        <w:rPr/>
        <w:t xml:space="preserve"> 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0"/>
        <w:gridCol w:w="585"/>
        <w:gridCol w:w="2040"/>
        <w:gridCol w:w="1485"/>
        <w:gridCol w:w="1560"/>
      </w:tblGrid>
      <w:tr>
        <w:trPr>
          <w:trHeight w:val="912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8.09.2018 r.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 (2+4):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00 72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15 7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 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4 55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na realizację programów finansowanych z udziałem środków, o których mowa w art. 5 ust. 1 pkt 2 ustawy, w tym wydatki budżetu środków europejskic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5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 5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MAJĄTKOWE, Z TEGO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356 1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371 1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westycje i zakupy inwestycyjne, w tym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356 17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 371 1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4 76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64 76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inwestycyjne jednostek budżetowyc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5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1 41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06 414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na realizację programów finansowanych z udziałem środków, o których mowa w art. 5 ust. 1 pkt 2 ustawy, w tym wydatki budżetu środków europejskic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356 17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371 17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801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IM. K. KAŁUŻEWSKIEGO I J. SYLLI W ZDUŃSKIEJ WOLI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ŁASNE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23"/>
        <w:gridCol w:w="585"/>
        <w:gridCol w:w="1141"/>
        <w:gridCol w:w="1452"/>
        <w:gridCol w:w="1500"/>
        <w:gridCol w:w="1559"/>
      </w:tblGrid>
      <w:tr>
        <w:trPr>
          <w:trHeight w:val="135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większenie/ Zmniejszenie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większenie/ Zmniejszenie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916 984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2 866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714 1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+7)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916 98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202 8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714 11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196 21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196 21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20 18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120 1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20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 3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3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5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 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4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3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6 0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5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7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73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 20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 2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40</w:t>
            </w:r>
          </w:p>
        </w:tc>
      </w:tr>
      <w:tr>
        <w:trPr>
          <w:trHeight w:val="11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na realizację programów finansowanych z udziałem środków, o których mowa w art. 5 ust. 1 pkt 2 ustawy, w tym wydatki budżetu środków europejskich (8+9+10)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07 5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202 8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4 696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"Zagraniczne staże uczniowskie"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2 24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2 24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pomocy dla uczniów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80</w:t>
            </w:r>
          </w:p>
        </w:tc>
        <w:tc>
          <w:tcPr>
            <w:tcW w:w="14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5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</w:t>
            </w:r>
          </w:p>
        </w:tc>
        <w:tc>
          <w:tcPr>
            <w:tcW w:w="14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"Zdobywanie umiejętności zawodowych podczas mobilności zagranicznych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1 34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202 86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8 48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6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pomocy dla uczniów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9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dydaktycznych i książek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9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 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7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"Mobilności zagraniczne drogą do sukcesu zawodowego"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3 9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43 9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6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formy pomocy dla uczniów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1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 0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92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1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0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EDUKACJI 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0"/>
        <w:gridCol w:w="700"/>
        <w:gridCol w:w="1427"/>
        <w:gridCol w:w="2046"/>
        <w:gridCol w:w="1466"/>
      </w:tblGrid>
      <w:tr>
        <w:trPr>
          <w:trHeight w:val="877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4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 </w:t>
            </w:r>
          </w:p>
        </w:tc>
        <w:tc>
          <w:tcPr>
            <w:tcW w:w="14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 (2+6):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 9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10 801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8 1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68 9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210 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58 1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68 9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210 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58 1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49 9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10 80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9 1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dotacji oraz płatności (…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do budżetu państwa nienależnie pobranej subwencji ogólnej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99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3 99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 79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 8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 9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MAJĄTKOWE, Z TEGO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westycje i zakupy inwestycyjne, w tym: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y dotacji oraz płatności (…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ROLNICZE CENTRUM KSZTAŁCENIA USTAWICZNEGO W WOJSŁAWIC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ŁASNE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W POLE Z GPS-EM”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998"/>
        <w:gridCol w:w="700"/>
        <w:gridCol w:w="2180"/>
        <w:gridCol w:w="1514"/>
        <w:gridCol w:w="1560"/>
      </w:tblGrid>
      <w:tr>
        <w:trPr>
          <w:trHeight w:val="1156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a Nr V/227/18 Zarządu Powiatu Zduńskowolskiego z dnia 15.11.2018 r.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 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123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55 1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W TYM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 1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55 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 1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55 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12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4 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4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ROLNICZE CENTRUM KSZTAŁCENIA USTAWICZNEGO W WOJSŁAWICA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ŁAS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POLE Z GPS-EM”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57"/>
        <w:gridCol w:w="700"/>
        <w:gridCol w:w="1440"/>
        <w:gridCol w:w="1546"/>
        <w:gridCol w:w="1440"/>
      </w:tblGrid>
      <w:tr>
        <w:trPr>
          <w:trHeight w:val="1044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1.12.2018 r.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8 983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1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4 1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28 9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 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84 1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na realizację programów finansowanych z udziałem środków, o których mowa w art. 5 ust. 1 pkt 2 ustawy, w tym wydatki budżetu środków europejskich, z  tego (4+5+6)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28 98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 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84 10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szty pośrednie (dofinansowanie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6 71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6 7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6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9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9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4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szty bezpośrednie (dofinansowanie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90 8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90 81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 3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90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5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(VAT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(VAT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szty pośrednie (wkład własny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1 45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5 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6 5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9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3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28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3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SPRAW SPOŁECZNYCH I WSPIERANIA PRZEDSIEBIORCZ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ZUMIENIA Z J.S.T.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290"/>
        <w:gridCol w:w="700"/>
        <w:gridCol w:w="2006"/>
        <w:gridCol w:w="1548"/>
        <w:gridCol w:w="1558"/>
      </w:tblGrid>
      <w:tr>
        <w:trPr>
          <w:trHeight w:val="130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0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a Nr XLVII/44/18 Rady Powiatu Zduńskowolskiego z dnia 31.08.2018 r.</w:t>
            </w:r>
          </w:p>
        </w:tc>
        <w:tc>
          <w:tcPr>
            <w:tcW w:w="15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 000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0 0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MAJĄTKOWE, Z TEGO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80 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tacje celowe przekazane gminie na inwestycje i zakupy inwestycyjne (…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10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 0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1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SPRAW SPOŁECZNYCH I WSPIERANIA PRZEDSIEBIORCZOŚC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5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39"/>
        <w:gridCol w:w="585"/>
        <w:gridCol w:w="1683"/>
        <w:gridCol w:w="1467"/>
        <w:gridCol w:w="1559"/>
      </w:tblGrid>
      <w:tr>
        <w:trPr>
          <w:trHeight w:val="93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31.08.2018 r.</w:t>
            </w:r>
          </w:p>
        </w:tc>
        <w:tc>
          <w:tcPr>
            <w:tcW w:w="14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 (2+5):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455 531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45 53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7 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7 07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7 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7 070</w:t>
            </w:r>
          </w:p>
        </w:tc>
      </w:tr>
      <w:tr>
        <w:trPr>
          <w:trHeight w:val="51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zadań statutowych jednostek budżetowych, w tym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 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 0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07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MAJĄTKOWE, Z TEGO (6+7+8)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358 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448 46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Wniesienie wkładów do spółek prawa handlowego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 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3 46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 i objęcie akcj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esienie wkładów do spółek prawa handlowego (…)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6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6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Zakup i objęcie akcji i udziałów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5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 i objęcie akcj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 0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westycje i zakupy inwestycyj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200 0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2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M POMOCY SPOŁECZNEJ W PRZATÓWKU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ŁASNE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06"/>
        <w:gridCol w:w="660"/>
        <w:gridCol w:w="1141"/>
        <w:gridCol w:w="1396"/>
        <w:gridCol w:w="1396"/>
        <w:gridCol w:w="1502"/>
      </w:tblGrid>
      <w:tr>
        <w:trPr>
          <w:trHeight w:val="132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0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§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większenie/     Zmniejszen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większenie/           Zmniejszenie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23 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 650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236 7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223 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2 6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236 737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215 3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6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2 6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228 7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216 9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2 20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214 7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2 9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5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1 4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7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7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5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1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 1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7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60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3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Emerytur Pomostow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4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98 41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0 44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13 97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1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 2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 97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5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56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leków i materiałów medyczn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9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 44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21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 2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5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0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 4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0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8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 41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4 4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98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datki na rzecz budżetu państw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u jednostek samorządu terytorialneg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6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20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POMOCY SPOŁECZNEJ W ZDUNSKIEJ WOL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72"/>
        <w:gridCol w:w="660"/>
        <w:gridCol w:w="1219"/>
        <w:gridCol w:w="1396"/>
        <w:gridCol w:w="1407"/>
        <w:gridCol w:w="1418"/>
        <w:gridCol w:w="1141"/>
      </w:tblGrid>
      <w:tr>
        <w:trPr>
          <w:trHeight w:val="136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większenie/     Zmniejszenie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większenie/           Zmniejszenie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Zwiększenie/           Zmniejszenie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71 607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055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93 66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171 6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2 0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193 66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62 93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0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184 92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75 4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 384 0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7 1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1 89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4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40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4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3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0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87 4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 4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 8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5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 2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6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leków i materiałów medyczn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 66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2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u państwa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 6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 73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7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3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852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2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 CENTRUM POMOCY RODZINIE W ZDUŃSKIEJ WOL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ŁASNE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56"/>
        <w:gridCol w:w="600"/>
        <w:gridCol w:w="1668"/>
        <w:gridCol w:w="1396"/>
        <w:gridCol w:w="1683"/>
      </w:tblGrid>
      <w:tr>
        <w:trPr>
          <w:trHeight w:val="14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45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1.12.2018 r.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6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6 564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6 72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+7)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16 5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16 7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87 6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87 8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4 7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4 8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7 8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 99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5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5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2 9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2 96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11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3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, w tym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na realizację programów finansowanych z udziałem środków, o których mowa w art. 5 ust. 1 pkt 2 ustawy, w tym wydatki budżetu środków europejskich, z tego: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 36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 3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29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SPRAW SPOŁECZNYCH I WSPIERANIA PRZEDSIEBIORCZOŚC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4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25"/>
        <w:gridCol w:w="585"/>
        <w:gridCol w:w="1540"/>
        <w:gridCol w:w="1396"/>
        <w:gridCol w:w="1396"/>
        <w:gridCol w:w="1420"/>
      </w:tblGrid>
      <w:tr>
        <w:trPr>
          <w:trHeight w:val="138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1.12.2018 r.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większenie/ Zmniejszen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większenie/ Zmniejszeni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, Z TEGO: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 42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4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56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3 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 4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 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84 56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3 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4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4 5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 4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4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 5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8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9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99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854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49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EDUKACJ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4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00"/>
        <w:gridCol w:w="585"/>
        <w:gridCol w:w="1760"/>
        <w:gridCol w:w="1413"/>
        <w:gridCol w:w="1417"/>
        <w:gridCol w:w="1559"/>
      </w:tblGrid>
      <w:tr>
        <w:trPr>
          <w:trHeight w:val="14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większenie/ Zmniejsz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większenie/ Zmniejszen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 7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 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 31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5 7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 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3 31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5 7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7 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3 3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 7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 5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3 3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648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79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66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855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51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DZIECKA IM. ŚW. MAKSYMILIANA MARII KOLBEGO W WOJSLAWICACH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37"/>
        <w:gridCol w:w="585"/>
        <w:gridCol w:w="1541"/>
        <w:gridCol w:w="1418"/>
        <w:gridCol w:w="1559"/>
      </w:tblGrid>
      <w:tr>
        <w:trPr>
          <w:trHeight w:val="15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44 1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244 5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244 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244 517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226 8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227 2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9 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9 60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 9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9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7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9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7 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7 6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leków i materiałów medycz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4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5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 5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opłaty i składki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 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7 28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9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59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SPRAW SPOŁECZNYCH I WSPIERANIA PRZEDSIEBIORCZOŚC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00"/>
        <w:gridCol w:w="640"/>
        <w:gridCol w:w="1521"/>
        <w:gridCol w:w="1396"/>
        <w:gridCol w:w="1536"/>
      </w:tblGrid>
      <w:tr>
        <w:trPr>
          <w:trHeight w:val="12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8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30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8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30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: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8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3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8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 30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0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Z POWIATU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89"/>
        <w:gridCol w:w="541"/>
        <w:gridCol w:w="2497"/>
        <w:gridCol w:w="1396"/>
        <w:gridCol w:w="1520"/>
      </w:tblGrid>
      <w:tr>
        <w:trPr>
          <w:trHeight w:val="136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A NR XXXVIII/91/17 RADY POWIATU ZDUŃSKOWOLSKIEGO Z DNIA 22.12.2017 R.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0 0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0 0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5):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2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6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 4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0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Świadczenia na rzecz osób fizycznych, w tym: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23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7 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wydatki na rzecz osób fizycznych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0</w:t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 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 0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5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541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POWIATOWA PAŃSTWOWEJ STRAŻY POŻARNEJ W ZDUŃSKIEJ WOLI</w:t>
      </w:r>
    </w:p>
    <w:p>
      <w:pPr>
        <w:pStyle w:val="Normal"/>
        <w:spacing w:lineRule="auto" w:line="360"/>
        <w:rPr/>
      </w:pPr>
      <w:r>
        <w:rPr/>
        <w:t>ZADANIA ZLECONE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92"/>
        <w:gridCol w:w="541"/>
        <w:gridCol w:w="1141"/>
        <w:gridCol w:w="1437"/>
        <w:gridCol w:w="1417"/>
        <w:gridCol w:w="1141"/>
      </w:tblGrid>
      <w:tr>
        <w:trPr>
          <w:trHeight w:val="141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1.12.2018 r.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większenie/ Zmniejszen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większenie/ Zmniejszenie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 (2+7):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10 8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810 8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748 6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748 61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496 2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498 4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807 6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 807 4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członków korpusu służby cywilne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5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51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a roczn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sażenia żołnierzy zawodowych oraz funkcjonariusz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6 5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6 5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 należności żołnierzy zawodowych oraz funkcjonariuszy zaliczane do wynagrodzeń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7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 713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uposażenie roczne dla żołnierzy zawodowych oraz nagrody roczne dla funkcjonariusz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6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 6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osażenia i świadczenia pienieżne wypłacane przez okres roku żołnierzom i funkcjonariuszom zwolnionym ze służb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5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wnoważniki pieniężne i ekwiwalenty dla żołnierzy i funkcjonariuszy oraz pozostałe należnoś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0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 8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88 6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91 00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 7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 4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8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 58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9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5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3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9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2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zagraniczn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na rzecz budżetu państw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1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członków korpusu służby cywilne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5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pracowników niebędących członkami korpusu służby cywilne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2 3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2 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0 1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ane do wynagrodzeń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ane do uposażenia wypłacane żołnierzom i funkcjonariuszo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 5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428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MAJĄTKOWE, Z TEGO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 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2 2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westycje i zakupy inwestycyjne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 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2 2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32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ZESPÓŁ DO SPRAW ORZEKANIA O NIEPEŁNOSPRAWNOŚCI  W ZDUŃSKIEJ WOLI</w:t>
      </w:r>
    </w:p>
    <w:p>
      <w:pPr>
        <w:pStyle w:val="Normal"/>
        <w:spacing w:lineRule="auto" w:line="360"/>
        <w:rPr/>
      </w:pPr>
      <w:r>
        <w:rPr/>
        <w:t>ZADANIA ZLECONE</w:t>
      </w:r>
    </w:p>
    <w:tbl>
      <w:tblPr>
        <w:tblW w:w="103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937"/>
        <w:gridCol w:w="520"/>
        <w:gridCol w:w="1322"/>
        <w:gridCol w:w="1821"/>
        <w:gridCol w:w="1325"/>
      </w:tblGrid>
      <w:tr>
        <w:trPr>
          <w:trHeight w:val="12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8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1 657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1 65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1 65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1 657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1 40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81 40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9 7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0 08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34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3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8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9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6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 69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37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 32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8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3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 78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7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67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4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wiadczenia na rzecz osób fizycznych, w tym: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40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ADNIA PSYCHOLOGICZNO-PEDAGOGICZNA W ZDUNSKIEJ WOL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3"/>
        <w:gridCol w:w="585"/>
        <w:gridCol w:w="1541"/>
        <w:gridCol w:w="1417"/>
        <w:gridCol w:w="1560"/>
      </w:tblGrid>
      <w:tr>
        <w:trPr>
          <w:trHeight w:val="138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7 83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7 83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87 8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87 83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87 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87 15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8 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8 32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8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8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2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3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8 8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ody konkurs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 5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7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 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 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9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71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101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INSPEKTORAT NADZORU BUDOWLANEGO W ZDUŃSKIEJ WOLI</w:t>
      </w:r>
    </w:p>
    <w:p>
      <w:pPr>
        <w:pStyle w:val="Normal"/>
        <w:spacing w:lineRule="auto" w:line="360"/>
        <w:rPr/>
      </w:pPr>
      <w:r>
        <w:rPr/>
        <w:t xml:space="preserve">ZADANIA ZLECONE </w:t>
      </w:r>
    </w:p>
    <w:tbl>
      <w:tblPr>
        <w:tblW w:w="103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817"/>
        <w:gridCol w:w="585"/>
        <w:gridCol w:w="1479"/>
        <w:gridCol w:w="1396"/>
        <w:gridCol w:w="1532"/>
      </w:tblGrid>
      <w:tr>
        <w:trPr>
          <w:trHeight w:val="14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 (2+6):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 493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5 49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5 4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5 493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5 4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35 4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 52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1 5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4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członków korpusu służby cywilnej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0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2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 9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 9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4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MAJĄTKOWE, Z TEGO: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westycje i zakupy inwestycyjne, w tym: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6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0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SPECJALNYCH IM M. GRZEGORZEWSKIEJ W ZDUŃSKIEJ WOL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75"/>
        <w:gridCol w:w="620"/>
        <w:gridCol w:w="1506"/>
        <w:gridCol w:w="1417"/>
        <w:gridCol w:w="1560"/>
      </w:tblGrid>
      <w:tr>
        <w:trPr>
          <w:trHeight w:val="142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11 81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311 8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311 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311 81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301 6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301 67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60 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860 00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 8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16 8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4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 47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1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57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1 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41 66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0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8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9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6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1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e służbowe kraj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opłaty i składk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4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45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podatki na rzecz budżetu jednostek samorządu terytorialnego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od nieruchomośc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146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2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ENTRUM KSZTAŁCENIA USTAWICZNEGO W ZDUŃSKIEJ WOL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3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59"/>
        <w:gridCol w:w="585"/>
        <w:gridCol w:w="1542"/>
        <w:gridCol w:w="1396"/>
        <w:gridCol w:w="1578"/>
      </w:tblGrid>
      <w:tr>
        <w:trPr>
          <w:trHeight w:val="129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7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 624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4 6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4 6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4 624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2 98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82 9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1 7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1 77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59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5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49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 21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 21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z tytułu zakupu usług telekomunikacyj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4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6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635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3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ZAWODOWYCH NR 1 W ZDUŃSKIEJ WOLI</w:t>
      </w:r>
    </w:p>
    <w:p>
      <w:pPr>
        <w:pStyle w:val="Normal"/>
        <w:spacing w:lineRule="auto" w:line="360"/>
        <w:rPr/>
      </w:pPr>
      <w:r>
        <w:rPr/>
        <w:t xml:space="preserve">ZADANIA WŁASNE 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77"/>
        <w:gridCol w:w="580"/>
        <w:gridCol w:w="1547"/>
        <w:gridCol w:w="1417"/>
        <w:gridCol w:w="1559"/>
      </w:tblGrid>
      <w:tr>
        <w:trPr>
          <w:trHeight w:val="144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46 31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846 3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846 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846 3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825 8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825 87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95 4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095 4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 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 27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9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9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2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97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0 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0 4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36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5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5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86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6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3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4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0 43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1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40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4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SPECJALNYCH IM M. GRZEGORZEWSKIEJ W ZDUŃSKIEJ WOLI</w:t>
      </w:r>
    </w:p>
    <w:p>
      <w:pPr>
        <w:pStyle w:val="Normal"/>
        <w:spacing w:lineRule="auto" w:line="360"/>
        <w:rPr/>
      </w:pPr>
      <w:r>
        <w:rPr/>
        <w:t xml:space="preserve">ZADANIA WŁASNE </w:t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57"/>
        <w:gridCol w:w="541"/>
        <w:gridCol w:w="1580"/>
        <w:gridCol w:w="1423"/>
        <w:gridCol w:w="1559"/>
      </w:tblGrid>
      <w:tr>
        <w:trPr>
          <w:trHeight w:val="13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 910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2 9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 9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 91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 9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2 9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 0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2 07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6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7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a roczne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 8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 83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zdrowotnych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7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019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ESPÓŁ SZKÓŁ SPECJALNYCH IM. M. GRZEGORZEWSKIEJ W ZDUŃSKIEJ WOLI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080"/>
        <w:gridCol w:w="700"/>
        <w:gridCol w:w="1440"/>
        <w:gridCol w:w="1464"/>
        <w:gridCol w:w="1440"/>
      </w:tblGrid>
      <w:tr>
        <w:trPr>
          <w:trHeight w:val="12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0.11.2018 r.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niejszeni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7 055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7 0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7 0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7 055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na realizację programów finansowanych z udziałem środków, o których mowa w art. 5 ust. 1 pkt 2 ustawy, w tym wydatki budżetu środków europejskich, z  tego (4+5+6):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7 05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27 0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szty pośrednie (dofinansowanie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9 2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9 2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szty bezpośrednie (dofinansowanie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4 2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54 2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55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5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8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4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oszty bezpośrednie (wkład własny)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5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5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 854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541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ROLNICZE CENTRUM KSZTAŁCENIA USTAWICZNEGO W WOJSŁAWICACH</w:t>
      </w:r>
    </w:p>
    <w:p>
      <w:pPr>
        <w:pStyle w:val="Normal"/>
        <w:spacing w:lineRule="auto" w:line="360"/>
        <w:rPr/>
      </w:pPr>
      <w:r>
        <w:rPr/>
        <w:t>ZADANIA WŁASNE</w:t>
      </w:r>
    </w:p>
    <w:tbl>
      <w:tblPr>
        <w:tblW w:w="103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75"/>
        <w:gridCol w:w="620"/>
        <w:gridCol w:w="1506"/>
        <w:gridCol w:w="1396"/>
        <w:gridCol w:w="1542"/>
      </w:tblGrid>
      <w:tr>
        <w:trPr>
          <w:trHeight w:val="144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8.12.2018 r.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ększenie/ Zmniejszenie</w:t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27.12.2018 r.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 025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8 02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 (3+6)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8 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18 02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5 3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5 355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2 1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2 17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osobowe pracowników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63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63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wynagrodzenie rocz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5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a społeczn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Fundusz Prac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9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grodzenia bezosobow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3 1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93 18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11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środków żywnośc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5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0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energii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8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84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4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7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0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Świadczenia na rzecz osób fizycznyc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 6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2 67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osobowe niezaliczone do wynagrodzeń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20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7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992" w:right="848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0" w:leader="none"/>
        <w:tab w:val="right" w:pos="5670" w:leader="none"/>
        <w:tab w:val="right" w:pos="6804" w:leader="none"/>
        <w:tab w:val="right" w:pos="7938" w:leader="none"/>
      </w:tabs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right" w:pos="6030" w:leader="none"/>
        <w:tab w:val="right" w:pos="7164" w:leader="none"/>
        <w:tab w:val="right" w:pos="8298" w:leader="none"/>
      </w:tabs>
      <w:ind w:left="180" w:right="0" w:hanging="180"/>
      <w:jc w:val="both"/>
    </w:pPr>
    <w:rPr>
      <w:szCs w:val="20"/>
    </w:rPr>
  </w:style>
  <w:style w:type="paragraph" w:styleId="Endnote">
    <w:name w:val="Endnote Text"/>
    <w:basedOn w:val="Normal"/>
    <w:pPr/>
    <w:rPr>
      <w:rFonts w:eastAsia="Lucida Sans Unicode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Lucida Sans Unicode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51:00Z</dcterms:created>
  <dc:creator>bud01</dc:creator>
  <dc:description/>
  <cp:keywords/>
  <dc:language>en-US</dc:language>
  <cp:lastModifiedBy>Joanna Kulma</cp:lastModifiedBy>
  <cp:lastPrinted>2019-03-20T14:04:00Z</cp:lastPrinted>
  <dcterms:modified xsi:type="dcterms:W3CDTF">2019-05-07T12:06:00Z</dcterms:modified>
  <cp:revision>22</cp:revision>
  <dc:subject/>
  <dc:title/>
</cp:coreProperties>
</file>