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( pieczęć firmowa Wykonawcy)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P.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72.4.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stępując do postępowania prowadzonego w trybie przetargu nieograniczonym pn.  :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eastAsia="en-US"/>
        </w:rPr>
        <w:t>Dostawa i montaż I – wszego wyposażenia nowo wybudowanego budynku dydaktycznego Zespołu Szkół Specjalnych im. M. Grzegorzewskiej w Zduńskiej Woli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” dla Części 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>Dostaw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/>
        </w:rPr>
        <w:t xml:space="preserve"> oraz montaż mebli oraz wyposażenia d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shd w:fill="auto" w:val="clear"/>
          <w:lang w:eastAsia="en-US"/>
        </w:rPr>
        <w:t>nowo wybudowanego budynku dydaktycznego Zespołu Szkół Specjalnych im. M. Grzegorzewskiej w Zduńskiej Wo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amy, że wykonaliśmy następujące dostawy 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65"/>
        <w:gridCol w:w="1980"/>
        <w:gridCol w:w="1710"/>
        <w:gridCol w:w="2570"/>
      </w:tblGrid>
      <w:tr>
        <w:trPr>
          <w:trHeight w:val="5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mi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- 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łkowita wartość brutto w PLN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miot, na rzecz którego wykonano dostawy (Odbiorca)</w:t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3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, dnia .....................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4950" w:right="0" w:hanging="4383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miejscowość)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4950" w:right="0" w:firstLine="12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TextBodyIndent"/>
        <w:spacing w:lineRule="auto" w:line="276"/>
        <w:ind w:left="5103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0"/>
          <w:szCs w:val="20"/>
        </w:rPr>
        <w:t>(Podpis Wykonawcy lub osoby (osób) upoważnionej do występowania w imieniu Wykonawc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454" w:top="1021" w:footer="720" w:bottom="16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4536"/>
        <w:tab w:val="clear" w:pos="9072"/>
        <w:tab w:val="right" w:pos="9638" w:leader="none"/>
      </w:tabs>
      <w:suppressAutoHyphens w:val="true"/>
      <w:bidi w:val="0"/>
      <w:ind w:left="1635" w:right="0" w:hanging="0"/>
      <w:jc w:val="both"/>
      <w:textAlignment w:val="baseline"/>
      <w:rPr/>
    </w:pPr>
    <w:r>
      <w:rPr>
        <w:rFonts w:cs="Calibri" w:ascii="Calibri" w:hAnsi="Calibri"/>
        <w:sz w:val="17"/>
        <w:szCs w:val="17"/>
      </w:rPr>
      <w:t xml:space="preserve">Projekt pn. </w:t>
    </w:r>
    <w:r>
      <w:rPr>
        <w:rFonts w:cs="Calibri" w:ascii="Calibri" w:hAnsi="Calibri"/>
        <w:i/>
        <w:sz w:val="17"/>
        <w:szCs w:val="17"/>
      </w:rPr>
      <w:t xml:space="preserve">Rozbudowa Zespołu Szkół Specjalnych im. M. Grzegorzewskiej w Zduńskiej Woli  </w:t>
    </w:r>
    <w:r>
      <w:rPr>
        <w:rFonts w:cs="Calibri" w:ascii="Calibri" w:hAnsi="Calibri"/>
        <w:sz w:val="16"/>
        <w:szCs w:val="16"/>
      </w:rPr>
      <w:t xml:space="preserve">dofinansowany w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830</wp:posOffset>
          </wp:positionH>
          <wp:positionV relativeFrom="paragraph">
            <wp:posOffset>-28575</wp:posOffset>
          </wp:positionV>
          <wp:extent cx="944880" cy="483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61" t="19045" r="15250" b="2139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ramach Regionalnego Programu Operacyjnego Województwa Łódzkiego na lata 2014-2020 oraz Państwowego Funduszu Rehabilitacji Osób Niepełnospraw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drawing>
        <wp:inline distT="0" distB="0" distL="0" distR="0">
          <wp:extent cx="5589270" cy="879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8927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ZAŁĄCZNIK NR 7 DO SIW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  <w:lang w:eastAsia="pl-P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06:00Z</dcterms:created>
  <dc:creator>Maria</dc:creator>
  <dc:description/>
  <dc:language>en-US</dc:language>
  <cp:lastModifiedBy>Maria</cp:lastModifiedBy>
  <cp:lastPrinted>2017-04-24T09:21:00Z</cp:lastPrinted>
  <dcterms:modified xsi:type="dcterms:W3CDTF">2017-04-24T07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