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307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85pt;margin-top:14.35pt;width:179.85pt;height:21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13201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OPISOWE O PRZEBIEGU WYKON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48DD4"/>
          <w:sz w:val="32"/>
          <w:szCs w:val="24"/>
        </w:rPr>
      </w:pPr>
      <w:r>
        <w:rPr>
          <w:rFonts w:cs="Arial" w:ascii="Arial" w:hAnsi="Arial"/>
          <w:b/>
          <w:color w:val="548DD4"/>
          <w:sz w:val="32"/>
          <w:szCs w:val="24"/>
        </w:rPr>
        <w:t>BUDŻETU POWIATU ZDUŃSKOWOL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548DD4"/>
          <w:sz w:val="32"/>
          <w:szCs w:val="24"/>
        </w:rPr>
        <w:t>ZA 201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ozdanie z wykonania budżetu powiatu za 2018 ro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2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i przychody budżetu powiatu zduńskowolskiego, w tym dochody związane z realizacją zadań z zakresu administracji rządowej i innych zadań zleconych powiatowi ustawa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datki i rozchody budżetu powiatu zduńskowolskiego,               w tym wydatki związane z realizacją zadań z zakresu administracji rządowej i innych zadań zleconych powiatowi ustawa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– 1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chody budżetu państwa związane z realizacją zadań                z zakresu administracji rządowej oraz innych zadań zleco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 – 13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nakładów inwestycyj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– 13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wydatków na programy i projekty realizowane ze środków pochodzących z budżetu Unii Europejski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4 – 14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udzielone z budżetu powiatu, w tym na podstawie porozumień z jednostkami samorządu terytorialne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4 – 152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dochodów i wydatków związanych ze szczególnymi zasadami wykonywania budżetu powiatu wynikającymi z odrębnych usta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zaawansowania realizacji programów wieloletni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4 – 21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9:00Z</dcterms:created>
  <dc:creator>Powiat</dc:creator>
  <dc:description/>
  <cp:keywords/>
  <dc:language>en-US</dc:language>
  <cp:lastModifiedBy>user</cp:lastModifiedBy>
  <cp:lastPrinted>2018-03-28T12:46:00Z</cp:lastPrinted>
  <dcterms:modified xsi:type="dcterms:W3CDTF">2019-03-28T15:19:00Z</dcterms:modified>
  <cp:revision>4</cp:revision>
  <dc:subject/>
  <dc:title>INFORMACJA OPISOWA Z WYKONANIA BUDŻETU</dc:title>
</cp:coreProperties>
</file>