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III. DOCHODY BUDŻETU PAŃSTWA ZWIĄZANE Z REALIZACJĄ ZADAŃ                      Z ZAKRESU ADMINISTRACJI RZĄDOWEJ ORAZ INNYCH ZADAŃ ZLECONYCH W </w:t>
      </w:r>
      <w:r>
        <w:rPr>
          <w:rFonts w:cs="Arial" w:ascii="Arial" w:hAnsi="Arial"/>
          <w:sz w:val="24"/>
          <w:lang w:val="pl-PL"/>
        </w:rPr>
        <w:t>2018 ROKU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ział 700 – Gospodarka mieszkaniowa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ozdział 70005 </w:t>
      </w:r>
      <w:r>
        <w:rPr>
          <w:rFonts w:cs="Arial" w:ascii="Arial" w:hAnsi="Arial"/>
          <w:bCs/>
          <w:lang w:val="en-US"/>
        </w:rPr>
        <w:t>–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Gospodarka gruntami i nieruchomościami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Plan – </w:t>
      </w:r>
      <w:r>
        <w:rPr>
          <w:rFonts w:cs="Arial" w:ascii="Arial" w:hAnsi="Arial"/>
          <w:bCs/>
        </w:rPr>
        <w:t>981 90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Należności –</w:t>
      </w:r>
      <w:r>
        <w:rPr>
          <w:rFonts w:cs="Arial" w:ascii="Arial" w:hAnsi="Arial"/>
          <w:bCs/>
        </w:rPr>
        <w:t xml:space="preserve"> 2 714 856,06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Wykonanie – </w:t>
      </w:r>
      <w:r>
        <w:rPr>
          <w:rFonts w:cs="Arial" w:ascii="Arial" w:hAnsi="Arial"/>
          <w:bCs/>
        </w:rPr>
        <w:t>1 366 891,80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- dochody należne jednostkom samorządu terytorialnego – </w:t>
      </w:r>
      <w:r>
        <w:rPr>
          <w:rFonts w:cs="Arial" w:ascii="Arial" w:hAnsi="Arial"/>
          <w:bCs/>
        </w:rPr>
        <w:t>337 892,01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Dochody przekazane – </w:t>
      </w:r>
      <w:r>
        <w:rPr>
          <w:rFonts w:cs="Arial" w:ascii="Arial" w:hAnsi="Arial"/>
          <w:bCs/>
        </w:rPr>
        <w:t>1 028 999,79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pozostałe do zapłaty – </w:t>
      </w:r>
      <w:r>
        <w:rPr>
          <w:rFonts w:cs="Arial" w:ascii="Arial" w:hAnsi="Arial"/>
          <w:bCs/>
        </w:rPr>
        <w:t>1 349 830,25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Zaległości netto – </w:t>
      </w:r>
      <w:r>
        <w:rPr>
          <w:rFonts w:cs="Arial" w:ascii="Arial" w:hAnsi="Arial"/>
          <w:bCs/>
        </w:rPr>
        <w:t>1 349 830,25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dpłaty – </w:t>
      </w:r>
      <w:r>
        <w:rPr>
          <w:rFonts w:cs="Arial" w:ascii="Arial" w:hAnsi="Arial"/>
          <w:bCs/>
        </w:rPr>
        <w:t>1 865,99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pochodzą z opłat z tytułu trwałego zarządu, użytkowania wieczystego,                            przekształcenia prawa użytkowania wieczystego w prawo własności, nabycia nieruchomości na własność, najmu składników majątkowych oraz odsetek                       od nieterminowych wpłat z w/w tytułów – dotyczą nieruchomości Skarbu Państ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ane w niniejszej informacji dane mają swoje odzwierciedlenie w urządzeniach księgowych Starostwa Powiat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tosunku do zaległości  poczynione zostały następujące czynności egzekucyj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/>
      </w:pPr>
      <w:r>
        <w:rPr>
          <w:rFonts w:cs="Arial" w:ascii="Arial" w:hAnsi="Arial"/>
          <w:sz w:val="24"/>
        </w:rPr>
        <w:t>w stosunku do zaległości w kwocie (należność główna – 7 958,50 zł, należność główna 6 034,44 zł) – postanowieniem Co 524/01 i Co 1159/09 uzyskano częściowe pokrycie zaległych opłat i poniesionych kosztów. W związku z powyższym wszczęto ponowną egzekucję z nieruchomości. W dniu 23.08.2013 r. otrzymano od Komornika Sądowego w Zduńskiej Woli postanowienia umarzające postępowania egzekucyjne. Ponownie przeprowadzono postępowanie o wyjawienie majątku dłużników i wszczęto egzekucję komorniczą, KM 2174/14, KM 2175/14, KM 2176/14, KM 2434/14, KM 2435/14, KM 2436/14, KM 2437/14, KM 2432/14, KM 2433/14, KM 1945/15, KM 1946/15, KM 1948/18, KM 1949/15, KM 1950/15, KM 1951/15 i KM 1952/15. Otrzymano odpis i oszacowanie nieruchomości, postępowanie egzekucyjne w toku. Uzyskano nakaz zapłaty przeciwko członkom zarządu VGC 391/15. W 2018 roku została wyegzekwowana część zaległych opłat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zaległości (14 948,80 zł – należność główna) uzyskano nakaz zapłaty, umorzono postępowanie egzekucyjne z uwagi na bezskuteczność, dokonano wyjawienia majątku jednego ze wspólników spółki sygn. akt I Co 468/11 z 26.04.2011 r. Wszczęto ponowną egzekucję komorniczą KM 439/15, KM 436/15, KM 438/15, KM 437/15, KM 440/15, KM 1010/15, KM 1011/15, KM 1012/15, KM 1013/15, KM 1014/15 postępowanie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tosunku do zaległości 355,50 zł, 355,50 zł i 137,33 zł uzyskano </w:t>
      </w:r>
      <w:r>
        <w:rPr>
          <w:rFonts w:cs="Arial" w:ascii="Arial" w:hAnsi="Arial"/>
          <w:bCs/>
          <w:sz w:val="24"/>
        </w:rPr>
        <w:t>nakaz zapłaty Sądu Rejonowego w Zduńskiej Woli Nc 584/10 z 24.06.10, I Nc 483/11 z 9.06.11, I Nc 543/12 z dnia 25.06.2012 roku, wszczęto egzekucję,  KM 2308/12; wszczęto postępowanie o wyjawienie majątku dłużnika I Co 484/13, Co 775/13, I Co 490/15. Uzyskano nakaz zapłaty przeciwko członkowi  zarządu spółki Sygn. akt V GNc 557/16 z 2.06.2016 r. Egzekucja komornicza KM 1976/16 w toku. W 2018 nastąpiła częściowa zapłat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68,40 zł uzyskano nakaz zapłaty Sądu Rejonowego                                 w Zduńskiej Woli I Nc 185/11 z 21.03.2011 r. postępowanie egzekucyjne KM 2234/15, uzyskano klauzulę na następcę prawnego I Co 680/18 z 18.09.2018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45,60 zł uzyskano nakaz zapłaty Sądu Rejonowego                                   w Zduńskiej Woli I Nc 187/13 z 25.03.2013 r. postępowanie egzekucyjne                                     KM 2233/15 w toku, uzyskano klauzulę na następcę prawnego I Co 682/18 z 17.09.2018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59,90 zł uzyskano nakaz zapłaty Sądu Rejonowego                                      w Zduńskiej Woli I Nc 1000/15 z 27.08.15 r. postępowanie egzekucyjne                                           KM 1947/15 w toku, uzyskano klauzulę na następcę prawnego I Co 681/18                                    z 18.09.2018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23,80 zł uzyskano nakaz zapłaty I Nc 699/15 z dnia 29.05.2015 r. egzekucja komornicza KM 564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23,80 zł uzyskano nakaz zapłaty I Nc 698/15 z dnia 29.05.2015 r. egzekucja komornicza KM 565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20,80 zł uzyskano nakaz zapłaty I Nc 716/15 z dnia 09.06.2015 r. egzekucja komornicza KM 561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32,30 zł uzyskano nakaz zapłaty I Nc 1413/17 z dnia 31.10.2017 r. egzekucja komornicza Km 769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33,60 zł uzyskano nakaz zapłaty I Nc 714/15 z dnia 12.06.2015 r. egzekucja  komornicza KM 562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22,30 zł uzyskano nakaz zapłaty I Nc 1414/17 z dnia 27.10.2017 r. egzekucja  komornicza KM 171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 9 297,20 zł uzyskano nakaz zapłaty I Nc 800/16 z dnia 28.06.2016 r. egzekucja komornicza KM 1505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9 298,80 zł  uzyskano nakaz zapłaty I Nc 975/17 z dnia 06.07.2017 r.  egzekucja komornicza KM 1761/17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9 298,80 zł uzyskano nakaz zapłaty I Nc 560/18 z dnia 18.06.2018 r. Egzekucja komornicza Km 3789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82,00 zł uzyskano nakaz zapłaty I Nc 1797/16 z 30.12.2016 r. egzekucja komornicza KM 4356/17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2x 274 000,00 z wyroku II K6/12 i II Ko 223/16 egzekucja komornicza KM 1296/16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81 524,38 zł z wyroku Sygn. akt I C 223/16 z dnia 26.01.2017 r. egzekucja komornicza KM 83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81 524,38 zł z wyroku Sygn. akt I C 223/16 z dnia 26.01.2017 r. egzekucja komornicza Km 84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3 040,80 zł uzyskano nakaz zapłaty I Nc 974/17 z dnia 06.07.2017 r. egzekucja komornicza Km 3183/17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3 040,80 zł uzyskano nakaz zapłaty I Nc 561/18 z dnia 8.06.2018 r. złożono wniosek o egzekucję komorniczą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13 554,60 zł  uzyskano nakaz zapłaty I Nc 1117/17 z dnia 10.08.2017 r. egzekucja komornicza KM 3144/17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14 611,80 zł uzyskano nakaz zapłaty I Nc 526/18                                   z dnia 24.06.18 r. egzekucja komornicza KM 3413/18 w t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>w stosunku do zaległości 3 373,80 zł uzyskano nakaz zapłaty I Nc 559/18                                         z dnia 18.06.18 r. złożony wniosek o egzekucję komorniczą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 xml:space="preserve">w stosunku do zaległości 47,60 zł uzyskano nakaz zapłaty I Nc 651/18;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pozostałych należności wystosowano wezwania do zapłaty, składane są wnioski do sądu w celu uzyskania nakazów zapłaty w postępowaniu upominawczym, jak również toczy się w większości skuteczna egzekucja komornicz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23 ust. 3 ustawy z dnia 21 sierpnia 1997 r. o gospodarce nieruchomościami (t. j. Dz. U. z 2018 r. poz. 2204 z poźn. zm.) od wpływów osiąganych z wyżej określonych tytułów potrąca się 25%, która to kwota stanowi dochód powiat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5 ust. 1 pkt 6 ustawy z dnia 13 listopada 2003 r. o dochodach jednostek samorządu terytorialnego (t. j. Dz. U. z 2018 r. poz. 1530 z późn. zm.) od wpływów osiąganych z ww. tytułu potrąca się 5%, która to kwota stanowi dochód własny powiatu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ział 710 – Działalność usługow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ozdział 71015</w:t>
      </w:r>
      <w:r>
        <w:rPr>
          <w:rFonts w:cs="Arial" w:ascii="Arial" w:hAnsi="Arial"/>
          <w:bCs/>
          <w:lang w:val="en-US"/>
        </w:rPr>
        <w:t xml:space="preserve"> – Nadzór budowl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Plan –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> 000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– </w:t>
      </w:r>
      <w:r>
        <w:rPr>
          <w:rFonts w:cs="Arial" w:ascii="Arial" w:hAnsi="Arial"/>
          <w:bCs/>
        </w:rPr>
        <w:t>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Wykonanie –</w:t>
      </w:r>
      <w:r>
        <w:rPr>
          <w:rFonts w:cs="Arial" w:ascii="Arial" w:hAnsi="Arial"/>
          <w:bCs/>
        </w:rPr>
        <w:t xml:space="preserve"> 0,00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- dochody należne jednostkom samorządu terytorialnego – </w:t>
      </w:r>
      <w:r>
        <w:rPr>
          <w:rFonts w:cs="Arial" w:ascii="Arial" w:hAnsi="Arial"/>
          <w:bCs/>
        </w:rPr>
        <w:t>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Dochody przekazane –</w:t>
      </w:r>
      <w:r>
        <w:rPr>
          <w:rFonts w:cs="Arial" w:ascii="Arial" w:hAnsi="Arial"/>
          <w:bCs/>
        </w:rPr>
        <w:t xml:space="preserve"> 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pozostałe do zapłaty – </w:t>
      </w:r>
      <w:r>
        <w:rPr>
          <w:rFonts w:cs="Arial" w:ascii="Arial" w:hAnsi="Arial"/>
          <w:bCs/>
        </w:rPr>
        <w:t>0,00 zł</w:t>
      </w:r>
      <w:r>
        <w:rPr>
          <w:rFonts w:cs="Arial" w:ascii="Arial" w:hAnsi="Arial"/>
          <w:bCs/>
          <w:lang w:val="en-US"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Zaległości netto –</w:t>
      </w:r>
      <w:r>
        <w:rPr>
          <w:rFonts w:cs="Arial" w:ascii="Arial" w:hAnsi="Arial"/>
          <w:bCs/>
        </w:rPr>
        <w:t xml:space="preserve"> 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dpłaty – 0,00 zł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Zgodnie z art. 5 ust. 1 pkt 6 ustawy z dnia 13 listopada 2003 r. o dochodach jednostek samorządu terytorialnego </w:t>
      </w:r>
      <w:r>
        <w:rPr>
          <w:rFonts w:cs="Arial" w:ascii="Arial" w:hAnsi="Arial"/>
          <w:bCs/>
          <w:lang w:val="en-US" w:bidi="zxx"/>
        </w:rPr>
        <w:t>(t. j. Dz. U. z 201</w:t>
      </w:r>
      <w:r>
        <w:rPr>
          <w:rFonts w:cs="Arial" w:ascii="Arial" w:hAnsi="Arial"/>
          <w:bCs/>
          <w:lang w:bidi="zxx"/>
        </w:rPr>
        <w:t>8</w:t>
      </w:r>
      <w:r>
        <w:rPr>
          <w:rFonts w:cs="Arial" w:ascii="Arial" w:hAnsi="Arial"/>
          <w:bCs/>
          <w:lang w:val="en-US" w:bidi="zxx"/>
        </w:rPr>
        <w:t xml:space="preserve"> r. poz. 1</w:t>
      </w:r>
      <w:r>
        <w:rPr>
          <w:rFonts w:cs="Arial" w:ascii="Arial" w:hAnsi="Arial"/>
          <w:bCs/>
          <w:lang w:bidi="zxx"/>
        </w:rPr>
        <w:t>530 z późn. zm.</w:t>
      </w:r>
      <w:r>
        <w:rPr>
          <w:rFonts w:cs="Arial" w:ascii="Arial" w:hAnsi="Arial"/>
          <w:bCs/>
          <w:lang w:val="en-US" w:bidi="zxx"/>
        </w:rPr>
        <w:t>)</w:t>
      </w:r>
      <w:r>
        <w:rPr>
          <w:rFonts w:cs="Arial" w:ascii="Arial" w:hAnsi="Arial"/>
          <w:b/>
          <w:bCs/>
          <w:lang w:val="en-US" w:bidi="zxx"/>
        </w:rPr>
        <w:t xml:space="preserve"> </w:t>
      </w:r>
      <w:r>
        <w:rPr>
          <w:rFonts w:cs="Arial" w:ascii="Arial" w:hAnsi="Arial"/>
          <w:bCs/>
          <w:lang w:val="en-US"/>
        </w:rPr>
        <w:t>od dochodów uzyskiwanych na rzecz budżetu państwa 5% stanowi dochód własny powiatu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ział 754 Bezpieczeństwo publiczne i ochrona przeciwpożarow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ozdział 754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lang w:val="en-US"/>
        </w:rPr>
        <w:t xml:space="preserve"> Komendy powiatowe Państwowej Straży Pożar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Plan – 0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Należności – </w:t>
      </w:r>
      <w:r>
        <w:rPr>
          <w:rFonts w:cs="Arial" w:ascii="Arial" w:hAnsi="Arial"/>
          <w:bCs/>
        </w:rPr>
        <w:t>202,06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Wykonanie –</w:t>
      </w:r>
      <w:r>
        <w:rPr>
          <w:rFonts w:cs="Arial" w:ascii="Arial" w:hAnsi="Arial"/>
          <w:bCs/>
        </w:rPr>
        <w:t xml:space="preserve"> 202,06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- dochody należne jednostkom samorządu terytorialnego – </w:t>
      </w:r>
      <w:r>
        <w:rPr>
          <w:rFonts w:cs="Arial" w:ascii="Arial" w:hAnsi="Arial"/>
          <w:bCs/>
        </w:rPr>
        <w:t>10,09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Dochody przekazane – </w:t>
      </w:r>
      <w:r>
        <w:rPr>
          <w:rFonts w:cs="Arial" w:ascii="Arial" w:hAnsi="Arial"/>
          <w:bCs/>
        </w:rPr>
        <w:t>191,97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pozostałe do zapłaty –  </w:t>
      </w:r>
      <w:r>
        <w:rPr>
          <w:rFonts w:cs="Arial" w:ascii="Arial" w:hAnsi="Arial"/>
          <w:bCs/>
        </w:rPr>
        <w:t>0,00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Zaległości netto – 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dpłaty – 0,00 zł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Uzyskane dochody dotyczyły</w:t>
      </w:r>
      <w:r>
        <w:rPr>
          <w:rFonts w:cs="Arial" w:ascii="Arial" w:hAnsi="Arial"/>
          <w:bCs/>
        </w:rPr>
        <w:t xml:space="preserve"> odsetek od środków z rachunku sum na zlecenie oraz bieżącego rachunku dochodów Komendy Powiatowej Państwowej Straży Pożar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Zgodnie z art. 5 ust. 1 pkt 6 ustawy z dnia 13 listopada 2003 r. o dochodach jednostek samorządu terytorialnego </w:t>
      </w:r>
      <w:r>
        <w:rPr>
          <w:rFonts w:cs="Arial" w:ascii="Arial" w:hAnsi="Arial"/>
          <w:bCs/>
          <w:lang w:val="en-US" w:bidi="zxx"/>
        </w:rPr>
        <w:t>(</w:t>
      </w:r>
      <w:r>
        <w:rPr>
          <w:rFonts w:cs="Arial" w:ascii="Arial" w:hAnsi="Arial"/>
          <w:bCs/>
          <w:lang w:bidi="zxx"/>
        </w:rPr>
        <w:t>t. j. Dz. U. z 2018 r. poz. 1530 z późn. zm.</w:t>
      </w:r>
      <w:r>
        <w:rPr>
          <w:rFonts w:cs="Arial" w:ascii="Arial" w:hAnsi="Arial"/>
          <w:bCs/>
          <w:lang w:val="en-US" w:bidi="zxx"/>
        </w:rPr>
        <w:t>)</w:t>
      </w:r>
      <w:r>
        <w:rPr>
          <w:rFonts w:cs="Arial" w:ascii="Arial" w:hAnsi="Arial"/>
          <w:b/>
          <w:bCs/>
          <w:lang w:val="en-US" w:bidi="zxx"/>
        </w:rPr>
        <w:t xml:space="preserve"> </w:t>
      </w:r>
      <w:r>
        <w:rPr>
          <w:rFonts w:cs="Arial" w:ascii="Arial" w:hAnsi="Arial"/>
          <w:bCs/>
          <w:lang w:val="en-US"/>
        </w:rPr>
        <w:t xml:space="preserve">od dochodów uzyskiwanych na rzecz budżetu państwa 5% stanowi dochód własny powiat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ział 852 Pomoc społeczn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ozdział 85203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lang w:val="en-US"/>
        </w:rPr>
        <w:t>Ośrodki wsparcia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Plan – </w:t>
      </w:r>
      <w:r>
        <w:rPr>
          <w:rFonts w:cs="Arial" w:ascii="Arial" w:hAnsi="Arial"/>
          <w:bCs/>
        </w:rPr>
        <w:t>19 00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Należności –</w:t>
      </w:r>
      <w:r>
        <w:rPr>
          <w:rFonts w:cs="Arial" w:ascii="Arial" w:hAnsi="Arial"/>
          <w:bCs/>
        </w:rPr>
        <w:t xml:space="preserve"> 25 710,26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Wykonanie –</w:t>
      </w:r>
      <w:r>
        <w:rPr>
          <w:rFonts w:cs="Arial" w:ascii="Arial" w:hAnsi="Arial"/>
          <w:bCs/>
        </w:rPr>
        <w:t xml:space="preserve"> 25 600,37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- dochody należne jednostkom samorządu terytorialnego – </w:t>
      </w:r>
      <w:r>
        <w:rPr>
          <w:rFonts w:cs="Arial" w:ascii="Arial" w:hAnsi="Arial"/>
          <w:bCs/>
        </w:rPr>
        <w:t>1 280,02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Dochody przekazane – </w:t>
      </w:r>
      <w:r>
        <w:rPr>
          <w:rFonts w:cs="Arial" w:ascii="Arial" w:hAnsi="Arial"/>
          <w:bCs/>
        </w:rPr>
        <w:t xml:space="preserve">24 320,35 </w:t>
      </w:r>
      <w:r>
        <w:rPr>
          <w:rFonts w:cs="Arial" w:ascii="Arial" w:hAnsi="Arial"/>
          <w:bCs/>
          <w:lang w:val="en-US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pozostałe do zapłaty –  </w:t>
      </w:r>
      <w:r>
        <w:rPr>
          <w:rFonts w:cs="Arial" w:ascii="Arial" w:hAnsi="Arial"/>
          <w:bCs/>
        </w:rPr>
        <w:t>307,99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ległości netto – 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dpłaty – </w:t>
      </w:r>
      <w:r>
        <w:rPr>
          <w:rFonts w:cs="Arial" w:ascii="Arial" w:hAnsi="Arial"/>
          <w:bCs/>
        </w:rPr>
        <w:t>198,1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zyskane dochody dotyczyły częściowej odpłatności za pobyt mieszkańców                              w Środowiskowym Domu Samopomocy w Przatówku, w Środowiskowym Domu Samopomocy w Zduńskiej Woli przy ul. Łaskiej 59 oraz w Środowiskowym Domu Samopomocy w Zduńskiej Woli przy ul. Dąbrowskiego 15 – zgodnie z zapisami ustawy                o pomocy społecznej (o</w:t>
      </w:r>
      <w:r>
        <w:rPr>
          <w:rFonts w:cs="Arial" w:ascii="Arial" w:hAnsi="Arial"/>
          <w:lang w:eastAsia="pl-PL"/>
        </w:rPr>
        <w:t>dpłatność miesięczną za usługi świadczone w ośrodkach wsparcia osobom z zaburzeniami psychicznymi, ustala się w wysokości 5% kwoty dochodu osoby samotnie gospodarującej lub kwoty dochodu na osobę w rodzinie, jeżeli dochód osoby samotnie gospodarującej lub dochód na osobę w rodzinie przekracza kwotę 250% odpowiedniego kryterium dochodoweg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Zgodnie z art. 5 ust. 1 pkt 6 ustawy z dnia 13 listopada 2003 r. o dochodach jednostek samorządu terytorialnego </w:t>
      </w:r>
      <w:r>
        <w:rPr>
          <w:rFonts w:cs="Arial" w:ascii="Arial" w:hAnsi="Arial"/>
          <w:bCs/>
          <w:lang w:val="en-US" w:bidi="zxx"/>
        </w:rPr>
        <w:t>(t. j. Dz. U. z 201</w:t>
      </w:r>
      <w:r>
        <w:rPr>
          <w:rFonts w:cs="Arial" w:ascii="Arial" w:hAnsi="Arial"/>
          <w:bCs/>
          <w:lang w:bidi="zxx"/>
        </w:rPr>
        <w:t>8 r. poz. 1530 z późn. zm.</w:t>
      </w:r>
      <w:r>
        <w:rPr>
          <w:rFonts w:cs="Arial" w:ascii="Arial" w:hAnsi="Arial"/>
          <w:bCs/>
          <w:lang w:val="en-US" w:bidi="zxx"/>
        </w:rPr>
        <w:t>)</w:t>
      </w:r>
      <w:r>
        <w:rPr>
          <w:rFonts w:cs="Arial" w:ascii="Arial" w:hAnsi="Arial"/>
          <w:b/>
          <w:bCs/>
          <w:lang w:val="en-US" w:bidi="zxx"/>
        </w:rPr>
        <w:t xml:space="preserve"> </w:t>
      </w:r>
      <w:r>
        <w:rPr>
          <w:rFonts w:cs="Arial" w:ascii="Arial" w:hAnsi="Arial"/>
          <w:bCs/>
          <w:lang w:val="en-US"/>
        </w:rPr>
        <w:t xml:space="preserve">od dochodów uzyskiwanych na rzecz budżetu państwa 5% stanowi dochód własny powiat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853 Pozostałe zadania w zakresie polityki społecznej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ozdział 85321 </w:t>
      </w:r>
      <w:r>
        <w:rPr>
          <w:rFonts w:cs="Arial" w:ascii="Arial" w:hAnsi="Arial"/>
          <w:bCs/>
        </w:rPr>
        <w:t>– Zespoły do spraw orzekania o niepełnospraw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Plan –</w:t>
      </w:r>
      <w:r>
        <w:rPr>
          <w:rFonts w:cs="Arial" w:ascii="Arial" w:hAnsi="Arial"/>
          <w:bCs/>
        </w:rPr>
        <w:t xml:space="preserve"> 2 500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Należności – </w:t>
      </w:r>
      <w:r>
        <w:rPr>
          <w:rFonts w:cs="Arial" w:ascii="Arial" w:hAnsi="Arial"/>
          <w:bCs/>
        </w:rPr>
        <w:t>3 444,0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Wykonanie – </w:t>
      </w:r>
      <w:r>
        <w:rPr>
          <w:rFonts w:cs="Arial" w:ascii="Arial" w:hAnsi="Arial"/>
          <w:bCs/>
        </w:rPr>
        <w:t>3 444,00</w:t>
      </w:r>
      <w:r>
        <w:rPr>
          <w:rFonts w:cs="Arial" w:ascii="Arial" w:hAnsi="Arial"/>
          <w:bCs/>
          <w:lang w:val="en-US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- dochody należne jednostkom samorządu terytorialnego – </w:t>
      </w:r>
      <w:r>
        <w:rPr>
          <w:rFonts w:cs="Arial" w:ascii="Arial" w:hAnsi="Arial"/>
          <w:bCs/>
        </w:rPr>
        <w:t>172,20</w:t>
      </w:r>
      <w:r>
        <w:rPr>
          <w:rFonts w:cs="Arial" w:ascii="Arial" w:hAnsi="Arial"/>
          <w:bCs/>
          <w:lang w:val="en-US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Dochody przekazane –</w:t>
      </w:r>
      <w:r>
        <w:rPr>
          <w:rFonts w:cs="Arial" w:ascii="Arial" w:hAnsi="Arial"/>
          <w:bCs/>
        </w:rPr>
        <w:t xml:space="preserve">3 271,80 </w:t>
      </w:r>
      <w:r>
        <w:rPr>
          <w:rFonts w:cs="Arial" w:ascii="Arial" w:hAnsi="Arial"/>
          <w:bCs/>
          <w:lang w:val="en-US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leżności pozostałe do zapłaty –  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ległości netto – 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adpłaty – 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dotyczyły wydania kart parkingowych dla osób niepełnospraw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Zgodnie z art. 5 ust. 1 pkt 6 ustawy z dnia 13 listopada 2003 r. o dochodach jednostek samorządu terytorialnego </w:t>
      </w:r>
      <w:r>
        <w:rPr>
          <w:rFonts w:cs="Arial" w:ascii="Arial" w:hAnsi="Arial"/>
          <w:bCs/>
          <w:lang w:val="en-US" w:bidi="zxx"/>
        </w:rPr>
        <w:t>(t. j. Dz. U. z 201</w:t>
      </w:r>
      <w:r>
        <w:rPr>
          <w:rFonts w:cs="Arial" w:ascii="Arial" w:hAnsi="Arial"/>
          <w:bCs/>
          <w:lang w:bidi="zxx"/>
        </w:rPr>
        <w:t>8</w:t>
      </w:r>
      <w:r>
        <w:rPr>
          <w:rFonts w:cs="Arial" w:ascii="Arial" w:hAnsi="Arial"/>
          <w:bCs/>
          <w:lang w:val="en-US" w:bidi="zxx"/>
        </w:rPr>
        <w:t xml:space="preserve"> r. poz. 1</w:t>
      </w:r>
      <w:r>
        <w:rPr>
          <w:rFonts w:cs="Arial" w:ascii="Arial" w:hAnsi="Arial"/>
          <w:bCs/>
          <w:lang w:bidi="zxx"/>
        </w:rPr>
        <w:t>530 z późn. zm.</w:t>
      </w:r>
      <w:r>
        <w:rPr>
          <w:rFonts w:cs="Arial" w:ascii="Arial" w:hAnsi="Arial"/>
          <w:bCs/>
          <w:lang w:val="en-US" w:bidi="zxx"/>
        </w:rPr>
        <w:t>)</w:t>
      </w:r>
      <w:r>
        <w:rPr>
          <w:rFonts w:cs="Arial" w:ascii="Arial" w:hAnsi="Arial"/>
          <w:b/>
          <w:bCs/>
          <w:lang w:val="en-US" w:bidi="zxx"/>
        </w:rPr>
        <w:t xml:space="preserve"> </w:t>
      </w:r>
      <w:r>
        <w:rPr>
          <w:rFonts w:cs="Arial" w:ascii="Arial" w:hAnsi="Arial"/>
          <w:bCs/>
          <w:lang w:val="en-US"/>
        </w:rPr>
        <w:t xml:space="preserve">od dochodów uzyskiwanych na rzecz budżetu państwa 5% stanowi dochód własny powiat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u w:val="single"/>
          <w:lang w:val="pl-PL"/>
        </w:rPr>
      </w:pPr>
      <w:r>
        <w:rPr>
          <w:rFonts w:cs="Arial" w:ascii="Arial" w:hAnsi="Arial"/>
          <w:b w:val="false"/>
          <w:bCs w:val="false"/>
          <w:color w:val="FF0000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8:00Z</dcterms:created>
  <dc:creator>x</dc:creator>
  <dc:description/>
  <cp:keywords/>
  <dc:language>en-US</dc:language>
  <cp:lastModifiedBy>Joanna Kulma</cp:lastModifiedBy>
  <cp:lastPrinted>2019-03-27T15:04:00Z</cp:lastPrinted>
  <dcterms:modified xsi:type="dcterms:W3CDTF">2019-03-28T10:48:00Z</dcterms:modified>
  <cp:revision>6</cp:revision>
  <dc:subject/>
  <dc:title>Informacja dotycząca realizacji dochodów budżetu państwa związa</dc:title>
</cp:coreProperties>
</file>