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zamówienie pn. „Usługa hotelowa polegająca na zapewnieniu miejsc noclegowych delegacji Powiatu Zduńskowolskiego uczestniczącej w XI Europejskim Kongresie Gospodarczym w Katowicach w ramach projektu pn.: </w:t>
      </w:r>
      <w:r>
        <w:rPr>
          <w:i/>
        </w:rPr>
        <w:t>Przedsiębiorczy Powiat Zduńskowolski</w:t>
      </w:r>
      <w:r>
        <w:rPr/>
        <w:t>”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ferujemy zakwaterowanie w dniach 13 maja - 15 maja 2019 r. pod adresem: …………………..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>wskazana lokalizacja znajduje się w odległości ………. kilometrów od miejsca organizacji XI Europejskiego Kongresu Gospodarczego, plac</w:t>
      </w:r>
      <w:r>
        <w:rPr>
          <w:rFonts w:cs="Calibri"/>
        </w:rPr>
        <w:t xml:space="preserve"> Sławika i Antalla 1, 40-163 Katowic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liśmy się z treścią zapytania wraz z załącznikami, nie wnosimy do niego zastrzeżeń i uznajemy się za związanych określonymi w nim postanowieniami </w:t>
        <w:br/>
        <w:t>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odpowiednie kompetencje oraz zdolności techniczne lub zawodowe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240" w:after="120"/>
        <w:contextualSpacing/>
        <w:jc w:val="both"/>
        <w:rPr>
          <w:szCs w:val="24"/>
          <w:lang w:eastAsia="en-US"/>
        </w:rPr>
      </w:pPr>
      <w:r>
        <w:rPr/>
        <w:t>akceptujemy bez zastrzeżeń projekt umowy, który jest załącznikiem do zapytania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</w:t>
      </w:r>
      <w:r>
        <w:rPr>
          <w:bCs/>
          <w:szCs w:val="24"/>
        </w:rPr>
        <w:t>świadczamy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iż rachunek bankowy, na który zostanie wypłacone wynagrodzenie, </w:t>
      </w:r>
      <w:r>
        <w:rPr>
          <w:rFonts w:eastAsia="Times New Roman"/>
          <w:szCs w:val="24"/>
          <w:lang w:eastAsia="pl-PL"/>
        </w:rPr>
        <w:t>stanowi rachunek bankowy przeznaczony do prowadzenia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Zapytaniu Ofertowym:.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6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9:00Z</dcterms:created>
  <dc:creator>Włodzimierz Piegat</dc:creator>
  <dc:description/>
  <cp:keywords/>
  <dc:language>en-US</dc:language>
  <cp:lastModifiedBy>Zamówienia Publiczne</cp:lastModifiedBy>
  <cp:lastPrinted>2017-08-25T10:26:00Z</cp:lastPrinted>
  <dcterms:modified xsi:type="dcterms:W3CDTF">2019-03-11T12:12:00Z</dcterms:modified>
  <cp:revision>7</cp:revision>
  <dc:subject/>
  <dc:title>Zduńska Wola dn</dc:title>
</cp:coreProperties>
</file>