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sz w:val="22"/>
        </w:rPr>
        <w:t>Załącznik nr 3 do SIWZ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272.1.2019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Dotyczy postępowania o udzielenie zamówienia publicznego pn. „</w:t>
      </w:r>
      <w:bookmarkStart w:id="0" w:name="_GoBack"/>
      <w:r>
        <w:rPr>
          <w:rFonts w:cs="Times New Roman" w:ascii="Times New Roman" w:hAnsi="Times New Roman"/>
          <w:color w:val="000000"/>
        </w:rPr>
        <w:t xml:space="preserve">Usługa w zakresie realizacji działań promocyjno-informacyjnych oraz kampanii promującej ofertę turystyczną w ramach projektu pn. </w:t>
      </w:r>
      <w:bookmarkEnd w:id="0"/>
      <w:r>
        <w:rPr>
          <w:rFonts w:cs="Times New Roman" w:ascii="Times New Roman" w:hAnsi="Times New Roman"/>
          <w:color w:val="000000"/>
        </w:rPr>
        <w:t>Aktywna Dolina Rzeki Warty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”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DOTYCZĄCA WYKONAWCY: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Świadom odpowiedzialności za składanie fałszywych informacji oświadczam, iż spełniam warunki udziału w postępowaniu określone przez Zamawiającego w Specyfikacji Istotnych Warunków Zamówienia w rozdziale V pkt. 1 dla: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ci I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pracowanie strony internetowej projektu wraz z aplikacją mobilną*</w:t>
      </w:r>
      <w:r>
        <w:rPr>
          <w:rFonts w:cs="Times New Roman" w:ascii="Times New Roman" w:hAnsi="Times New Roman"/>
          <w:bCs/>
          <w:lang w:eastAsia="ar-SA"/>
        </w:rPr>
        <w:t>;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ci 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eastAsia="pl-PL"/>
        </w:rPr>
        <w:t>Wykonanie (produkcja) i emisja w rozgłośniach o zasięgu regionalnym spotu radiowego*;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ci III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pl-PL"/>
        </w:rPr>
        <w:t>Organizacja outdoorowej kampanii reklamowej w formie billboardów*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/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/niepotrzebne skreślić</w:t>
      </w:r>
    </w:p>
    <w:p>
      <w:pPr>
        <w:pStyle w:val="Normal"/>
        <w:suppressAutoHyphens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w celu wykazania spełniania warunków udziału w postępowaniu, określonych przez Zamawiającego w Specyfikacji Istotnych Warunków Zamówienia dla: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ci I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pracowanie strony internetowej projektu wraz z aplikacją mobilną*</w:t>
      </w:r>
      <w:r>
        <w:rPr>
          <w:rFonts w:cs="Times New Roman" w:ascii="Times New Roman" w:hAnsi="Times New Roman"/>
          <w:bCs/>
          <w:lang w:eastAsia="ar-SA"/>
        </w:rPr>
        <w:t>;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ci 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eastAsia="pl-PL"/>
        </w:rPr>
        <w:t>Wykonanie (produkcja) i emisja w rozgłośniach o zasięgu regionalnym spotu radiowego*;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ci III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pl-PL"/>
        </w:rPr>
        <w:t>Organizacja outdoorowej kampanii reklamowej w formie billboardów*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olegam na zasobach następującego/ych podmiotu/ów: 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.……………………………………w następującym zakresie: ……………………………………………………………………………… 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wskazać podmiot i określić odpowiedni zakres dla wskazanego podmiotu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/niepotrzebne skreślić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243205</wp:posOffset>
          </wp:positionV>
          <wp:extent cx="2777490" cy="37147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4:00Z</dcterms:created>
  <dc:creator>Remigiusz Stępień</dc:creator>
  <dc:description/>
  <cp:keywords/>
  <dc:language>en-US</dc:language>
  <cp:lastModifiedBy>acer</cp:lastModifiedBy>
  <cp:lastPrinted>2016-08-25T14:24:00Z</cp:lastPrinted>
  <dcterms:modified xsi:type="dcterms:W3CDTF">2019-02-06T23:38:00Z</dcterms:modified>
  <cp:revision>9</cp:revision>
  <dc:subject/>
  <dc:title/>
</cp:coreProperties>
</file>