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formularza wyceny</w:t>
      </w:r>
    </w:p>
    <w:p>
      <w:pPr>
        <w:pStyle w:val="Normal"/>
        <w:rPr/>
      </w:pPr>
      <w:r>
        <w:rPr/>
        <w:t xml:space="preserve">Formularz wyceny  dotyczący </w:t>
      </w:r>
      <w:r>
        <w:rPr>
          <w:b/>
        </w:rPr>
        <w:t>części  II</w:t>
      </w:r>
      <w:r>
        <w:rPr/>
        <w:t xml:space="preserve"> „</w:t>
      </w:r>
      <w:r>
        <w:rPr>
          <w:b/>
        </w:rPr>
        <w:t xml:space="preserve">Modele foliogramy, przeźrocza” 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38"/>
        <w:gridCol w:w="2867"/>
        <w:gridCol w:w="1843"/>
        <w:gridCol w:w="1701"/>
        <w:gridCol w:w="1843"/>
        <w:gridCol w:w="1842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Model/ foliogram, przeźrocze (op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szt./kp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netto szt./kpl.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łączna w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ol.4 x kol.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łącz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ol.6 + kol.7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sypy i przekopy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iogramy przedstawiające schematy nasypów i przekopów lub w pliku pdf na pendrive'ie / płyta dvd do wyświet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pa sieci kolejowej PK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gony towarowe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gon z otwieranym dachem – typu 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zeźrocze lub w pliku pdf na pendrive'ie/płycie dvd z możliwością wy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gon kryty normalnej budowy –typu 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wagon kryty specjalnej budowy- typu 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zeźrocze lub w pliku pdf na pendrive'ie/płycie dvd z możliwością wy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gon platforma normalnej budowy na wózkach –typu 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gon platforma specjalnej budowy na wózkach –typu 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zeźrocze lub w pliku pdf na pendrive'ie/płycie dvd z możliwością wy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gon węglarka normalnej budowy- typu  F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gon węglarka specjalnej budowy – typu 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zeźrocze lub w pliku pdf na pendrive'ie/płycie dvd z możliwością wy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gon cysterna - typu 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gon chłodnia (izotermiczny) – typu 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b/>
              </w:rPr>
              <w:t>Wagony pasażerskie</w:t>
            </w:r>
            <w:r>
              <w:rPr>
                <w:rFonts w:cs="Calibri"/>
              </w:rPr>
              <w:t>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</w:rPr>
              <w:t>wagon przedziałowy klasy 1- typu 112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</w:rPr>
              <w:t>wagon przedziałowy klasy 2 – typu 144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zeźrocze lub w pliku pdf na pendrive'ie/płycie dvd z możliwością wy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</w:rPr>
              <w:t>wagon bezprzedziałowy klasy 1 – typu 152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zeźrocze lub w pliku pdf na pendrive'ie/płycie dvd z możliwością wy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</w:rPr>
              <w:t>wagon bezprzedziałowy klasy 2 – typu 154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</w:rPr>
              <w:t>wagon kuszetka – typu 140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zeźrocze lub w pliku pdf na pendrive'ie/płycie dvd z możliwością wy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</w:rPr>
              <w:t>wagon sypialny – typu 305A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</w:rPr>
              <w:t>wagon restauracyjny –</w:t>
              <w:br/>
              <w:t>typu 407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zeźrocze lub w pliku pdf na pendrive'ie/płycie dvd z możliwością wy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</w:rPr>
              <w:t>wagon ba</w:t>
            </w:r>
            <w:r>
              <w:rPr>
                <w:rFonts w:cs="Arial"/>
                <w:sz w:val="20"/>
              </w:rPr>
              <w:t xml:space="preserve">gażowo – osobowy </w:t>
            </w:r>
            <w:r>
              <w:rPr>
                <w:rFonts w:cs="Arial"/>
              </w:rPr>
              <w:t>– typu 612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</w:rPr>
              <w:t>wagon piętrowy bezprzedziałowy – typu Bmnopu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</w:rPr>
              <w:t>wagon sterowniczy bezprzedziałowy – typu Twindex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zeźrocze lub w pliku pdf na pendrive'ie/płycie dvd z możliwością wy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/>
              </w:rPr>
              <w:t>Modele elementów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pojazdów szynowych (lub całych pojazdów)</w:t>
            </w:r>
            <w:r>
              <w:rPr/>
              <w:t>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komotywa elektrycz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komotywa spalinowa,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ektryczne Zespoły Trakcyjne,</w:t>
            </w:r>
          </w:p>
          <w:p>
            <w:pPr>
              <w:pStyle w:val="Normal"/>
              <w:spacing w:before="0" w:after="0"/>
              <w:rPr/>
            </w:pPr>
            <w:r>
              <w:rPr/>
              <w:t>(EZT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le wózków i zestawów kołowych pojazdów szynowych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ózek wagonowy typu 1X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ózek towarowy – typu 4RS/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y kołowe wagonowe typu – 25TN, 1XTa, 2XT, 1 X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od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dele i schematy układów oświetlenia, ogrzewania i klimatyzacji wagonów i kolejowych pojazdów szynowy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oliogramy ze schematami  oraz w pliku pdf z możliwością wy-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dla wagonów przedzia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dla bezprzedzia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le lub urządzenia sprzęgowe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oliogramy  z rysunkami (modeli) urządzeń sprzęgowych oraz w pliku pdf z możliwością wy- 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sprzęg samoczynny typu Scharfenberga stosowany w EZT (elektryczny zespół trakcyjny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przęg samoczynny typu Scharfenberga stosowany w SZT (spalinowy zespół trakcyj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ęgi śrubowe z urządzeniami cięgłowymi i zderzak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Modele i schematy urządzeń hamulcowych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oliogramy  z rysunkami (modeli) urządzeń hamulcowych oraz w pliku pdf z możliwością wy 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układ pneumatyczn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elektropneumatycz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Modele układu zasilania trakcji elektrycznej</w:t>
            </w:r>
            <w:r>
              <w:rPr/>
              <w:t>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oliogramy ze schematami oraz w pliku pdf z możliwością wy 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na prąd stały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cs="Calibri"/>
                <w:lang w:val="en-US" w:eastAsia="en-US"/>
              </w:rPr>
              <w:t>na prąd przemienny o częstotliwości 15,16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/3, 25 Hz.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na prąd przemienny o częstotliwości przemysłowej 50 H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cs="Calibri"/>
              </w:rPr>
            </w:pPr>
            <w:r>
              <w:rPr>
                <w:rFonts w:cs="Calibri"/>
              </w:rPr>
              <w:t>na prąd przemienny trójfaz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del sieci trakcyjnej, foliogramy lub plansze z oznaczeniami napisów na wagonach i pojazdach trakcyjny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oliogramy  z rysunkami (modeli) sieci trakcyjnej oraz w pliku pdf z możliwością wy świetlenia na tablicy multimedialnej oraz </w:t>
            </w:r>
            <w:r>
              <w:rPr/>
              <w:t>foliogramy lub plansze z oznaczeniami napisów na wagonach i pojazdach trak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liogramy lub plansz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zedstawiające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organizację i zadania zakładu utrzymującego tabor, kontrolę techniczną na stacji, cykle naprawcze taboru, plany obiegu składów pasażerskich, schematy sposobów obsługi trakcyjnej, plany pracy pojazdów trakcyjnych i drużyn trak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cja i zadania zakładu utrzymujące-go tab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a techniczna na st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kle naprawcze tabo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lany obiegu składów pasażersk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ematy sposobów obsługi trakcyjnej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lany pracy pojazdów trakcyjnych i drużyn trak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kumentacja wagonów, pojazdów trakcyjnych i pracy pojazdów trakcyjny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ja w formie papierowej ma zawierać: książki przeglądów i eksploatacji, książki przykładowe pojazdów, wykazy pojazdów kolejowych w składzie pociągu, kary próby hamulca, książki serwisowe pojazdów, rozkazy pisemne, wykazy MW 576,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Dokumentacja każdego rodzaju pojazdu (dotyczy pjazdów trakcyjnych i  doczep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 po 25 szt. w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alogi wagonów pasażerskich i towarowych oraz najnowszych EZ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formie elektronicznej (pliki pdf) na pendrive'ie lub płycie 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Katalog wagonów pasażer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Katalog wagonów towar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Katalog najnowszych E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zytwierdzenia szyn do podkładów – min. 3 rodzaje przytwierdze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iogra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po 1 szt. dla każdego rodza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łącza szynowe wiszące i podparte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Foliogramy ze schematami złącz oraz na pliku pdf z możliwością wy 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łącza izolowane klasyczne i klejon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oliogramy ze schematami złącz oraz w pliku pdf z możliwością wy świetlenia na tablicy multimedialnej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orie przejazdów i urządzeń znajdujących się na przejazda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foliogra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kata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ęd zwrotnicow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i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mknięcie suwakowe i hakow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i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owe przekroje</w:t>
            </w:r>
            <w:r>
              <w:rPr/>
              <w:t xml:space="preserve"> drogi kolejowej, przekroje poprzeczne podtorza w przekopach i nasypach, rodzaje podkładów, ustrój toru kolejowego na prostej i w łukach, konstrukcja rozjazdów i skrzyżowań toró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iogra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droga kolej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kroje poprzeczne podtorza w przekopach i nasyp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kroje poprzeczne podtorza w przekopach i nasyp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e podkł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ustrój toru kolejowego na prostej i w łu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konstrukcja rozjaz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konstrukcja skrzyżowań tor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e połączeń torów, schematy stacji kolejowy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iogra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dowle inżynierskie  budynków i urządzeń stacyjny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iogra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kroje różnych typów szy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iogramy dla  szyn poniższych  typ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RN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45E1 (BS 90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46E2 (U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lang w:val="en-US"/>
              </w:rPr>
              <w:t>49E1 (S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lang w:val="en-US"/>
              </w:rPr>
              <w:t>49E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lang w:val="en-US"/>
              </w:rPr>
              <w:t>50E6 (U 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hyperlink r:id="rId2">
              <w:r>
                <w:rPr>
                  <w:rStyle w:val="InternetLink"/>
                  <w:lang w:val="en-US"/>
                </w:rPr>
                <w:t>54E1 (UIC 54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lang w:val="en-US"/>
              </w:rPr>
              <w:t>54E2 (UIC 54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lang w:val="en-US"/>
              </w:rPr>
              <w:t>54E3 (S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lang w:val="en-US"/>
              </w:rPr>
              <w:t>54E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hyperlink r:id="rId3">
              <w:r>
                <w:rPr>
                  <w:rStyle w:val="InternetLink"/>
                  <w:lang w:val="en-US"/>
                </w:rPr>
                <w:t>60E1 (UIC 60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lang w:val="en-US"/>
              </w:rPr>
              <w:t>y 60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órki przeciwpełz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iogramy dla różnych typów szyn dla różnych typów 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 xml:space="preserve">1 kp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óbki rodzajów podsypki – stosowane przez PKP PL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e w formie wzorników na odpowiednich podstawkach np. drewnianych zawierające odpowiednio kruszy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określone w lit.: a,b, c i 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4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) bazalt, granit, sjenit,  dolomit – do wyboru) o uziarnieniu 20/60 mm lub 30/6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4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) tłuczeń z twardych skał naturalnych, ziarna tłucznia o ostrych krawędziach wymiary granulacji 20-63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3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) żużel wielkopiecowy granulacji 20-63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d) żwir rzeczny lub kopalny ma ziarna o zaokrąglony-ch krawędziach granulacji 5 -63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ączniki szynow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Foliogra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eci trakcyj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Arial"/>
              </w:rPr>
              <w:t>Foliogramy ze schematami sieci trakcyjnych oraz w pliku pdf z możliwością wy 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ieraki prądu elektrycznego pojazdów trakcyjny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Arial"/>
              </w:rPr>
              <w:t>Foliogramy ze schematami oraz w pliku pdf z możliwością wy 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łącznik sieci trakcyjnej znajdujący się na nastawn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Arial"/>
              </w:rPr>
              <w:t>Foliogramy ze schematami oraz w pliku pdf z możliwością wy 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eć powrot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Arial"/>
              </w:rPr>
              <w:t>Foliogramy ze schematami oraz  w pliku pdf z możliwością wy świetlenia na tablicy multimedi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eta z wyposażeniem budynku podstacji i kabiny sekcyj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mak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lejowe pojazdy pomocnicze</w:t>
            </w:r>
            <w:r>
              <w:rPr/>
              <w:t>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mod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gon chłodnia (izotermiczny) – typu 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gon chłodnia (izotermiczny) – typu 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s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gon chłodnia (izotermiczny) – typu 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on silnikowy do utrzymania sieci trakcyjnej typu SR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u: suma VAT w zł z komórek powyżej tej kolumny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zem: cena II części ………………… zł netto, …………..…………. zł bru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cenione wyżej wyposażenie spełnia wymagania minimalnych parametrów podanych przez Zamawiającego w Opisie przedmiotu zamówienia (OPZ)</w:t>
      </w:r>
    </w:p>
    <w:p>
      <w:pPr>
        <w:pStyle w:val="Normal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spacing w:before="0" w:after="200"/>
        <w:ind w:left="8789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pieczątka adresowa firmy oraz podpis upoważnionego </w:t>
        <w:br/>
        <w:t>przedst.. Wykonawcy)</w:t>
      </w:r>
      <w:r>
        <w:rPr>
          <w:i/>
        </w:rPr>
        <w:t xml:space="preserve"> </w:t>
      </w:r>
    </w:p>
    <w:sectPr>
      <w:headerReference w:type="default" r:id="rId4"/>
      <w:type w:val="nextPage"/>
      <w:pgSz w:orient="landscape" w:w="16838" w:h="11906"/>
      <w:pgMar w:left="426" w:right="70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28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/>
      <w:color w:val="000000"/>
      <w:u w:val="none"/>
    </w:rPr>
  </w:style>
  <w:style w:type="character" w:styleId="WW8Num3z0">
    <w:name w:val="WW8Num3z0"/>
    <w:qFormat/>
    <w:rPr>
      <w:b/>
      <w:i/>
      <w:color w:val="548DD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b w:val="false"/>
      <w:i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 w:val="false"/>
      <w:i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ls.arcelormittal.com/type-rails/uic54-54e1" TargetMode="External"/><Relationship Id="rId3" Type="http://schemas.openxmlformats.org/officeDocument/2006/relationships/hyperlink" Target="http://rails.arcelormittal.com/types-rails/uic60-60e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W-Piegat</dc:creator>
  <dc:description/>
  <dc:language>en-US</dc:language>
  <cp:lastModifiedBy>W-Piegat</cp:lastModifiedBy>
  <cp:lastPrinted>2019-01-30T10:44:00Z</cp:lastPrinted>
  <dcterms:modified xsi:type="dcterms:W3CDTF">2019-02-05T08:35:00Z</dcterms:modified>
  <cp:revision>3</cp:revision>
  <dc:subject/>
  <dc:title>Lp</dc:title>
</cp:coreProperties>
</file>