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OSTĘPOWAŃ O UDZIELENIE ZAMÓWIENIA PUBLICZNEGO PLANOWANYCH DO PRZEPROWADZENIA W 2019 ROK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NR 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66"/>
        <w:gridCol w:w="1938"/>
        <w:gridCol w:w="1912"/>
        <w:gridCol w:w="1765"/>
        <w:gridCol w:w="1646"/>
        <w:gridCol w:w="2131"/>
        <w:gridCol w:w="3177"/>
      </w:tblGrid>
      <w:tr>
        <w:trPr>
          <w:trHeight w:val="406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BOTY BUDOWLANE</w:t>
            </w:r>
          </w:p>
        </w:tc>
      </w:tr>
      <w:tr>
        <w:trPr>
          <w:trHeight w:val="16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a nazw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wg wspólneg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k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ń CPV - podstawowe i dodatkow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b udzielenia zamówi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cyjna wartość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 (netto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termin wszczęc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a (kwartał lub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ąc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udowanie sieci teleinformatycznej  pomiędzy budynkami Starostwa Powiatowego w Zduńskiej Woli oraz sieci teleinformatycznej przy ul. Królew-skiej 10 wraz z modernizacją serwerowni w ramach realizacji projektu e- Powiat Zduńskowolsk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udowanie sieci teleinforma-tycznej  pomiędzy budynkami Staro-stwa Powiatowe-go w Zduńskiej Woli oraz sieci teleinformatycznej przy ul. Królew-skiej 10 wraz z modernizacją serwerowni oraz dostawą wyposażenia  w ramach realizacji projektu e- Powiat Zduńskowolsk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45231600-1</w:t>
              </w:r>
            </w:hyperlink>
            <w:r>
              <w:rPr>
                <w:rFonts w:cs="Times New Roman" w:ascii="Times New Roman" w:hAnsi="Times New Roman"/>
              </w:rPr>
              <w:t xml:space="preserve"> 3256230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32580000-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32562000-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nieograniczon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/III kwartał 2019 r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uje się podział zamówienia na części</w:t>
            </w:r>
          </w:p>
        </w:tc>
      </w:tr>
      <w:tr>
        <w:trPr>
          <w:trHeight w:val="40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Przebudowa ciągu dróg powiatowych ul.Łaska – ul.Świerkowa – ul.Jodłowa – ul.Staszica – ul.Spółdzielcza w Zduńskiej Woli w zakresie ulicy Łaskiej i Świerkowe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zebudowa układu drogowego dwóch dróg powiatowych, ulicy Łaskiej na odcinku od ul. Orione do ul. Łódzkiej, z przebudową jednego ze skrzyżowań na skrzyżowanie z ruchem okrężnym typu rondo i przebudowę ul. Świerkowej na odcinku od Łaskiej do Jodłowej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11000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1271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1273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33330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233220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33290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5233221-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zetarg nieograniczon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28 505,69 z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arta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TABELA NR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18"/>
        <w:gridCol w:w="1986"/>
        <w:gridCol w:w="1984"/>
        <w:gridCol w:w="1701"/>
        <w:gridCol w:w="1701"/>
        <w:gridCol w:w="2127"/>
        <w:gridCol w:w="3118"/>
      </w:tblGrid>
      <w:tr>
        <w:trPr>
          <w:trHeight w:val="406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ŁUGI</w:t>
            </w:r>
          </w:p>
        </w:tc>
      </w:tr>
      <w:tr>
        <w:trPr>
          <w:trHeight w:val="16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a nazw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znaczenie wg wspólnego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ownik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ń CPV - podstawowe i doda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b udziele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ientacyjna wartość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 w zł (nett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termin wszczęc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a (kwartał lub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ąc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enie kredytu długoterminowego w kwocie 16.735.468 z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enie kredytu długotermin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13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nieogranicz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0 802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kwartał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Usługa w zakresie realizacji działań promocyjno – informacyjnych oraz kampanii promującej ofertę turystyczną w ramach projektu „Aktywna Dolina Rzeki War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Usługi w zakresie utworzenia strony internetowej i aplikacji mobilnej, przygotowania i emisji spotów radiowych i telewizyjnych, wykonania bill boardów, ulotek, tabliczek informacyjnych i pamiątkowych, gadżetów promocyjnych i organizacji pikniku promującego w ramach projektu „Aktywna Dolina Rzeki Warty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zetarg nieogranicz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5 378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i II kwartał 2019 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uje się podział zamówienia na części.</w:t>
            </w:r>
          </w:p>
        </w:tc>
      </w:tr>
      <w:tr>
        <w:trPr>
          <w:trHeight w:val="4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Usługa w zakresie opracowania i wdrożenia baz danych przestrzennych w ramach projektu e-Powiat Zduńskowolsk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Opracowanie, wdrożenia, instalacja i konfiguracja baz danych przestrzennych GESUT, BSOT500, EGiB w ramach projektu e-Powiat Zduńskowo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72322000-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72320000-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72310000-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zetarg nieogranicz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8 0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wartał 2019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uje się podział zamówienia na części.</w:t>
            </w:r>
          </w:p>
        </w:tc>
      </w:tr>
      <w:tr>
        <w:trPr>
          <w:trHeight w:val="4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sługa w zakresie opracowania i wdrożenia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aplikacji i e-usług w ramach projektu e-Powiat Zduńskowol-sk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Opracowanie, wdrożenia, in-stalacja i konfi-guracja apli-kacji i usług Geoportal z usługami, w ramach projektu e-Powiat Zduń-skowo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72322000-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72320000-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72310000-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zetarg nieogranicz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/II kwartał 2019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uje się podział zamówienia na części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TABELA NR 3</w:t>
      </w:r>
    </w:p>
    <w:tbl>
      <w:tblPr>
        <w:tblW w:w="1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73"/>
        <w:gridCol w:w="1921"/>
        <w:gridCol w:w="1985"/>
        <w:gridCol w:w="1842"/>
        <w:gridCol w:w="1559"/>
        <w:gridCol w:w="2127"/>
        <w:gridCol w:w="15"/>
        <w:gridCol w:w="3245"/>
      </w:tblGrid>
      <w:tr>
        <w:trPr>
          <w:trHeight w:val="406" w:hRule="atLeast"/>
        </w:trPr>
        <w:tc>
          <w:tcPr>
            <w:tcW w:w="1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WY</w:t>
            </w:r>
          </w:p>
        </w:tc>
      </w:tr>
      <w:tr>
        <w:trPr>
          <w:trHeight w:val="1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owana nazw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znaczenie wg wspólnego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ownik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ń CPV - podstawowe i doda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b udzieleni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cyjna wartość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 (nett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termin wszczęc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a (kwartał lub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ąc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Dostawa,  montaż i konfiguracja wyposażenia oraz infrastruktury niezbędnych do realizacji projektu pn.: e-Powiat Zduńskowolsk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Dostawa,  montaż i konfiguracja urządzeń sieci teleinformatycznej, infrastruktury przetwarzania danych,  oprogramowania systemowego i narzędziowego,  sprzętu komputerowego,  urządzeń peryferyjnych w ramach realizacji projektu e-Powiat Zduńskow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310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30230000-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30200000-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30100000-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32580000-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32562000-0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zetarg nieogranicz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 4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II kwartał 2019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uje się podział zamówienia na części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920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roboty-budowlane-w-zakresie-budowy-linii-komunikacyjnych-6664" TargetMode="External"/><Relationship Id="rId3" Type="http://schemas.openxmlformats.org/officeDocument/2006/relationships/hyperlink" Target="https://www.portalzp.pl/kody-cpv/szczegoly/sprzet-do-obslugi-danych-2665" TargetMode="External"/><Relationship Id="rId4" Type="http://schemas.openxmlformats.org/officeDocument/2006/relationships/hyperlink" Target="https://www.portalzp.pl/kody-cpv/szczegoly/kable-swiatlowodowe-2654" TargetMode="External"/><Relationship Id="rId5" Type="http://schemas.openxmlformats.org/officeDocument/2006/relationships/hyperlink" Target="https://www.portalzp.pl/kody-cpv/szczegoly/uslugi-zarzadzania-danymi-8472" TargetMode="External"/><Relationship Id="rId6" Type="http://schemas.openxmlformats.org/officeDocument/2006/relationships/hyperlink" Target="https://www.portalzp.pl/kody-cpv/szczegoly/uslugi-bazy-danych-8470" TargetMode="External"/><Relationship Id="rId7" Type="http://schemas.openxmlformats.org/officeDocument/2006/relationships/hyperlink" Target="https://www.portalzp.pl/kody-cpv/szczegoly/uslugi-przetwarzania-danych-8453" TargetMode="External"/><Relationship Id="rId8" Type="http://schemas.openxmlformats.org/officeDocument/2006/relationships/hyperlink" Target="https://www.portalzp.pl/kody-cpv/szczegoly/uslugi-zarzadzania-danymi-8472" TargetMode="External"/><Relationship Id="rId9" Type="http://schemas.openxmlformats.org/officeDocument/2006/relationships/hyperlink" Target="https://www.portalzp.pl/kody-cpv/szczegoly/uslugi-bazy-danych-8470" TargetMode="External"/><Relationship Id="rId10" Type="http://schemas.openxmlformats.org/officeDocument/2006/relationships/hyperlink" Target="https://www.portalzp.pl/kody-cpv/szczegoly/uslugi-przetwarzania-danych-8453" TargetMode="External"/><Relationship Id="rId11" Type="http://schemas.openxmlformats.org/officeDocument/2006/relationships/hyperlink" Target="https://www.portalzp.pl/kody-cpv/szczegoly/sprzet-zwiazany-z-komputerami-1981" TargetMode="External"/><Relationship Id="rId12" Type="http://schemas.openxmlformats.org/officeDocument/2006/relationships/hyperlink" Target="https://www.portalzp.pl/kody-cpv/szczegoly/urzadzenia-komputerowe-1953" TargetMode="External"/><Relationship Id="rId13" Type="http://schemas.openxmlformats.org/officeDocument/2006/relationships/hyperlink" Target="https://www.portalzp.pl/kody-cpv/szczegoly/maszyny-biurowe-sprzet-i-materialy-z-wyjatkiem-komputerow-drukarek-i-mebli-1687" TargetMode="External"/><Relationship Id="rId14" Type="http://schemas.openxmlformats.org/officeDocument/2006/relationships/hyperlink" Target="https://www.portalzp.pl/kody-cpv/szczegoly/sprzet-do-obslugi-danych-2665" TargetMode="External"/><Relationship Id="rId15" Type="http://schemas.openxmlformats.org/officeDocument/2006/relationships/hyperlink" Target="https://www.portalzp.pl/kody-cpv/szczegoly/kable-swiatlowodowe-265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1:00Z</dcterms:created>
  <dc:creator>Zamówienia publiczne</dc:creator>
  <dc:description/>
  <dc:language>en-US</dc:language>
  <cp:lastModifiedBy>W-Piegat</cp:lastModifiedBy>
  <dcterms:modified xsi:type="dcterms:W3CDTF">2019-01-22T13:04:00Z</dcterms:modified>
  <cp:revision>4</cp:revision>
  <dc:subject/>
  <dc:title/>
</cp:coreProperties>
</file>