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sz w:val="22"/>
          <w:szCs w:val="22"/>
        </w:rPr>
        <w:t>Zduńska Wola, dnia</w:t>
      </w:r>
      <w:r>
        <w:rPr/>
        <w:t>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 do rejestru zwierząt podlegających ograniczeniom na podstawie przepisów prawa Unii Europejskiej</w:t>
      </w:r>
    </w:p>
    <w:p>
      <w:pPr>
        <w:pStyle w:val="Normal"/>
        <w:ind w:left="-540" w:right="-2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 podstawie art.64 ust 1 z dnia 16 kwietnia 2004 r. o ochronie przyrody  ( Dz. U. z 2015 r., poz. 1651) w związku z rozporządzeniem Ministra Środowiska  z dnia  </w:t>
        <w:br/>
        <w:t>27 lutego 2002 r. w sprawie zezwoleń na przewożenie przez granicę państwa określonych roślin i zwierząt (Dz. U. Nr 39, poz.357))</w:t>
      </w:r>
    </w:p>
    <w:tbl>
      <w:tblPr>
        <w:tblW w:w="149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4"/>
        <w:gridCol w:w="923"/>
        <w:gridCol w:w="1292"/>
        <w:gridCol w:w="2037"/>
        <w:gridCol w:w="731"/>
        <w:gridCol w:w="1429"/>
        <w:gridCol w:w="1893"/>
        <w:gridCol w:w="987"/>
        <w:gridCol w:w="1597"/>
        <w:gridCol w:w="1292"/>
      </w:tblGrid>
      <w:tr>
        <w:trPr>
          <w:trHeight w:val="602" w:hRule="atLeast"/>
        </w:trPr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rgan rejestrujący:</w:t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ata </w:t>
            </w:r>
            <w:r>
              <w:rPr>
                <w:i/>
                <w:sz w:val="22"/>
                <w:szCs w:val="22"/>
              </w:rPr>
              <w:t>dokonania wpisu, zmiany</w:t>
            </w:r>
          </w:p>
          <w:p>
            <w:pPr>
              <w:pStyle w:val="Normal"/>
              <w:ind w:right="-2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lub wykreślenia z rejestru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r wniosku </w:t>
            </w:r>
          </w:p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pracownik Urzędu)</w:t>
            </w:r>
          </w:p>
        </w:tc>
      </w:tr>
      <w:tr>
        <w:trPr>
          <w:trHeight w:val="536" w:hRule="atLeast"/>
        </w:trPr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2"/>
                <w:szCs w:val="22"/>
              </w:rPr>
              <w:t>4. Imię i nazwa posiadacza /przetrzymującego lub hodowcy (nazwa instytucji)</w:t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2"/>
                <w:szCs w:val="22"/>
              </w:rPr>
              <w:t>5. Adres posiadacza / przetrzymującego lub hodowcy</w:t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2"/>
                <w:szCs w:val="22"/>
              </w:rPr>
              <w:t>6. Adres miejsca przetrzymywania / prowadzenia hodowli</w:t>
            </w:r>
          </w:p>
        </w:tc>
      </w:tr>
      <w:tr>
        <w:trPr>
          <w:trHeight w:val="391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0"/>
                <w:szCs w:val="20"/>
              </w:rPr>
              <w:t xml:space="preserve"> Cel posiadania lub prowadzenia hodowli</w:t>
            </w:r>
          </w:p>
          <w:p>
            <w:pPr>
              <w:pStyle w:val="Normal"/>
              <w:ind w:right="-218" w:hanging="0"/>
              <w:rPr/>
            </w:pPr>
            <w:r>
              <w:rPr/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pis oznakowania</w:t>
            </w:r>
          </w:p>
        </w:tc>
      </w:tr>
      <w:tr>
        <w:trPr>
          <w:trHeight w:val="391" w:hRule="atLeast"/>
        </w:trPr>
        <w:tc>
          <w:tcPr>
            <w:tcW w:w="1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b/>
              </w:rPr>
              <w:t>9. Opis gatunków</w:t>
            </w:r>
          </w:p>
        </w:tc>
      </w:tr>
      <w:tr>
        <w:trPr>
          <w:trHeight w:val="13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atunku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ęzyku łacińskim</w:t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>
                <w:b/>
                <w:sz w:val="20"/>
                <w:szCs w:val="20"/>
              </w:rPr>
              <w:t>(w polskim, jeśli nazwa istnieje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erzą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pochodzenia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, miejsce urodzenia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wyklucia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erzęcia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ejścia w posiadanie zwierzęcia oraz źródło jego pochodzenia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zwolenie na import zwierzęcia do kraju* lub zezwolenie na schwytanie zwierzęcia w środowisku*</w:t>
            </w:r>
          </w:p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wydany przez powiatowego lekarza weterynarii, potwierdzającego urodzenie zwierzęcia w hodowli * lub inny dokument stwierdzający legalność pochodzenia zwierzęci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/>
            </w:pPr>
            <w:r>
              <w:rPr>
                <w:b/>
                <w:sz w:val="18"/>
                <w:szCs w:val="18"/>
              </w:rPr>
              <w:t>Podpis otrzymującego zaświadczenie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8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18" w:hanging="0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 składającego wniosek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Srod1</dc:creator>
  <dc:description/>
  <cp:keywords/>
  <dc:language>en-US</dc:language>
  <cp:lastModifiedBy>A. Linowiecka</cp:lastModifiedBy>
  <cp:lastPrinted>2009-01-09T10:43:00Z</cp:lastPrinted>
  <dcterms:modified xsi:type="dcterms:W3CDTF">2016-02-18T07:06:00Z</dcterms:modified>
  <cp:revision>3</cp:revision>
  <dc:subject/>
  <dc:title>           ……………………,dnia……………………</dc:title>
</cp:coreProperties>
</file>