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3540" w:hanging="0"/>
        <w:rPr/>
      </w:pPr>
      <w:r>
        <w:rPr/>
        <w:t xml:space="preserve">                                            </w:t>
      </w:r>
      <w:r>
        <w:rPr/>
        <w:t xml:space="preserve">miejscowość, data </w:t>
      </w:r>
    </w:p>
    <w:p>
      <w:pPr>
        <w:pStyle w:val="Normal"/>
        <w:ind w:left="3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121920</wp:posOffset>
                </wp:positionV>
                <wp:extent cx="611822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TAROSTA  ZDUŃSKOWOLSKI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9.8pt;mso-wrap-distance-left:9.05pt;mso-wrap-distance-right:9.05pt;mso-wrap-distance-top:0pt;mso-wrap-distance-bottom:0pt;margin-top:9.6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STAROSTA  ZDUŃSKOWOLSKI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6" w:type="dxa"/>
        <w:jc w:val="left"/>
        <w:tblInd w:w="6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SUNIĘCIE DRZEW LUB KRZEW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ię nazwisko i adres albo nazwa i siedziba posiadacza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nazwisko i adres albo nazwa i siedziba właściciela nieruchomości albo właściciela urząd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których mowa w art. 49§ 1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2</w:t>
      </w:r>
      <w:r>
        <w:rPr/>
        <w:t xml:space="preserve"> 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adres nieruchomości z której ma nastąpić usunięcie drzew /a/  (krzewu),  nr ewid. działki</w:t>
      </w:r>
      <w:r>
        <w:rPr/>
        <w:t xml:space="preserve">, obręb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Oświadczam, że posiadam prawo do dysponowania wyżej wymienioną nieruchomością </w:t>
        <w:br/>
        <w:t xml:space="preserve">       w celu usunięcia drzew (krzewów) oznaczoną w ewidencji gruntów </w:t>
        <w:br/>
        <w:t xml:space="preserve">       nr ……………………………………….…….,  obręb …………………., położoną w          </w:t>
        <w:br/>
        <w:t xml:space="preserve">       miejscowości……………………………………..ul.,…………………………………….</w:t>
        <w:br/>
        <w:t xml:space="preserve">       wynikające z tytułu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własności                                          - 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współwłasności                                 - 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należy dołączyć zgodę pozostałych współwłaścicieli nieruchomości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użytkowania wieczystego                    - ………………………………………..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trwałego zarządu                             -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ograniczonego prawa rzeczoweg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użytkowanie, służebność, zastaw, spółdzielcze własnościowe prawo do lokalu, </w:t>
        <w:br/>
        <w:t xml:space="preserve">             hipoteka)                                         -  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) uzgodnienia zgodne z prawem do dysponowania terenem -……………………………</w:t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) inne – posiadam pełnomocnictwo z dnia ……………………………………………  </w:t>
        <w:br/>
        <w:t xml:space="preserve">                         do reprezentowania osoby fizycznej / prawnej, tj. ……………………………..</w:t>
      </w:r>
    </w:p>
    <w:p>
      <w:pPr>
        <w:pStyle w:val="Normal"/>
        <w:jc w:val="both"/>
        <w:rPr/>
      </w:pPr>
      <w:r>
        <w:rPr/>
        <w:t xml:space="preserve">  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poważniające mnie do złożenia oświadczenia o posiadanym prawie </w:t>
        <w:br/>
        <w:t xml:space="preserve">            do dysponowania nieruchomością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 xml:space="preserve">oświadczenie o posiadanym tytule prawnym władania nieruchomością albo oświadczenie </w:t>
        <w:br/>
        <w:t xml:space="preserve">   o posiadanym prawie własności urządzeń, o których mowa a art. </w:t>
      </w:r>
      <w:r>
        <w:rPr>
          <w:sz w:val="22"/>
          <w:szCs w:val="22"/>
        </w:rPr>
        <w:t>49 § 1 Kodeksu cywilnego</w:t>
      </w:r>
      <w:r>
        <w:rPr/>
        <w:t xml:space="preserve">                      </w:t>
      </w:r>
      <w:r>
        <w:rPr>
          <w:sz w:val="22"/>
          <w:szCs w:val="22"/>
        </w:rPr>
        <w:t xml:space="preserve">     </w:t>
        <w:br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Oświadczenie powyższe składam pod rygorem odpowiedzialności karnej za składanie fałszywych </w:t>
        <w:br/>
        <w:t xml:space="preserve">   zeznań ( art. 233 Kodeksu karneg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</w:t>
      </w:r>
      <w:r>
        <w:rPr>
          <w:sz w:val="22"/>
          <w:szCs w:val="22"/>
        </w:rPr>
        <w:br/>
        <w:t xml:space="preserve">   zgoda właściciela nieruchomości, jeśli jest wymagana, lub oświadczenie o udostepnieniu informacji     </w:t>
        <w:br/>
        <w:t xml:space="preserve">   o której mowa w art. 84 ust. 4, ustawy o ochronie przyrody, tj. „</w:t>
      </w:r>
      <w:r>
        <w:rPr>
          <w:i/>
          <w:sz w:val="22"/>
          <w:szCs w:val="22"/>
        </w:rPr>
        <w:t xml:space="preserve">Spółdzielnia mieszkaniowa  </w:t>
        <w:br/>
        <w:t xml:space="preserve">   informuje w sposób zwyczajowo przyjęty, członków spółdzielni, właścicieli budynków lub lokali </w:t>
        <w:br/>
        <w:t xml:space="preserve">   niebędących  członkami spółdzielni oraz osoby niebędące członkami spółdzielni , którym przysługuje </w:t>
        <w:br/>
        <w:t xml:space="preserve">   spółdzielcze własnościowe  prawo o lokali, a zarząd wspólnoty mieszkaniowej – członków </w:t>
        <w:br/>
        <w:t xml:space="preserve">   wspólnoty, o zamiarze złożenia wniosku o wydanie zezwolenia na usunięcie drzewa lub krzewu, </w:t>
        <w:br/>
        <w:t xml:space="preserve">   wyznaczając co najmniej 30 - dniowy termin na zgłoszenie uwag. Wniosek może być złożony nie </w:t>
        <w:br/>
        <w:t xml:space="preserve">   później niż w terminie 12 miesięcy od upływu terminu na zgłoszenie uwag”.  </w:t>
        <w:br/>
      </w: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Oświadczenie powyższe składam pod rygorem odpowiedzialności karnej za składanie fałszywych </w:t>
        <w:br/>
        <w:t xml:space="preserve">   zeznań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/>
        <w:t xml:space="preserve"> 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870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gatunku drzewa /krzewu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ód p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zaznaczeniem</w:t>
            </w:r>
            <w:r>
              <w:rPr>
                <w:sz w:val="22"/>
                <w:szCs w:val="22"/>
              </w:rPr>
              <w:t xml:space="preserve">  obwód każdego pnia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bezpośrednio poniżej korony drzewa 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wierzchnia krzew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nazwa gatunku drzewa lub krzewu,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obwód pnia drzewa mierzony na wysokości 130 cm, a w przypadku gdy na tej wysokości    </w:t>
        <w:br/>
        <w:t xml:space="preserve">    drzewo: </w:t>
      </w:r>
    </w:p>
    <w:p>
      <w:pPr>
        <w:pStyle w:val="Normal"/>
        <w:rPr/>
      </w:pPr>
      <w:r>
        <w:rPr/>
        <w:t xml:space="preserve">    </w:t>
      </w:r>
      <w:r>
        <w:rPr/>
        <w:t>-  posiada kilka pni – obwód każdego drzewa*</w:t>
      </w:r>
    </w:p>
    <w:p>
      <w:pPr>
        <w:pStyle w:val="Normal"/>
        <w:rPr/>
      </w:pPr>
      <w:r>
        <w:rPr/>
        <w:t xml:space="preserve">    </w:t>
      </w:r>
      <w:r>
        <w:rPr/>
        <w:t>- nie posiada pnia – obwód pnia bezpośrednio poniżej korony drzewa**,</w:t>
      </w:r>
    </w:p>
    <w:p>
      <w:pPr>
        <w:pStyle w:val="Normal"/>
        <w:rPr/>
      </w:pPr>
      <w:r>
        <w:rPr>
          <w:b/>
        </w:rPr>
        <w:t>6</w:t>
      </w:r>
      <w:r>
        <w:rPr/>
        <w:t>.  wielkość powierzchni z której zostanie usunięty kr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……………………………………………………………………………………… 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e usunięcia drzewa lub krzew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czyna usunięcia drzewa lub krzew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min zamierzonego usunięcia drzewa lub krzew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kazanie czy usunięcie wynika z celu związanego z prowadzeniem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niepotrzebne skreślić </w:t>
      </w: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odpis wnioskodawc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   (</w:t>
      </w:r>
      <w:r>
        <w:rPr>
          <w:b/>
          <w:i/>
          <w:sz w:val="22"/>
          <w:szCs w:val="22"/>
        </w:rPr>
        <w:t>niepotrzebne skreślić)</w:t>
      </w: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  w przypadku działania w imieniu posiadacza nieruchomości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a właściciela, w przypadku, gdy posiadacz nieruchomości nie jest właściciele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Verdana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Verdana"/>
        </w:rPr>
        <w:t>projekt planu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przesadzenia drzewa lub krzewu</w:t>
      </w:r>
    </w:p>
    <w:p>
      <w:pPr>
        <w:pStyle w:val="Normal"/>
        <w:tabs>
          <w:tab w:val="clear" w:pos="708"/>
          <w:tab w:val="left" w:pos="691" w:leader="none"/>
        </w:tabs>
        <w:ind w:left="691" w:hanging="283"/>
        <w:jc w:val="both"/>
        <w:rPr>
          <w:rFonts w:cs="Verdana"/>
        </w:rPr>
      </w:pPr>
      <w:r>
        <w:rPr>
          <w:rFonts w:cs="Verdana"/>
        </w:rPr>
        <w:t>-</w:t>
        <w:tab/>
        <w:t>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Verdana"/>
          <w:b/>
        </w:rPr>
        <w:t>5</w:t>
      </w:r>
      <w:r>
        <w:rPr>
          <w:rFonts w:cs="Verdana"/>
        </w:rPr>
        <w:t xml:space="preserve">. decyzję o środowiskowych uwarunkowaniach albo postanowienie w sprawie </w:t>
        <w:br/>
        <w:t xml:space="preserve">            uzgodnienia warunków realizacji przedsięwzięcia w zakresie oddziaływania na obszar </w:t>
        <w:br/>
        <w:t xml:space="preserve">            Natura 2000, w przypadku realizacji przedsięwzięcia, dla którego wymagane jest ich </w:t>
        <w:br/>
        <w:t xml:space="preserve">            uzyskanie zgodnie z ustawą z dnia 3 października 2008 r. o udostępnianiu informacji </w:t>
        <w:br/>
        <w:t xml:space="preserve">            o środowisku i jego ochronie, udziale społeczeństwa w ochronie środowiska oraz o </w:t>
        <w:br/>
        <w:t xml:space="preserve">            ocenach oddziaływania na środowisko, oraz postanowienie uzgadniające wydawane </w:t>
        <w:br/>
        <w:t xml:space="preserve">            przez właściwego regionalnego dyrektora ochrony środowiska w ramach ponownej </w:t>
        <w:br/>
        <w:t xml:space="preserve">            oceny oddziaływania na środowisko, jeżeli jest wymagana lub została </w:t>
        <w:br/>
        <w:t xml:space="preserve">            przeprowadzona na wniosek realizującego przedsięwzięcie;</w:t>
      </w:r>
    </w:p>
    <w:p>
      <w:pPr>
        <w:pStyle w:val="Normal"/>
        <w:tabs>
          <w:tab w:val="clear" w:pos="708"/>
          <w:tab w:val="left" w:pos="691" w:leader="none"/>
        </w:tabs>
        <w:jc w:val="both"/>
        <w:rPr>
          <w:rFonts w:cs="Verdana"/>
        </w:rPr>
      </w:pPr>
      <w:r>
        <w:rPr>
          <w:rFonts w:cs="Times New Roman"/>
        </w:rPr>
        <w:t xml:space="preserve">     </w:t>
      </w:r>
      <w:r>
        <w:rPr>
          <w:rFonts w:cs="Verdana"/>
          <w:b/>
        </w:rPr>
        <w:t>6</w:t>
      </w:r>
      <w:r>
        <w:rPr>
          <w:rFonts w:cs="Verdana"/>
        </w:rPr>
        <w:t xml:space="preserve">. zezwolenie w stosunku do gatunków chronionych na czynności podlegające zakazom </w:t>
        <w:br/>
        <w:t xml:space="preserve">         określonym w art. 51 ust. 1 pkt 1-4 i 10 oraz w art. 52 ust. 1 pkt 1, 3, 7, 8, 12, 13 i 15, </w:t>
        <w:br/>
        <w:t xml:space="preserve">         ustawy o ochronie przyrody, jeżeli zostało wydane,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Verdana"/>
          <w:b/>
        </w:rPr>
        <w:t>7</w:t>
      </w:r>
      <w:r>
        <w:rPr>
          <w:rFonts w:cs="Verdana"/>
        </w:rPr>
        <w:t>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Verdana"/>
          <w:b/>
        </w:rPr>
        <w:t>8.</w:t>
      </w:r>
      <w:r>
        <w:rPr>
          <w:rFonts w:cs="Verdana"/>
        </w:rPr>
        <w:t xml:space="preserve">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Verdana"/>
        </w:rPr>
        <w:t>…………………………………………………</w:t>
      </w:r>
      <w:r>
        <w:rPr>
          <w:rFonts w:cs="Verdan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odpis wnioskodawcy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5:00Z</dcterms:created>
  <dc:creator>piotr</dc:creator>
  <dc:description/>
  <cp:keywords/>
  <dc:language>en-US</dc:language>
  <cp:lastModifiedBy>A. Linowiecka</cp:lastModifiedBy>
  <cp:lastPrinted>2015-09-01T12:07:00Z</cp:lastPrinted>
  <dcterms:modified xsi:type="dcterms:W3CDTF">2016-02-18T07:04:00Z</dcterms:modified>
  <cp:revision>4</cp:revision>
  <dc:subject/>
  <dc:title>Osoby odpowiedzialne merytorycznie za poniższe dane:</dc:title>
</cp:coreProperties>
</file>