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 w 2019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cja nt. doświadczenia kandyda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zakresie przygotowywania wniosków, realizacji projektów i działań na rzecz organizacji i podmiotów wymienionych w art. 3 ust. 3 ustawy z dnia 24 kwietnia 2003 r. o działalności pożytku publicznego i o wolontariac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tem  obywatelem RP i korzystam z pełni praw publicznych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 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czytelny podpis kandy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głaszamy w/w kandydata na członka komisji konkursowej w otwartym konkursie ofert na realizację zadań publicznych w 2019 roku.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</w:t>
        <w:br/>
        <w:t xml:space="preserve">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owołania Komisji Konkursowej </w:t>
        <w:br/>
        <w:t xml:space="preserve">w Otwartym Konkursie Ofert w roku 2019 oraz prac związanych z procedurą konkursową. </w:t>
      </w:r>
    </w:p>
    <w:sectPr>
      <w:footerReference w:type="default" r:id="rId3"/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5:00Z</dcterms:created>
  <dc:creator>umwkano</dc:creator>
  <dc:description/>
  <cp:keywords/>
  <dc:language>en-US</dc:language>
  <cp:lastModifiedBy>Starostwo Powiatowe</cp:lastModifiedBy>
  <cp:lastPrinted>2014-01-02T12:29:00Z</cp:lastPrinted>
  <dcterms:modified xsi:type="dcterms:W3CDTF">2019-01-17T09:55:00Z</dcterms:modified>
  <cp:revision>8</cp:revision>
  <dc:subject/>
  <dc:title>Zgłoszenie chęci uczestnictwa do komisji konkursowych w otwartych konkursach ofert organizowanych przez Urząd Miejski Wrocławi</dc:title>
</cp:coreProperties>
</file>