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caps/>
          <w:sz w:val="20"/>
          <w:szCs w:val="20"/>
        </w:rPr>
        <w:t>Lasy i Łowiectwo</w:t>
      </w:r>
    </w:p>
    <w:p>
      <w:pPr>
        <w:pStyle w:val="Normal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niezbędne do uzyskania decyzji 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skaniu drewna niezgodnie z uproszczonym planem urządzenia lasu lub decyzją starosty określającą zadania z zakresu gospodarki leśnej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ek właściciela lasu (wraz ze zgodą ewentualnych współwłaścicieli) zawierający opis położenia działki, jej numer ewidencyjny oraz powierzchnię, z jakiej drewno nabyć pozyska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potwierdzenie uiszczenia opłaty skarbowej od decyzji w wysokości 10 zł na rachunek Urzędu Miasta Zduńska Wola nr 95 9263 0000 0544 0021 2005 000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mianie lasu na użytek roln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wniosek właściciela lasu (wraz ze zgodą ewentualnych współwłaścicieli) zawierający opis położenia działki, jej numer ewidencyjny oraz wnioskowaną powierzchnię, a także szczegółowe uzasadnienie potrzeby właściciela las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yzja o środowiskowych uwarunkowaniach, jeżeli jest ona wymaga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potwierdzenie uiszczenia opłaty skarbowej od decyzji w wysokości 10 zł na rachunek Urzędu Miasta Zduńska Wola nr 95 9263 0000 0544 0021 2005 000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umenty niezbędne do uzyskania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ezwolenia na hodowanie lub utrzymywanie chartów rasowych lub ich mieszańców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ek osoby zamierzającej prowadzić taką hodowlę lub utrzymywać takiego psa zawierający wskazanie miejsca prowadzenia hodowli lub utrzymywania psa wraz z rodowodem p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potwierdzenie uiszczenia opłaty skarbowej od zezwolenia w wysokości 82 zł na rachunek Urzędu Miasta Zduńska Wola nr 95 9263 0000 0544 0021 2005 000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0:00Z</dcterms:created>
  <dc:creator>Starostwo</dc:creator>
  <dc:description/>
  <cp:keywords/>
  <dc:language>en-US</dc:language>
  <cp:lastModifiedBy>Starostwo</cp:lastModifiedBy>
  <dcterms:modified xsi:type="dcterms:W3CDTF">2012-09-27T08:40:00Z</dcterms:modified>
  <cp:revision>3</cp:revision>
  <dc:subject/>
  <dc:title/>
</cp:coreProperties>
</file>