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Naliczanie i aktualizacja opłat z tytułu użytkowania wieczystego nieruchomości Skarbu Państwa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Wymagane dokumenty:</w:t>
      </w:r>
    </w:p>
    <w:p>
      <w:pPr>
        <w:pStyle w:val="Domylnie"/>
        <w:numPr>
          <w:ilvl w:val="0"/>
          <w:numId w:val="1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Informacja o nabyciu prawa użytkowania wieczystego:</w:t>
      </w:r>
    </w:p>
    <w:p>
      <w:pPr>
        <w:pStyle w:val="Domylnie"/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wniosek o ustalenie wysokości opłaty rocznej</w:t>
      </w:r>
    </w:p>
    <w:p>
      <w:pPr>
        <w:pStyle w:val="Domylnie"/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 xml:space="preserve">wniosek sporządzony samodzielnie przez interesanta, zawierający: </w:t>
      </w:r>
    </w:p>
    <w:p>
      <w:pPr>
        <w:pStyle w:val="Domylnie"/>
        <w:numPr>
          <w:ilvl w:val="1"/>
          <w:numId w:val="1"/>
        </w:numPr>
        <w:spacing w:before="28" w:after="2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dane osobowe wnioskodawców (imiona, nazwisko, miejsce zamieszkania),</w:t>
      </w:r>
    </w:p>
    <w:p>
      <w:pPr>
        <w:pStyle w:val="Domylnie"/>
        <w:numPr>
          <w:ilvl w:val="1"/>
          <w:numId w:val="1"/>
        </w:numPr>
        <w:spacing w:before="28" w:after="2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oznaczenie geodezyjne nabytej nieruchomości (nazwa miejscowości, gmina, obręb, nr działki, powierzchnia, nr księgi wieczystej).</w:t>
      </w:r>
    </w:p>
    <w:p>
      <w:pPr>
        <w:pStyle w:val="Domylnie"/>
        <w:spacing w:before="28" w:after="2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łączniki:</w:t>
      </w:r>
    </w:p>
    <w:p>
      <w:pPr>
        <w:pStyle w:val="Domylnie"/>
        <w:numPr>
          <w:ilvl w:val="0"/>
          <w:numId w:val="2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kt notarialny nabycia prawa użytkowania wieczystego (kopia dokumentu potwierdzona za zgodność z oryginałem przez notariusza, pełnomocnika strony będącego adwokatem lub radcą prawnym).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Miejsce złożenia dokumentów:</w:t>
      </w:r>
    </w:p>
    <w:p>
      <w:pPr>
        <w:pStyle w:val="Akapitzlist"/>
        <w:numPr>
          <w:ilvl w:val="0"/>
          <w:numId w:val="5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ekretariat Starostwa Powiatowego w Zduńskiej Woli przy ul. Złotnickiego 25, pokój nr 8. </w:t>
      </w:r>
    </w:p>
    <w:p>
      <w:pPr>
        <w:pStyle w:val="Domylnie"/>
        <w:ind w:left="66" w:hanging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kumenty można składać od poniedziałku do piątku w godzinach od 7</w:t>
      </w:r>
      <w:r>
        <w:rPr>
          <w:rFonts w:cs="Times New Roman" w:ascii="Verdana" w:hAnsi="Verdana"/>
          <w:sz w:val="20"/>
          <w:szCs w:val="20"/>
          <w:vertAlign w:val="superscript"/>
        </w:rPr>
        <w:t>30</w:t>
      </w:r>
      <w:r>
        <w:rPr>
          <w:rFonts w:cs="Times New Roman" w:ascii="Verdana" w:hAnsi="Verdana"/>
          <w:sz w:val="20"/>
          <w:szCs w:val="20"/>
        </w:rPr>
        <w:t xml:space="preserve"> do 15</w:t>
      </w:r>
      <w:r>
        <w:rPr>
          <w:rFonts w:cs="Times New Roman" w:ascii="Verdana" w:hAnsi="Verdana"/>
          <w:sz w:val="20"/>
          <w:szCs w:val="20"/>
          <w:vertAlign w:val="superscript"/>
        </w:rPr>
        <w:t>30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Akapitzlist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Miejsce załatwienia sprawy:</w:t>
      </w:r>
    </w:p>
    <w:p>
      <w:pPr>
        <w:pStyle w:val="Akapitzlist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dział Gospodarki Nieruchomościami i Terenami Rozwojowymi, ul. Królewska 10, pok. 7a,  tel. (43) 823 20 79.</w:t>
      </w:r>
    </w:p>
    <w:p>
      <w:pPr>
        <w:pStyle w:val="Akapitzlist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Opłaty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walnia się z opłaty skarbowej na podstawie art. 2, ust. 1, pkt 1, lit. h ustawy</w:t>
        <w:br/>
        <w:t>z dnia 16 listopada 2006 roku o opłacie skarbowej (tekst jednolity Dz. U. z 2012 r., poz. 1282 ze zm.).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Termin załatwienia sprawy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ismo ustalające wysokość opłaty rocznej wydawane jest niezwłocznie po zgromadzeniu wszystkich niezbędnych dokumentów i informacji oraz sporządzeniu operatu szacunkowego stanowiącego podstawę ustalenia wysokości opłaty (wydanie pisma ustalającego wysokość opłaty rocznej z tytułu użytkowania wieczystego nie podlega przepisom ustawy z dnia 14.06.1960 roku – Kodeks postępowania administracyjnego (tekst jednolity Dz. U. z 2016 r., poz. 23 z późn. zm); .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Sposób załatwienia sprawy:</w:t>
      </w:r>
    </w:p>
    <w:p>
      <w:pPr>
        <w:pStyle w:val="NormalnyWeb"/>
        <w:numPr>
          <w:ilvl w:val="0"/>
          <w:numId w:val="4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Oferta ustalająca wysokość opłaty rocznej z tytułu użytkowania wieczystego składana jest w formie pisma informującego o wysokości opłaty rocznej oraz</w:t>
        <w:br/>
        <w:t>o prawach i obowiązkach użytkownika wieczystego.</w:t>
      </w:r>
    </w:p>
    <w:p>
      <w:pPr>
        <w:pStyle w:val="NormalnyWeb"/>
        <w:tabs>
          <w:tab w:val="clear" w:pos="708"/>
        </w:tabs>
        <w:ind w:left="3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mo jest wysyłane listem poleconym.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Jednostka odpowiedzialna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dział Gospodarki Nieruchomościami i Terenami Rozwojowymi – Naczelnik Wydziału – pokój nr 5, tel. 43 823 20 79</w:t>
      </w:r>
    </w:p>
    <w:p>
      <w:pPr>
        <w:pStyle w:val="Akapitzlist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u w:val="single"/>
        </w:rPr>
        <w:t>Tryb odwoławczy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żytkownik wieczysty może w terminie 30 dni od dnia otrzymania wypowiedzenia lub odmowy aktualizacji opłaty złożyć do Samorządowego Kolegium Odwoławczego w Sieradzu za pośrednictwem starosty wniosek o ustalenie, że aktualizacja opłaty lub odmowa aktualizacji opłaty jest nieuzasadniona.</w:t>
      </w:r>
    </w:p>
    <w:p>
      <w:pPr>
        <w:pStyle w:val="Akapitzlist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omylnie"/>
        <w:spacing w:before="28" w:after="28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  <w:t>Dodatkowe informacje: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ostępowanie zmierzające do ustalenia opłaty rocznej z tytułu użytkowania wieczystego wszczynane jest na wniosek użytkownika wieczystego, po uzyskaniu zawiadomienia od użytkownika o nabyciu (lub zbyciu) prawa użytkowania wieczystego lub z urzędu.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ykonując prawo użytkowania wieczystego osoba uprawniona zobowiązana jest ponosić z tego tytułu opłaty roczne. Zgodnie z art. 238 ustawy z dnia 23 kwietnia 1964 roku – Kodeks cywilny oraz art. 71, ust. 4 ustawy z dnia 21 sierpnia 1997 roku o gospodarce nieruchomościami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>uiszczanie opłat rocznych przez cały okres trwania użytkowania wieczystego jest obowiązkiem ustawowo nałożonym na użytkownika wieczystego.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Opłaty z tytułu użytkowania wieczystego ustala się według stawki procentowej od ceny nieruchomości gruntowej.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 xml:space="preserve">Wysokość stawek procentowych opłat rocznych z tytułu użytkowania wieczystego </w:t>
      </w:r>
      <w:r>
        <w:rPr>
          <w:rFonts w:eastAsia="Times New Roman" w:cs="Times New Roman" w:ascii="Verdana" w:hAnsi="Verdana"/>
          <w:sz w:val="20"/>
          <w:szCs w:val="20"/>
        </w:rPr>
        <w:t xml:space="preserve">jest uzależniona od określonego w umowie celu, na jaki nieruchomość gruntowa została oddana, i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>wynosi:</w:t>
      </w:r>
    </w:p>
    <w:p>
      <w:pPr>
        <w:pStyle w:val="Domylni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za nieruchomości gruntowe oddane na cele obronności i bezpieczeństwa państwa, w tym ochrony przeciwpożarowej – 0,3% ceny;</w:t>
      </w:r>
    </w:p>
    <w:p>
      <w:pPr>
        <w:pStyle w:val="Domylni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za nieruchomości gruntowe pod budowę obiektów sakralnych wraz z budynkami towarzyszącymi, plebanii w parafiach diecezjalnych i zakonnych, archiwów i muzeów diecezjalnych, seminariów duchownych, domów zakonnych oraz siedzib naczelnych władz kościołów i związków wyznaniowych – 0,3% ceny;</w:t>
      </w:r>
    </w:p>
    <w:p>
      <w:pPr>
        <w:pStyle w:val="Domylni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za nieruchomości gruntowe na działalność charytatywną oraz na niezarobkową działalność: opiekuńczą, kulturalną, leczniczą, oświatową, wychowawczą, naukową lub badawczo-rozwojową – 0,3% ceny;</w:t>
      </w:r>
    </w:p>
    <w:p>
      <w:pPr>
        <w:pStyle w:val="Domylni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- za nieruchomości gruntowe oddane na cele rolne – 1% ceny;</w:t>
        <w:br/>
        <w:t>- za nieruchomości gruntowe oddane na cele mieszkaniowe, na realizację urządzeń infrastruktury technicznej i innych celów publicznych oraz działalność sportową – 1% ceny;</w:t>
        <w:br/>
        <w:t>- za nieruchomości gruntowe na działalność turystyczną – 2% ceny;</w:t>
        <w:br/>
        <w:t>- za pozostałe nieruchomości gruntowe – 3% ceny.</w:t>
      </w:r>
    </w:p>
    <w:p>
      <w:pPr>
        <w:pStyle w:val="Domylni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br/>
        <w:t>Opłaty z tytułu użytkowania wieczystego obniża się o 50%, jeżeli nieruchomość gruntowa została wpisana do rejestru zabytków.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>Zgodnie z art. 221 ust. 2 ustawy o gospodarce nieruchomościami, jeżeli przy oddaniu nieruchomości gruntowej w użytkowanie wieczyste nie została określona wysokość stawki procentowej opłaty rocznej z tytułu użytkowania wieczystego, właściwy organ (starosta wykonujący zadania z zakresu administracji rządowej – w przypadku nieruchomości Skarbu Państwa) określi wysokość tej stawki</w:t>
      </w:r>
      <w:r>
        <w:rPr>
          <w:rFonts w:eastAsia="Times New Roman" w:cs="Times New Roman" w:ascii="Verdana" w:hAnsi="Verdana"/>
          <w:bCs/>
          <w:iCs/>
          <w:sz w:val="20"/>
          <w:szCs w:val="20"/>
        </w:rPr>
        <w:t>,</w:t>
      </w:r>
      <w:r>
        <w:rPr>
          <w:rFonts w:eastAsia="Times New Roman" w:cs="Times New Roman" w:ascii="Verdana" w:hAnsi="Verdana"/>
          <w:sz w:val="20"/>
          <w:szCs w:val="20"/>
        </w:rPr>
        <w:t xml:space="preserve"> stosując tryb postępowania określony w art. 78–81 cyt. ustawy. W myśl 78–81 ustawy o gospodarce nieruchomościami organ zamierzający zaktualizować opłatę roczną winien wypowiedzieć dotychczasową opłatę do dnia 31 grudnia roku poprzedzającego oraz przesłać ofertę nowej wysokości, która zaczyna obowiązywać od 1 stycznia roku następnego. Do doręczenia wypowiedzenia stosuje się przepisy Kodeksu postępowania administracyjnego. Użytkownik wieczysty może, w terminie 30 dni od dnia otrzymania wypowiedzenia, złożyć do samorządowego kolegium odwoławczego właściwego ze wzgl</w:t>
      </w:r>
      <w:bookmarkStart w:id="0" w:name="_GoBack"/>
      <w:bookmarkEnd w:id="0"/>
      <w:r>
        <w:rPr>
          <w:rFonts w:eastAsia="Times New Roman" w:cs="Times New Roman" w:ascii="Verdana" w:hAnsi="Verdana"/>
          <w:sz w:val="20"/>
          <w:szCs w:val="20"/>
        </w:rPr>
        <w:t>ędu na miejsce położenia nieruchomości (Samorządowe Kolegium Odwoławcze w Sieradzu, Pl. Wojewódzki 3, 98-200 Sieradz) wniosek o ustalenie, że ustalona opłata jest nieuzasadniona albo że jest uzasadniona w innej wysokości.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przypadku nie złożenia wniosku właściwy organ oraz użytkownika wieczystego obowiązuje wysokość opłaty zaoferowana w piśmie.</w:t>
      </w:r>
    </w:p>
    <w:p>
      <w:pPr>
        <w:pStyle w:val="Domylnie"/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niosek do kolegium składa się na piśmie w dwóch egzemplarzach. Podlega on opłacie skarbowej.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>Od orzeczenia kolegium właściwy organ lub użytkownik wieczysty mogą wnieść sprzeciw</w:t>
      </w:r>
      <w:r>
        <w:rPr>
          <w:rFonts w:eastAsia="Times New Roman" w:cs="Times New Roman" w:ascii="Verdana" w:hAnsi="Verdana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w terminie 14 dni od dnia doręczenia orzeczenia. Wniesienie sprzeciwu jest równoznaczne z żądaniem przekazania sprawy do sądu powszechnego właściwego ze względu na miejsce położenia nieruchomości.</w:t>
      </w:r>
    </w:p>
    <w:p>
      <w:pPr>
        <w:pStyle w:val="Domylnie"/>
        <w:numPr>
          <w:ilvl w:val="0"/>
          <w:numId w:val="6"/>
        </w:numPr>
        <w:tabs>
          <w:tab w:val="left" w:pos="708" w:leader="none"/>
          <w:tab w:val="left" w:pos="1134" w:leader="none"/>
          <w:tab w:val="left" w:pos="1560" w:leader="none"/>
        </w:tabs>
        <w:spacing w:before="28" w:after="28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W przypadku </w:t>
      </w:r>
      <w:r>
        <w:rPr>
          <w:rFonts w:eastAsia="Times New Roman" w:cs="Times New Roman" w:ascii="Verdana" w:hAnsi="Verdana"/>
          <w:b/>
          <w:bCs/>
          <w:i/>
          <w:iCs/>
          <w:sz w:val="20"/>
          <w:szCs w:val="20"/>
        </w:rPr>
        <w:t xml:space="preserve">nieruchomości stanowiących własność Skarbu Państwa </w:t>
      </w:r>
      <w:r>
        <w:rPr>
          <w:rFonts w:eastAsia="Times New Roman" w:cs="Times New Roman" w:ascii="Verdana" w:hAnsi="Verdana"/>
          <w:sz w:val="20"/>
          <w:szCs w:val="20"/>
        </w:rPr>
        <w:t xml:space="preserve">opłata roczna z tytułu użytkowania wieczystego powinna być uiszczana do dnia </w:t>
      </w:r>
      <w:r>
        <w:rPr>
          <w:rFonts w:eastAsia="Times New Roman" w:cs="Times New Roman" w:ascii="Verdana" w:hAnsi="Verdana"/>
          <w:b/>
          <w:sz w:val="20"/>
          <w:szCs w:val="20"/>
        </w:rPr>
        <w:t>31 marca każdego roku bez odrębnego wezwania na konto</w:t>
      </w:r>
      <w:r>
        <w:rPr>
          <w:rFonts w:eastAsia="Times New Roman" w:cs="Times New Roman" w:ascii="Verdana" w:hAnsi="Verdana"/>
          <w:sz w:val="20"/>
          <w:szCs w:val="20"/>
        </w:rPr>
        <w:t>:</w:t>
      </w:r>
    </w:p>
    <w:p>
      <w:pPr>
        <w:pStyle w:val="Domylnie"/>
        <w:spacing w:before="28" w:after="28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Starostwo Powiatowe w Zduńskiej Woli</w:t>
        <w:br/>
        <w:t>Bank PKO BP S. A. Oddział w Zduńskiej Woli</w:t>
        <w:br/>
        <w:t>konto nr 22 1020 3437 0000 1502 0018 1966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ormalnyWeb">
    <w:name w:val="Normalny (Web)"/>
    <w:basedOn w:val="Domylnie"/>
    <w:qFormat/>
    <w:pPr>
      <w:spacing w:before="28" w:after="28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0:00Z</dcterms:created>
  <dc:creator>Starostwo</dc:creator>
  <dc:description/>
  <cp:keywords/>
  <dc:language>en-US</dc:language>
  <cp:lastModifiedBy>Darek Tomczyk</cp:lastModifiedBy>
  <dcterms:modified xsi:type="dcterms:W3CDTF">2016-01-29T07:35:00Z</dcterms:modified>
  <cp:revision>3</cp:revision>
  <dc:subject/>
  <dc:title/>
</cp:coreProperties>
</file>